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20"/>
        <w:jc w:val="right"/>
        <w:rPr/>
      </w:pPr>
      <w:r>
        <w:rPr>
          <w:sz w:val="26"/>
          <w:szCs w:val="26"/>
        </w:rPr>
        <w:t>Приложение 3 к Регламенту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(наименование должности руководителя Администрации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Заявитель: 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(полное и сокращенное наименование юридического лица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едставитель заявителя: 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(Ф.И.О., основания действовать от имени заявителя)</w:t>
      </w:r>
    </w:p>
    <w:p>
      <w:pPr>
        <w:pStyle w:val="ConsPlusNonformat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403"/>
      <w:bookmarkEnd w:id="0"/>
      <w:r>
        <w:rPr>
          <w:rFonts w:cs="Arial" w:ascii="Arial" w:hAnsi="Arial"/>
          <w:sz w:val="26"/>
          <w:szCs w:val="26"/>
        </w:rPr>
        <w:t>Заявление о продлении срока действия разрешения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Arial" w:ascii="Arial" w:hAnsi="Arial"/>
          <w:sz w:val="26"/>
          <w:szCs w:val="26"/>
        </w:rPr>
        <w:t>Прошу продлить срок действия разрешения от ________ N 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выданное _______________________________________________ в отношении рынка:</w:t>
      </w:r>
    </w:p>
    <w:p>
      <w:pPr>
        <w:pStyle w:val="ConsPlusNonformat"/>
        <w:pBdr>
          <w:bottom w:val="single" w:sz="4" w:space="1" w:color="000000"/>
        </w:pBdr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наименование организатора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, в связи</w:t>
      </w:r>
    </w:p>
    <w:p>
      <w:pPr>
        <w:pStyle w:val="ConsPlusNonformat"/>
        <w:pBdr>
          <w:bottom w:val="single" w:sz="4" w:space="1" w:color="000000"/>
        </w:pBdr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тип рынка, название рынка, если имеется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адрес рынка, срок действия разреш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с окончанием его срока действия _______________ на период 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ля принятия решения о продлении срока действия разрешения сообщаю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следующие данные о юридическом лице, подающем заявление:</w:t>
      </w:r>
    </w:p>
    <w:p>
      <w:pPr>
        <w:pStyle w:val="ConsPlusNonformat"/>
        <w:pBdr>
          <w:bottom w:val="single" w:sz="4" w:space="1" w:color="000000"/>
        </w:pBdr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полное наименование 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сокращенное наименование (если имеется) - 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в том числе фирменное наименование - 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организационно-правовая форма юридического лица - 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адрес места нахождения (почтовый адрес) юридического лица -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государственный регистрационный номер записи о создании юрид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лица - 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данные документа, подтверждающего факт внесения сведений о юридическом лице в единый государственный реестр юридических лиц, - __________________________________________________________________;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идентификационный номер налогоплательщика - 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ные документа о постановке юридического лица на учет в налогово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органе - _________________________________________________________________.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Arial" w:ascii="Arial" w:hAnsi="Arial"/>
          <w:sz w:val="26"/>
          <w:szCs w:val="26"/>
        </w:rPr>
        <w:t>Приложени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1) документ, удостоверяющий полномочия представителя заявителя в случа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одачи заявления представителем заявителя (в случае, если от имен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заявителя действует его представитель), в случае, если от имен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юридического лица действует лицо, имеющее право действовать без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оверенности, предоставление указанного документа не требуется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2) оригинал разрешения на право организации розничного рынка о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"___"________ ____ г. N 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3) удостоверенная копия документа, подтверждающего право на объект ил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объекты недвижимости, расположенные на территории, в пределах которой предполагается организовать рынок (представляется заявителем по собственной инициативе)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95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8561"/>
      </w:tblGrid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2&gt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Лицо, имеющее право действоват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от имени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"__" ________ 20__ М.П. (при наличии) Подпись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ата ______________ вх. N 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  <w:bookmarkStart w:id="1" w:name="P456"/>
      <w:bookmarkStart w:id="2" w:name="P456"/>
      <w:bookmarkEnd w:id="2"/>
    </w:p>
    <w:p>
      <w:pPr>
        <w:pStyle w:val="ConsPlusNormal"/>
        <w:bidi w:val="0"/>
        <w:ind w:left="0" w:right="0" w:hanging="0"/>
        <w:jc w:val="both"/>
        <w:rPr/>
      </w:pPr>
      <w:r>
        <w:rPr>
          <w:sz w:val="26"/>
          <w:szCs w:val="26"/>
        </w:rPr>
        <w:t>&lt;2&gt; - заполняется в случае подачи заявления о предоставлении муниципальной услуги лично заявителем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444</Characters>
  <CharactersWithSpaces>2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4:00Z</dcterms:created>
  <dc:creator>admin</dc:creator>
  <dc:description/>
  <dc:language>en-US</dc:language>
  <cp:lastModifiedBy/>
  <dcterms:modified xsi:type="dcterms:W3CDTF">2019-02-14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