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20"/>
        <w:jc w:val="right"/>
        <w:rPr/>
      </w:pPr>
      <w:r>
        <w:rPr/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sz w:val="26"/>
          <w:szCs w:val="26"/>
        </w:rPr>
        <w:t>Приложение 2 к Регламенту</w:t>
      </w:r>
    </w:p>
    <w:p>
      <w:pPr>
        <w:pStyle w:val="ConsPlusNonformat"/>
        <w:bidi w:val="0"/>
        <w:ind w:left="0" w:right="0" w:hanging="0"/>
        <w:jc w:val="right"/>
        <w:rPr/>
      </w:pP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(наименование должности руководителя Администрации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Заявитель: 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е и сокращенное наименование юридического лиц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едставитель заявителя: 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(Ф.И.О., основания действовать от имени заявител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329"/>
      <w:bookmarkEnd w:id="0"/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ошу выдать разрешение на право организации розничного рынка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тип рынка, который предполагается организовать - 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название рынка (если имеется) - 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срок, на который предполагается организовать рынок - 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место расположения объекта или объектов недвижимости, где предполагается организовать рынок, кадастровый номер/условный номер объекта недвижимости (в случае непредставления удостоверенной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) -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ля принятия решения о выдаче разрешения сообщаю следующие данные о юридическом лице, подающем заявление:</w:t>
      </w:r>
    </w:p>
    <w:p>
      <w:pPr>
        <w:pStyle w:val="ConsPlusNonformat"/>
        <w:pBdr>
          <w:bottom w:val="single" w:sz="4" w:space="1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олное наименование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сокращенное наименование (если имеется)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в том числе фирменное наименование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рганизационно-правовая форма юридического лица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адрес места нахождения (почтовый адрес) юридического лица -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государственный регистрационный номер записи о создании юридического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лица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данные документа, подтверждающего факт внесения сведений о юридическом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лице в единый государственный реестр юридических лиц, -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;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идентификационный номер налогоплательщика - __________________________________________________________________;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данные документа о постановке юридического лица на учет в налоговом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ргане - _________________________________________________________________.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1) документ, удостоверяющий полномочия представителя заявителя в случа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одачи заявления представителем заявителя (в случае, если от имен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заявителя действует его представитель), в случае, если от имен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юридического лица действует лицо, имеющее право действовать без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оверенности, предоставление указанного документа не требуется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2) удостоверенная копия документа, подтверждающего право на объект ил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бъекты недвижимости, расположенные на территории, в пределах котор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едполагается организовать рынок (представляется заявителем по соб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инициативе)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91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1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о, имеющее право действова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т имени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"__" ________ 20__ М.П. (при наличии) Подпись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N _______</w:t>
      </w:r>
    </w:p>
    <w:p>
      <w:pPr>
        <w:pStyle w:val="ConsPlusNormal"/>
        <w:bidi w:val="0"/>
        <w:ind w:left="0" w:right="0" w:hanging="0"/>
        <w:rPr/>
      </w:pPr>
      <w:bookmarkStart w:id="1" w:name="P384"/>
      <w:bookmarkEnd w:id="1"/>
      <w:r>
        <w:rPr>
          <w:sz w:val="26"/>
          <w:szCs w:val="26"/>
        </w:rPr>
        <w:t>&lt;1&gt; - заполняется в случае подачи заявления о предоставлении муниципальной услуги лично заявителем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50</Characters>
  <CharactersWithSpaces>3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5:00Z</dcterms:created>
  <dc:creator>admin</dc:creator>
  <dc:description/>
  <dc:language>en-US</dc:language>
  <cp:lastModifiedBy/>
  <dcterms:modified xsi:type="dcterms:W3CDTF">2019-02-14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