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апреля 2006 г. N 101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ЕАЛИЗАЦИИ ПОЛНОМОЧИЙ В ОБЛАСТИ ЖИЛИЩНЫХ ОТНО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УПРАВЛЕНИЯ НЕЖИЛЫМИ ПОМЕЩЕНИЯМИ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1.06.2007 </w:t>
            </w:r>
            <w:hyperlink r:id="rId3">
              <w:r>
                <w:rPr>
                  <w:color w:val="0000FF"/>
                </w:rPr>
                <w:t>N 1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11.2007 </w:t>
            </w:r>
            <w:hyperlink r:id="rId4">
              <w:r>
                <w:rPr>
                  <w:color w:val="0000FF"/>
                </w:rPr>
                <w:t>N 285-п</w:t>
              </w:r>
            </w:hyperlink>
            <w:r>
              <w:rPr>
                <w:color w:val="392C69"/>
              </w:rPr>
              <w:t xml:space="preserve">, от 26.05.2008 </w:t>
            </w:r>
            <w:hyperlink r:id="rId5">
              <w:r>
                <w:rPr>
                  <w:color w:val="0000FF"/>
                </w:rPr>
                <w:t>N 146-п</w:t>
              </w:r>
            </w:hyperlink>
            <w:r>
              <w:rPr>
                <w:color w:val="392C69"/>
              </w:rPr>
              <w:t xml:space="preserve">, от 07.07.2008 </w:t>
            </w:r>
            <w:hyperlink r:id="rId6">
              <w:r>
                <w:rPr>
                  <w:color w:val="0000FF"/>
                </w:rPr>
                <w:t>N 19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10.2008 </w:t>
            </w:r>
            <w:hyperlink r:id="rId7">
              <w:r>
                <w:rPr>
                  <w:color w:val="0000FF"/>
                </w:rPr>
                <w:t>N 296-п</w:t>
              </w:r>
            </w:hyperlink>
            <w:r>
              <w:rPr>
                <w:color w:val="392C69"/>
              </w:rPr>
              <w:t xml:space="preserve">, от 24.02.2009 </w:t>
            </w:r>
            <w:hyperlink r:id="rId8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 xml:space="preserve">, от 30.11.2009 </w:t>
            </w:r>
            <w:hyperlink r:id="rId9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3.2010 </w:t>
            </w:r>
            <w:hyperlink r:id="rId10">
              <w:r>
                <w:rPr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09.06.2012 </w:t>
            </w:r>
            <w:hyperlink r:id="rId11">
              <w:r>
                <w:rPr>
                  <w:color w:val="0000FF"/>
                </w:rPr>
                <w:t>N 224-п</w:t>
              </w:r>
            </w:hyperlink>
            <w:r>
              <w:rPr>
                <w:color w:val="392C69"/>
              </w:rPr>
              <w:t xml:space="preserve">, от 17.10.2012 </w:t>
            </w:r>
            <w:hyperlink r:id="rId12">
              <w:r>
                <w:rPr>
                  <w:color w:val="0000FF"/>
                </w:rPr>
                <w:t>N 42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9.2013 </w:t>
            </w:r>
            <w:hyperlink r:id="rId13">
              <w:r>
                <w:rPr>
                  <w:color w:val="0000FF"/>
                </w:rPr>
                <w:t>N 419-п</w:t>
              </w:r>
            </w:hyperlink>
            <w:r>
              <w:rPr>
                <w:color w:val="392C69"/>
              </w:rPr>
              <w:t xml:space="preserve">, от 25.08.2014 </w:t>
            </w:r>
            <w:hyperlink r:id="rId14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 xml:space="preserve">, от 22.12.2014 </w:t>
            </w:r>
            <w:hyperlink r:id="rId15">
              <w:r>
                <w:rPr>
                  <w:color w:val="0000FF"/>
                </w:rPr>
                <w:t>N 6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0.2015 </w:t>
            </w:r>
            <w:hyperlink r:id="rId16">
              <w:r>
                <w:rPr>
                  <w:color w:val="0000FF"/>
                </w:rPr>
                <w:t>N 467-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17">
              <w:r>
                <w:rPr>
                  <w:color w:val="0000FF"/>
                </w:rPr>
                <w:t>N 510-п</w:t>
              </w:r>
            </w:hyperlink>
            <w:r>
              <w:rPr>
                <w:color w:val="392C69"/>
              </w:rPr>
              <w:t xml:space="preserve">, от 25.02.2016 </w:t>
            </w:r>
            <w:hyperlink r:id="rId18">
              <w:r>
                <w:rPr>
                  <w:color w:val="0000FF"/>
                </w:rPr>
                <w:t>N 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9.2016 </w:t>
            </w:r>
            <w:hyperlink r:id="rId19">
              <w:r>
                <w:rPr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21.11.2016 </w:t>
            </w:r>
            <w:hyperlink r:id="rId20">
              <w:r>
                <w:rPr>
                  <w:color w:val="0000FF"/>
                </w:rPr>
                <w:t>N 510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21">
              <w:r>
                <w:rPr>
                  <w:color w:val="0000FF"/>
                </w:rPr>
                <w:t>N 4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22">
              <w:r>
                <w:rPr>
                  <w:color w:val="0000FF"/>
                </w:rPr>
                <w:t>N 403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</w:t>
      </w:r>
      <w:hyperlink r:id="rId23">
        <w:r>
          <w:rPr>
            <w:color w:val="0000FF"/>
          </w:rPr>
          <w:t>статьи 210</w:t>
        </w:r>
      </w:hyperlink>
      <w:r>
        <w:rPr/>
        <w:t xml:space="preserve"> Гражданского кодекса Российской Федерации, </w:t>
      </w:r>
      <w:hyperlink r:id="rId24">
        <w:r>
          <w:rPr>
            <w:color w:val="0000FF"/>
          </w:rPr>
          <w:t>статьи 13</w:t>
        </w:r>
      </w:hyperlink>
      <w:r>
        <w:rPr/>
        <w:t xml:space="preserve"> Жилищного кодекса Российской Федерации, </w:t>
      </w:r>
      <w:hyperlink r:id="rId25">
        <w:r>
          <w:rPr>
            <w:color w:val="0000FF"/>
          </w:rPr>
          <w:t>Закона</w:t>
        </w:r>
      </w:hyperlink>
      <w:r>
        <w:rPr/>
        <w:t xml:space="preserve">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, </w:t>
      </w:r>
      <w:hyperlink r:id="rId26">
        <w:r>
          <w:rPr>
            <w:color w:val="0000FF"/>
          </w:rPr>
          <w:t>Закона</w:t>
        </w:r>
      </w:hyperlink>
      <w:r>
        <w:rPr/>
        <w:t xml:space="preserve"> Тюменской области от 03.08.1999 N 128 "О предоставлении субсидий и займов гражданам на строительство или приобретение жилья в Тюменской области за счет средств областного бюджета", государственных програм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6.10.2008 </w:t>
      </w:r>
      <w:hyperlink r:id="rId27">
        <w:r>
          <w:rPr>
            <w:color w:val="0000FF"/>
          </w:rPr>
          <w:t>N 296-п</w:t>
        </w:r>
      </w:hyperlink>
      <w:r>
        <w:rPr/>
        <w:t xml:space="preserve">, от 22.12.2014 </w:t>
      </w:r>
      <w:hyperlink r:id="rId28">
        <w:r>
          <w:rPr>
            <w:color w:val="0000FF"/>
          </w:rPr>
          <w:t>N 685-п</w:t>
        </w:r>
      </w:hyperlink>
      <w:r>
        <w:rPr/>
        <w:t xml:space="preserve">, от 21.11.2016 </w:t>
      </w:r>
      <w:hyperlink r:id="rId29">
        <w:r>
          <w:rPr>
            <w:color w:val="0000FF"/>
          </w:rPr>
          <w:t>N 510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 Уполномоченным органом по ведению государственного учета жилищного фонда Тюменской области определить Департамент имущественных отношений Тюменской области в рамках ведения Реестра государственного имуще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Департамент имущественных отношений Тюменской области на основании решений Правительства Тюменской области или уполномоченных им исполнительных органов государственной власти Тюменской области в соответствии с их компетенцией (решений Председателя Тюменской областной Думы в случаях, определенных </w:t>
      </w:r>
      <w:hyperlink r:id="rId31">
        <w:r>
          <w:rPr>
            <w:color w:val="0000FF"/>
          </w:rPr>
          <w:t>частью 2 статьи 30</w:t>
        </w:r>
      </w:hyperlink>
      <w:r>
        <w:rPr/>
        <w:t xml:space="preserve"> и </w:t>
      </w:r>
      <w:hyperlink r:id="rId32">
        <w:r>
          <w:rPr>
            <w:color w:val="0000FF"/>
          </w:rPr>
          <w:t>частью 2 статьи 32</w:t>
        </w:r>
      </w:hyperlink>
      <w:r>
        <w:rPr/>
        <w:t xml:space="preserve"> Закона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) о включении жилых помещений жилищного фонда Тюменской области в жилищный фонд коммерческого использования либо о включении жилых помещений жилищного фонда Тюменской области в специализированный жилищный фонд с отнесением таких помещений к определенным Жилищным </w:t>
      </w:r>
      <w:hyperlink r:id="rId33">
        <w:r>
          <w:rPr>
            <w:color w:val="0000FF"/>
          </w:rPr>
          <w:t>кодексом</w:t>
        </w:r>
      </w:hyperlink>
      <w:r>
        <w:rPr/>
        <w:t xml:space="preserve"> Российской Федерации видам специализированных жилых помещений осуществляет внесение сведений в Реестр государственного имуще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1. Уполномоченным органом по организации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, осуществлению действий по согласованию в установленном нормативными правовыми актами порядке проведения переустройства и (или) перепланировки жилых помещений государственного жилищного фонда, находящегося в казне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, определить Департамент имущественных отношений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.1 введен </w:t>
      </w:r>
      <w:hyperlink r:id="rId3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; 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12.2014 N 685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26"/>
      <w:bookmarkEnd w:id="0"/>
      <w:r>
        <w:rPr/>
        <w:t>3. Главное управление строительства Тюменской области в целях реализации вышеуказанных законов и государственных программ осущест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0.11.2009 </w:t>
      </w:r>
      <w:hyperlink r:id="rId37">
        <w:r>
          <w:rPr>
            <w:color w:val="0000FF"/>
          </w:rPr>
          <w:t>N 345-п</w:t>
        </w:r>
      </w:hyperlink>
      <w:r>
        <w:rPr/>
        <w:t xml:space="preserve">, от 17.10.2012 </w:t>
      </w:r>
      <w:hyperlink r:id="rId38">
        <w:r>
          <w:rPr>
            <w:color w:val="0000FF"/>
          </w:rPr>
          <w:t>N 429-п</w:t>
        </w:r>
      </w:hyperlink>
      <w:r>
        <w:rPr/>
        <w:t xml:space="preserve">, от 22.12.2014 </w:t>
      </w:r>
      <w:hyperlink r:id="rId39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, необходимых для приобретения (строительства), для граждан, имеющих право на предоставление жилых помещений из жилищного фонда Тюменской области социального использования в текущем год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1.06.2007 </w:t>
      </w:r>
      <w:hyperlink r:id="rId40">
        <w:r>
          <w:rPr>
            <w:color w:val="0000FF"/>
          </w:rPr>
          <w:t>N 121-п</w:t>
        </w:r>
      </w:hyperlink>
      <w:r>
        <w:rPr/>
        <w:t xml:space="preserve">, от 06.10.2008 </w:t>
      </w:r>
      <w:hyperlink r:id="rId41">
        <w:r>
          <w:rPr>
            <w:color w:val="0000FF"/>
          </w:rPr>
          <w:t>N 296-п</w:t>
        </w:r>
      </w:hyperlink>
      <w:r>
        <w:rPr/>
        <w:t xml:space="preserve">, от 24.02.2009 </w:t>
      </w:r>
      <w:hyperlink r:id="rId42">
        <w:r>
          <w:rPr>
            <w:color w:val="0000FF"/>
          </w:rPr>
          <w:t>N 61-п</w:t>
        </w:r>
      </w:hyperlink>
      <w:r>
        <w:rPr/>
        <w:t xml:space="preserve">, от 15.03.2010 </w:t>
      </w:r>
      <w:hyperlink r:id="rId43">
        <w:r>
          <w:rPr>
            <w:color w:val="0000FF"/>
          </w:rPr>
          <w:t>N 73-п</w:t>
        </w:r>
      </w:hyperlink>
      <w:r>
        <w:rPr/>
        <w:t xml:space="preserve">, от 23.09.2013 </w:t>
      </w:r>
      <w:hyperlink r:id="rId44">
        <w:r>
          <w:rPr>
            <w:color w:val="0000FF"/>
          </w:rPr>
          <w:t>N 419-п</w:t>
        </w:r>
      </w:hyperlink>
      <w:r>
        <w:rPr/>
        <w:t xml:space="preserve">, от 22.12.2014 </w:t>
      </w:r>
      <w:hyperlink r:id="rId45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, необходимых для приобретения (строительства), для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жилых помещений из специализированного жилищного фонда Тюменской области, в текущем год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3.09.2013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нятие решений о включении жилых помещений жилищного фонда Тюменской области в специализированный жилищный фонд с отнесением таких помещений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 с указанием категории граждан, которым предоставляются жилые помещения жилищного фонда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03.2010 </w:t>
      </w:r>
      <w:hyperlink r:id="rId48">
        <w:r>
          <w:rPr>
            <w:color w:val="0000FF"/>
          </w:rPr>
          <w:t>N 73-п</w:t>
        </w:r>
      </w:hyperlink>
      <w:r>
        <w:rPr/>
        <w:t xml:space="preserve">, от 22.12.2014 </w:t>
      </w:r>
      <w:hyperlink r:id="rId49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нятие решения об утверждении номенклатуры жилых помещений (количество, площадь и наименование муниципального образования), необходимых для переселения граждан из непригодного жилищного фонда на основании планов переселения, утвержденных органами местного самоуправления в отношении муниципального жилищного фонда; в отношении государственного жилищного фонда - организациями, за которыми жилые помещения закреплены на праве хозяйственного ведения или оперативного управления; в отношении незакрепленных жилых помещений государственного жилищного фонда - уполномоченным исполнительным органом государственной власти Тюменской области по ведению государственного учета жилищного фонда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4.02.2009 </w:t>
      </w:r>
      <w:hyperlink r:id="rId50">
        <w:r>
          <w:rPr>
            <w:color w:val="0000FF"/>
          </w:rPr>
          <w:t>N 61-п</w:t>
        </w:r>
      </w:hyperlink>
      <w:r>
        <w:rPr/>
        <w:t xml:space="preserve">, от 15.03.2010 </w:t>
      </w:r>
      <w:hyperlink r:id="rId51">
        <w:r>
          <w:rPr>
            <w:color w:val="0000FF"/>
          </w:rPr>
          <w:t>N 73-п</w:t>
        </w:r>
      </w:hyperlink>
      <w:r>
        <w:rPr/>
        <w:t xml:space="preserve">, от 22.12.2014 </w:t>
      </w:r>
      <w:hyperlink r:id="rId52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тверждение средней рыночной стоимости одного квадратного метра жилья в Тюменской области в порядке, установленном Правительством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3.09.2013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обретение квартир в собственность Тюменской области, самостоятельно, либо через уполномоченное в установленном законом порядке лицо путем заключения договора купли-продажи, договора участия в долевом строительстве многоквартирного жилого дома или договора уступки участником долевого строительства прав требований по договор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6.10.2008 N 296-п; в ред. </w:t>
      </w:r>
      <w:hyperlink r:id="rId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3.2010 N 73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ые полномочия в соответствии с нормативными правовыми актами Губернатора и Правительства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В целях развития социальной инфраструктуры муниципальных образований жилые помещения жилищного фонда Тюменской области передаются в собственность муниципального образования без принятия решений, определенных </w:t>
      </w:r>
      <w:hyperlink w:anchor="P26">
        <w:r>
          <w:rPr>
            <w:color w:val="0000FF"/>
          </w:rPr>
          <w:t>пунктами 3</w:t>
        </w:r>
      </w:hyperlink>
      <w:r>
        <w:rPr/>
        <w:t xml:space="preserve">, </w:t>
      </w:r>
      <w:hyperlink w:anchor="P45">
        <w:r>
          <w:rPr>
            <w:color w:val="0000FF"/>
          </w:rPr>
          <w:t>5</w:t>
        </w:r>
      </w:hyperlink>
      <w:r>
        <w:rPr/>
        <w:t xml:space="preserve"> настоящего постановления, в том числе для формирования служебных жилых помещений и переселения граждан из жилых помещений, непригодных для проживания и подлежащих снос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4.02.2009 </w:t>
      </w:r>
      <w:hyperlink r:id="rId56">
        <w:r>
          <w:rPr>
            <w:color w:val="0000FF"/>
          </w:rPr>
          <w:t>N 61-п</w:t>
        </w:r>
      </w:hyperlink>
      <w:r>
        <w:rPr/>
        <w:t xml:space="preserve">, от 15.03.2010 </w:t>
      </w:r>
      <w:hyperlink r:id="rId57">
        <w:r>
          <w:rPr>
            <w:color w:val="0000FF"/>
          </w:rPr>
          <w:t>N 73-п</w:t>
        </w:r>
      </w:hyperlink>
      <w:r>
        <w:rPr/>
        <w:t xml:space="preserve">, от 22.12.2014 </w:t>
      </w:r>
      <w:hyperlink r:id="rId58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45"/>
      <w:bookmarkEnd w:id="1"/>
      <w:r>
        <w:rPr/>
        <w:t>5. Полномочия по принятию решения о предоставлении жилых помещений жилищного фонда Тюменской области гражданам, имеющим право на предоставление им жилых помещений по договорам социального найма из жилищного фонда Тюменской области, и заключению от имени Тюменской области договоров социального найма жилых помещений жилищного фонда Тюменской области реализуются органами местного самоуправления в порядке, определенном законом Тюменской области, предусматривающим наделение органов местного самоуправления соответствующими государственными полномочиями, или иными уполномоченными лицами, право заключения договоров социального найма которым предоставлено соглашением или доверенность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03.2010 </w:t>
      </w:r>
      <w:hyperlink r:id="rId59">
        <w:r>
          <w:rPr>
            <w:color w:val="0000FF"/>
          </w:rPr>
          <w:t>N 73-п</w:t>
        </w:r>
      </w:hyperlink>
      <w:r>
        <w:rPr/>
        <w:t xml:space="preserve">, от 09.06.2012 </w:t>
      </w:r>
      <w:hyperlink r:id="rId60">
        <w:r>
          <w:rPr>
            <w:color w:val="0000FF"/>
          </w:rPr>
          <w:t>N 224-п</w:t>
        </w:r>
      </w:hyperlink>
      <w:r>
        <w:rPr/>
        <w:t xml:space="preserve">, от 22.12.2014 </w:t>
      </w:r>
      <w:hyperlink r:id="rId61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Уполномоченным органом по заключению договоров найма служебных жилых помещений специализированного жилищного фонда Тюменской области (за исключением жилых помещений, закрепленных за Тюменской областной Думой (в том числе приобретенных Тюменской областной Думой), и предоставляемых лицам, замещающим государственные должности и должности государственной гражданской службы в Тюменской областной Думе, а также лицам, включенным в штатное расписание Тюменской областной Думы) определить Управление делами Правительства Тюменской области. В установленном Правительством области порядке право заключения договора найма служебного жилого помещения может быть передано Правительством области иному лицу на основании соглашения или довер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7.07.2008 </w:t>
      </w:r>
      <w:hyperlink r:id="rId62">
        <w:r>
          <w:rPr>
            <w:color w:val="0000FF"/>
          </w:rPr>
          <w:t>N 195-п</w:t>
        </w:r>
      </w:hyperlink>
      <w:r>
        <w:rPr/>
        <w:t xml:space="preserve">, от 22.12.2014 </w:t>
      </w:r>
      <w:hyperlink r:id="rId63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правление делами Правительства Тюменской области на основании принятого единогласно решения Комиссии по рассмотрению документов о предоставлении жилых помещений из жилищного фонда Тюменской области принимает решения о включении жилых помещений жилищного фонда Тюменской области в специализированный жилищный фонд с отнесением таких жилых помещений к служебным жилым помещениям. В случае если решение Комиссии по рассмотрению документов о предоставлении жилых помещений из жилищного фонда Тюменской области принято не единогласно, Управление делами Правительства Тюменской области готовит проект решения Правительства области о включении жилых помещений жилищного фонда Тюменской области в специализированный жилищный фонд с отнесением таких жилых помещений к служебным жилым помещени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Уполномоченным органом по заключению договоров найма жилых помещений жилищного фонда коммерческого использования Тюменской области (за исключением жилых помещений, закрепленных за Тюменской областной Думой (в том числе приобретенных Тюменской областной Думой), и предоставляемых лицам, замещающим государственные должности и должности государственной гражданской службы в Тюменской областной Думе, а также лицам, включенным в штатное расписание Тюменской областной Думы) определить Управление делами Правительства Тюменской области. В установленном Правительством области порядке право заключения договора найма жилого помещения коммерческого использования может быть передано Правительством области иному лицу на основании соглашения или довер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7.07.2008 </w:t>
      </w:r>
      <w:hyperlink r:id="rId65">
        <w:r>
          <w:rPr>
            <w:color w:val="0000FF"/>
          </w:rPr>
          <w:t>N 195-п</w:t>
        </w:r>
      </w:hyperlink>
      <w:r>
        <w:rPr/>
        <w:t xml:space="preserve">, от 22.12.2014 </w:t>
      </w:r>
      <w:hyperlink r:id="rId66">
        <w:r>
          <w:rPr>
            <w:color w:val="0000FF"/>
          </w:rPr>
          <w:t>N 685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правление делами Правительства Тюменской области на основании принятого единогласно решения Комиссии по рассмотрению документов о предоставлении жилых помещений из жилищного фонда Тюменской области принимает решения об отнесении жилых помещений жилищного фонда Тюменской области к жилищному фонду коммерческого использования. В случае если решение Комиссии по рассмотрению документов о предоставлении жилых помещений из жилищного фонда Тюменской области принято не единогласно, Управление делами Правительства Тюменской области готовит проект решения Правительства области об отнесении жилых помещений жилищного фонда Тюменской области к жилищному фонду коммерческого использ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11.2015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1. Уполномоченным органом по заключению в случаях, предусмотренных действующим законодательством, договоров мены и иных сделок от имени субъекта Российской Федерации Тюменская область с объектами (жилыми помещениями, строениями и сооружениями, относящимися к жилым домам, предоставленным на основании договоров найма и расположенным на земельных участках, находящихся в собственности Тюменской области, земельными участками, на которых расположены жилые помещения, а также долями в праве на них в составе имущества многоквартирных домов, нежилыми помещениями, в которых размещены приборы учета и системы регулировки отопления, относящиеся к квартирам, нежилыми помещениями (местами для парковки, машино-местами), расположенными в многоквартирных домах, в которых Управлением делами предоставлены в пользование жилые помещения на основании договоров найма и/или переданы в собственность жилые помещения из собственности Тюменской области на основании решений Правительства Тюменской области или Комиссии по рассмотрению документов о предоставлении жилых помещений из жилищного фонда Тюменской области), находящимися в собственности Тюменской области на балансе Управления делами Правительства Тюменской области, определить Управление делами Правительств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1 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5.02.2016 N 4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2. Содержание (включая оплату коммунальных услуг и несение расходов на содержание общего имущества в многоквартирном доме) жилых помещений жилищного фонда Тюменской области, составляющих казну Тюменской области, до их заселения обеспечивается пут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несения платы за содержание жилого помещения и коммунальные услуги в соответствии с договорами, заключенными от имени Тюменской области с товариществом собственников жилья либо жилищным кооперативом или иным специализированным потребительским кооперативом, - в случае когда управление многоквартирным домом осуществляется товариществом собственников жилья, жилищным кооперативом или иным специализированным потребительским кооператив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9.09.2016 </w:t>
      </w:r>
      <w:hyperlink r:id="rId70">
        <w:r>
          <w:rPr>
            <w:color w:val="0000FF"/>
          </w:rPr>
          <w:t>N 396-п</w:t>
        </w:r>
      </w:hyperlink>
      <w:r>
        <w:rPr/>
        <w:t xml:space="preserve">, от 21.11.2016 </w:t>
      </w:r>
      <w:hyperlink r:id="rId71">
        <w:r>
          <w:rPr>
            <w:color w:val="0000FF"/>
          </w:rPr>
          <w:t>N 510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несения платы за содержание жилого помещения и коммунальные услуги в соответствии с договорами, заключенными от имени Тюменской области с управляющей организацией, - в случае когда управление многоквартирным домом, в котором собственниками помещений не созданы товарищество собственников жилья либо жилищный кооператив или иной специализированный потребительский кооператив, осуществляется управляющей организаци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9.09.2016 </w:t>
      </w:r>
      <w:hyperlink r:id="rId72">
        <w:r>
          <w:rPr>
            <w:color w:val="0000FF"/>
          </w:rPr>
          <w:t>N 396-п</w:t>
        </w:r>
      </w:hyperlink>
      <w:r>
        <w:rPr/>
        <w:t xml:space="preserve">, от 21.11.2016 </w:t>
      </w:r>
      <w:hyperlink r:id="rId73">
        <w:r>
          <w:rPr>
            <w:color w:val="0000FF"/>
          </w:rPr>
          <w:t>N 510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несения платы за содержание жилого помещения и коммунальные услуги в соответствии с договорами, заключенными от имени Тюменской области с лицами, осуществляющими соответствующие виды деятельности, - в случае когда собственниками помещений в многоквартирном доме осуществляется непосредственное управление таким дом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9.09.2016 </w:t>
      </w:r>
      <w:hyperlink r:id="rId74">
        <w:r>
          <w:rPr>
            <w:color w:val="0000FF"/>
          </w:rPr>
          <w:t>N 396-п</w:t>
        </w:r>
      </w:hyperlink>
      <w:r>
        <w:rPr/>
        <w:t xml:space="preserve">, от 21.11.2016 </w:t>
      </w:r>
      <w:hyperlink r:id="rId75">
        <w:r>
          <w:rPr>
            <w:color w:val="0000FF"/>
          </w:rPr>
          <w:t>N 510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платы услуг и работ по содержанию и ремонту жилых домов (включая внесение платы за коммунальные услуги) в соответствии с договорами, заключенными от имени Тюменской области с лицами, осуществляющими соответствующие виды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9.2016 N 396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плата взносов на капитальный ремонт общего имущества в многоквартирном доме осуществляется в порядке, установленном </w:t>
      </w:r>
      <w:hyperlink w:anchor="P93">
        <w:r>
          <w:rPr>
            <w:color w:val="0000FF"/>
          </w:rPr>
          <w:t>пунктом 9.1</w:t>
        </w:r>
      </w:hyperlink>
      <w:r>
        <w:rPr/>
        <w:t xml:space="preserve"> настоящего постан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0.2015 N 467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осударственным казенным учреждением Тюменской области "Фонд имущества Тюменской области" (далее - Фонд имущества) обеспечивается содержание жилых помещений жилищного фонда Тюменской области, составляющих казну Тюменской области, за исключением жилых помещений, указанных в </w:t>
      </w:r>
      <w:hyperlink w:anchor="P71">
        <w:r>
          <w:rPr>
            <w:color w:val="0000FF"/>
          </w:rPr>
          <w:t>абзаце восьм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1.11.2016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71"/>
      <w:bookmarkEnd w:id="2"/>
      <w:r>
        <w:rPr/>
        <w:t>Управлением делами Правительства Тюменской области обеспечивается содержание жилых помещений жилищного фонда Тюменской области, составляющих казну Тюменской области и являющихся служебными жилыми помещениями специализированного жилищного фонда Тюменской области, жилыми помещениями жилищного фонда коммерческого использования Тюменской области, а также приобретенных им жилых помещ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1.11.2016 N 510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2 введен </w:t>
      </w:r>
      <w:hyperlink r:id="rId8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2 N 22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.3. Фонд имущества представляет интересы Тюменской области на общем собрании собственников помещений в многоквартирном доме в отношении жилых помещений жилищного фонда Тюменской области, составляющих казну Тюменской области (за исключением жилых помещений, указанных в </w:t>
      </w:r>
      <w:hyperlink w:anchor="P77">
        <w:r>
          <w:rPr>
            <w:color w:val="0000FF"/>
          </w:rPr>
          <w:t>абзаце четвертом</w:t>
        </w:r>
      </w:hyperlink>
      <w:r>
        <w:rPr/>
        <w:t xml:space="preserve"> настоящего пункта), в том числе в случаях есл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се такие помещения относятся к жилым помещениям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Тюменской обла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часть таких помещений относится к жилым помещениям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Тюменской области, а часть - к служебным жилым помещениям специализированного жилищного фонда Тюменской области, жилым помещениям жилищного фонда коммерческого использования Тюменской области и (или) жилым помещениям, которые приобретены по договорам, заключенным Управлением делами Правительства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77"/>
      <w:bookmarkEnd w:id="3"/>
      <w:r>
        <w:rPr/>
        <w:t>Управление делами Правительства Тюменской области представляет интересы Тюменской области на общем собрании собственников помещений в многоквартирном доме, в котором находятся жилые помещения жилищного фонда Тюменской области, составляющие казну Тюменской области, в случае если все такие помещения относятся к служебным жилым помещениям специализированного жилищного фонда Тюменской области, жилым помещениям жилищного фонда коммерческого использования Тюменской области и (или) приобретены по договорам, заключенным Управлением делами Правительства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нд имущества представляет интересы Тюменской области на общем собрании собственников помещений в многоквартирном доме в отношении нежилых помещений, составляющих казну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е унитарные предприятия Тюменской области представляют интересы Тюменской области на общем собрании собственников помещений в многоквартирном доме в отношении недвижимого имущества, находящегося у них на праве хозяйственного 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8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2.02.2018 N 46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е учреждения Тюменской области, а также органы государственной власти (государственные органы) представляют интересы Тюменской области на общем собрании собственников помещений в многоквартирном доме в отношении недвижимого имущества, находящегося у них на праве оперативного 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8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2.02.2018 N 46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3 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.4. Органы местного самоуправления и иные лица, указанные в </w:t>
      </w:r>
      <w:hyperlink w:anchor="P45">
        <w:r>
          <w:rPr>
            <w:color w:val="0000FF"/>
          </w:rPr>
          <w:t>пункте 5</w:t>
        </w:r>
      </w:hyperlink>
      <w:r>
        <w:rPr/>
        <w:t xml:space="preserve"> настоящего постановления, уведомляют Фонд имущества о заключении в отношении жилых помещений, составляющих казну Тюменской области, договоров социального найма, а также о прекращении (расторжении) таких договоров не позднее 10 рабочих дней со дня заключения либо прекращения (расторжения)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4 в ред. </w:t>
      </w:r>
      <w:hyperlink r:id="rId8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1.2016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8. Исключен. - </w:t>
      </w:r>
      <w:hyperlink r:id="rId8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0.11.2009 N 345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Несение расходов на содержание общего имущества в многоквартирном доме путем внесения платы за содержание и ремонт в отношении нежилых помещений, находящихся в собственности Тюменской области, обеспечива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ндом имущества - в отношении нежилых помещений, составляющих казну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9.2016 N 396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ми унитарными предприятиями Тюменской области - в отношении недвижимого имущества, находящегося у них на праве хозяйственного вед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ми учреждениями Тюменской области, а также органами государственной власти (государственными органами) - в отношении недвижимого имущества, находящегося у них на праве оперативного 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 в ред. </w:t>
      </w:r>
      <w:hyperlink r:id="rId8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2 N 22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93"/>
      <w:bookmarkEnd w:id="4"/>
      <w:r>
        <w:rPr/>
        <w:t>9.1. Уплата взносов на капитальный ремонт общего имущества в многоквартирном доме в отношении жилых и нежилых помещений, находящихся в собственности Тюменской области, обеспечивае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Фондом имущества - в отношении жилых помещений жилищного фонда Тюменской области, нежилых помещений, составляющих казну Тюменской области, принятых к бюджетному учету Фондом имуще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9.2016 N 396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правлением делами Правительства Тюменской области - в отношении принятых к бюджетному учету нежилых помещений, служебных жилых помещений, жилых помещений жилищного фонда коммерческого использования Тюменской области, жилых помещений, приобретенных Управлением делами Правительства Тюменской области (составляющих казну Тюменской области или переданных в оперативное управление Управлению делами Правительства Тюменской област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сполнительными органами государственной власти Тюменской области - в отношении жилых помещений жилищного фонда Тюменской области, нежилых помещений, принятых к бюджетному учету указанными органам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ми унитарными предприятиями Тюменской области - в отношении жилых помещений жилищного фонда Тюменской области, нежилых помещений, принадлежащих указанным предприятиям на праве хозяйственного вед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ми учреждениями Тюменской области - в отношении жилых помещений жилищного фонда Тюменской области, нежилых помещений, принадлежащих указанным учреждениям на праве оперативного упр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.1 введен </w:t>
      </w:r>
      <w:hyperlink r:id="rId8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0.2015 N 467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2. Содержание и текущий ремонт нежилых помещений, находящихся в собственности Тюменской области и расположенных в административных зданиях, общего имущества в административных зданиях пропорционально доле в праве собственности Тюменской области на это имущество, представление интересов Тюменской области на общих собраниях собственников помещений в административных зданиях, заключение соглашений о порядке пользования общим имуществом в административных зданиях, соглашений о реконструкции таких зданий обеспечивае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10.2018 N 403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Фондом имущества - в отношении недвижимого имущества, составляющего казну Тюменской области, с учетом особенностей, установленных </w:t>
      </w:r>
      <w:hyperlink w:anchor="P107">
        <w:r>
          <w:rPr>
            <w:color w:val="0000FF"/>
          </w:rPr>
          <w:t>абзацем пятым</w:t>
        </w:r>
      </w:hyperlink>
      <w:r>
        <w:rPr/>
        <w:t xml:space="preserve"> настоящего пунк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10.2018 N 403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ми унитарными предприятиями Тюменской области - в отношении недвижимого имущества, находящегося у них на праве хозяйственного вед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осударственными учреждениями Тюменской области, а также органами государственной власти (государственными органами) - в отношении недвижимого имущества, находящегося у них на праве оперативного упра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107"/>
      <w:bookmarkEnd w:id="5"/>
      <w:r>
        <w:rPr/>
        <w:t>В отношении недвижимого имущества, составляющего казну Тюменской области и переданного по договорам, предусматривающим переход прав владения и (или) пользования им, содержание и текущий ремонт нежилых помещений, находящихся в собственности Тюменской области и расположенных в административных зданиях, а также общего имущества в административных зданиях пропорционально доле в праве собственности Тюменской области на это имущество, обеспечивается в соответствии с условиями таких догов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10.2018 N 403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9.2 введен </w:t>
      </w:r>
      <w:hyperlink r:id="rId9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1.11.2016 N 51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0. Контроль за исполнением постановления возложить на Вице-Губернатора Тюменской области, начальника Главного управления строительства Тюменской области - главного архитектора Тюменской области,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30.11.2009 </w:t>
      </w:r>
      <w:hyperlink r:id="rId94">
        <w:r>
          <w:rPr>
            <w:color w:val="0000FF"/>
          </w:rPr>
          <w:t>N 345-п</w:t>
        </w:r>
      </w:hyperlink>
      <w:r>
        <w:rPr/>
        <w:t xml:space="preserve">, от 17.10.2012 </w:t>
      </w:r>
      <w:hyperlink r:id="rId95">
        <w:r>
          <w:rPr>
            <w:color w:val="0000FF"/>
          </w:rPr>
          <w:t>N 429-п</w:t>
        </w:r>
      </w:hyperlink>
      <w:r>
        <w:rPr/>
        <w:t xml:space="preserve">, от 22.12.2014 </w:t>
      </w:r>
      <w:hyperlink r:id="rId96">
        <w:r>
          <w:rPr>
            <w:color w:val="0000FF"/>
          </w:rPr>
          <w:t>N 685-п</w:t>
        </w:r>
      </w:hyperlink>
      <w:r>
        <w:rPr/>
        <w:t xml:space="preserve">, от 21.11.2016 </w:t>
      </w:r>
      <w:hyperlink r:id="rId97">
        <w:r>
          <w:rPr>
            <w:color w:val="0000FF"/>
          </w:rPr>
          <w:t>N 510-п</w:t>
        </w:r>
      </w:hyperlink>
      <w:r>
        <w:rPr/>
        <w:t xml:space="preserve">, от 17.10.2018 </w:t>
      </w:r>
      <w:hyperlink r:id="rId98">
        <w:r>
          <w:rPr>
            <w:color w:val="0000FF"/>
          </w:rPr>
          <w:t>N 403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915100151979D8957C3E9DAF53BF90B9BF660BA61EE851AF468BDACD559FD1BE1D6C9C9EB4CD9B9A47ECB60B11A3B6ADF25A7B9B68DBDBA461C7bBC8E" TargetMode="External"/><Relationship Id="rId4" Type="http://schemas.openxmlformats.org/officeDocument/2006/relationships/hyperlink" Target="consultantplus://offline/ref=85915100151979D8957C3E9DAF53BF90B9BF660BA619E250A9468BDACD559FD1BE1D6C9C9EB4CD9B9A47ECB60B11A3B6ADF25A7B9B68DBDBA461C7bBC8E" TargetMode="External"/><Relationship Id="rId5" Type="http://schemas.openxmlformats.org/officeDocument/2006/relationships/hyperlink" Target="consultantplus://offline/ref=85915100151979D8957C3E9DAF53BF90B9BF660BA71DE557A9468BDACD559FD1BE1D6C9C9EB4CD9B9A47ECB60B11A3B6ADF25A7B9B68DBDBA461C7bBC8E" TargetMode="External"/><Relationship Id="rId6" Type="http://schemas.openxmlformats.org/officeDocument/2006/relationships/hyperlink" Target="consultantplus://offline/ref=85915100151979D8957C3E9DAF53BF90B9BF660BA71EE953A0468BDACD559FD1BE1D6C9C9EB4CD9B9A47ECB60B11A3B6ADF25A7B9B68DBDBA461C7bBC8E" TargetMode="External"/><Relationship Id="rId7" Type="http://schemas.openxmlformats.org/officeDocument/2006/relationships/hyperlink" Target="consultantplus://offline/ref=85915100151979D8957C3E9DAF53BF90B9BF660BA718E057A1468BDACD559FD1BE1D6C9C9EB4CD9B9A47ECB60B11A3B6ADF25A7B9B68DBDBA461C7bBC8E" TargetMode="External"/><Relationship Id="rId8" Type="http://schemas.openxmlformats.org/officeDocument/2006/relationships/hyperlink" Target="consultantplus://offline/ref=85915100151979D8957C3E9DAF53BF90B9BF660BA71BE551AB468BDACD559FD1BE1D6C9C9EB4CD9B9A47ECB60B11A3B6ADF25A7B9B68DBDBA461C7bBC8E" TargetMode="External"/><Relationship Id="rId9" Type="http://schemas.openxmlformats.org/officeDocument/2006/relationships/hyperlink" Target="consultantplus://offline/ref=85915100151979D8957C3E9DAF53BF90B9BF660BAD1AE056A9468BDACD559FD1BE1D6C9C9EB4CD9B9A47EDB20B11A3B6ADF25A7B9B68DBDBA461C7bBC8E" TargetMode="External"/><Relationship Id="rId10" Type="http://schemas.openxmlformats.org/officeDocument/2006/relationships/hyperlink" Target="consultantplus://offline/ref=85915100151979D8957C3E9DAF53BF90B9BF660BA019E353A1468BDACD559FD1BE1D6C9C9EB4CD9B9A47ECB60B11A3B6ADF25A7B9B68DBDBA461C7bBC8E" TargetMode="External"/><Relationship Id="rId11" Type="http://schemas.openxmlformats.org/officeDocument/2006/relationships/hyperlink" Target="consultantplus://offline/ref=85915100151979D8957C3E9DAF53BF90B9BF660BA218E756AC468BDACD559FD1BE1D6C9C9EB4CD9B9A47ECB60B11A3B6ADF25A7B9B68DBDBA461C7bBC8E" TargetMode="External"/><Relationship Id="rId12" Type="http://schemas.openxmlformats.org/officeDocument/2006/relationships/hyperlink" Target="consultantplus://offline/ref=85915100151979D8957C3E9DAF53BF90B9BF660BA21BE652AF468BDACD559FD1BE1D6C9C9EB4CD9B9A47ECB60B11A3B6ADF25A7B9B68DBDBA461C7bBC8E" TargetMode="External"/><Relationship Id="rId13" Type="http://schemas.openxmlformats.org/officeDocument/2006/relationships/hyperlink" Target="consultantplus://offline/ref=85915100151979D8957C3E9DAF53BF90B9BF660BA31AE650AA468BDACD559FD1BE1D6C9C9EB4CD9B9A47ECB60B11A3B6ADF25A7B9B68DBDBA461C7bBC8E" TargetMode="External"/><Relationship Id="rId14" Type="http://schemas.openxmlformats.org/officeDocument/2006/relationships/hyperlink" Target="consultantplus://offline/ref=85915100151979D8957C3E9DAF53BF90B9BF660BAC1AE25FAF468BDACD559FD1BE1D6C9C9EB4CD9B9A47EDB30B11A3B6ADF25A7B9B68DBDBA461C7bBC8E" TargetMode="External"/><Relationship Id="rId15" Type="http://schemas.openxmlformats.org/officeDocument/2006/relationships/hyperlink" Target="consultantplus://offline/ref=85915100151979D8957C3E9DAF53BF90B9BF660BAC15E950A9468BDACD559FD1BE1D6C9C9EB4CD9B9A47ECB60B11A3B6ADF25A7B9B68DBDBA461C7bBC8E" TargetMode="External"/><Relationship Id="rId16" Type="http://schemas.openxmlformats.org/officeDocument/2006/relationships/hyperlink" Target="consultantplus://offline/ref=85915100151979D8957C3E9DAF53BF90B9BF660BAD14E857AD468BDACD559FD1BE1D6C9C9EB4CD9B9A47ECB70B11A3B6ADF25A7B9B68DBDBA461C7bBC8E" TargetMode="External"/><Relationship Id="rId17" Type="http://schemas.openxmlformats.org/officeDocument/2006/relationships/hyperlink" Target="consultantplus://offline/ref=85915100151979D8957C3E9DAF53BF90B9BF660BAD15E852AD468BDACD559FD1BE1D6C9C9EB4CD9B9A47ECB60B11A3B6ADF25A7B9B68DBDBA461C7bBC8E" TargetMode="External"/><Relationship Id="rId18" Type="http://schemas.openxmlformats.org/officeDocument/2006/relationships/hyperlink" Target="consultantplus://offline/ref=85915100151979D8957C3E9DAF53BF90B9BF660BA51CE25EA84ED6D0C50C93D3B912338B99FDC19A9A47ECB7024EA6A3BCAA56728D77D8C7B863C6B1b8C7E" TargetMode="External"/><Relationship Id="rId19" Type="http://schemas.openxmlformats.org/officeDocument/2006/relationships/hyperlink" Target="consultantplus://offline/ref=85915100151979D8957C3E9DAF53BF90B9BF660BA51DE154A84AD6D0C50C93D3B912338B99FDC19A9A47ECB2044EA6A3BCAA56728D77D8C7B863C6B1b8C7E" TargetMode="External"/><Relationship Id="rId20" Type="http://schemas.openxmlformats.org/officeDocument/2006/relationships/hyperlink" Target="consultantplus://offline/ref=85915100151979D8957C3E9DAF53BF90B9BF660BA51DE353AA4AD6D0C50C93D3B912338B99FDC19A9A47ECB2044EA6A3BCAA56728D77D8C7B863C6B1b8C7E" TargetMode="External"/><Relationship Id="rId21" Type="http://schemas.openxmlformats.org/officeDocument/2006/relationships/hyperlink" Target="consultantplus://offline/ref=85915100151979D8957C3E9DAF53BF90B9BF660BA51EE753A04AD6D0C50C93D3B912338B99FDC19A9A47ECB2044EA6A3BCAA56728D77D8C7B863C6B1b8C7E" TargetMode="External"/><Relationship Id="rId22" Type="http://schemas.openxmlformats.org/officeDocument/2006/relationships/hyperlink" Target="consultantplus://offline/ref=85915100151979D8957C3E9DAF53BF90B9BF660BA51FE556AE4AD6D0C50C93D3B912338B99FDC19A9A47ECB2044EA6A3BCAA56728D77D8C7B863C6B1b8C7E" TargetMode="External"/><Relationship Id="rId23" Type="http://schemas.openxmlformats.org/officeDocument/2006/relationships/hyperlink" Target="consultantplus://offline/ref=85915100151979D8957C2090B93FE19FBDBD3C00AD1EEA00F519D0879A5C9586F95235DEDAB8CD989A4CB8E34410FFF3F0E15A719B6BD9C4bACEE" TargetMode="External"/><Relationship Id="rId24" Type="http://schemas.openxmlformats.org/officeDocument/2006/relationships/hyperlink" Target="consultantplus://offline/ref=85915100151979D8957C2090B93FE19FBCB43C04A71AEA00F519D0879A5C9586F95235DEDAB9CD9B994CB8E34410FFF3F0E15A719B6BD9C4bACEE" TargetMode="External"/><Relationship Id="rId25" Type="http://schemas.openxmlformats.org/officeDocument/2006/relationships/hyperlink" Target="consultantplus://offline/ref=85915100151979D8957C3E9DAF53BF90B9BF660BA51FE252AB4BD6D0C50C93D3B912338B8BFD99969B4FF2B3025BF0F2F9bFC7E" TargetMode="External"/><Relationship Id="rId26" Type="http://schemas.openxmlformats.org/officeDocument/2006/relationships/hyperlink" Target="consultantplus://offline/ref=85915100151979D8957C3E9DAF53BF90B9BF660BA51DE852AD4AD6D0C50C93D3B912338B8BFD99969B4FF2B3025BF0F2F9bFC7E" TargetMode="External"/><Relationship Id="rId27" Type="http://schemas.openxmlformats.org/officeDocument/2006/relationships/hyperlink" Target="consultantplus://offline/ref=85915100151979D8957C3E9DAF53BF90B9BF660BA718E057A1468BDACD559FD1BE1D6C9C9EB4CD9B9A47ECB70B11A3B6ADF25A7B9B68DBDBA461C7bBC8E" TargetMode="External"/><Relationship Id="rId28" Type="http://schemas.openxmlformats.org/officeDocument/2006/relationships/hyperlink" Target="consultantplus://offline/ref=85915100151979D8957C3E9DAF53BF90B9BF660BAC15E950A9468BDACD559FD1BE1D6C9C9EB4CD9B9A47ECB70B11A3B6ADF25A7B9B68DBDBA461C7bBC8E" TargetMode="External"/><Relationship Id="rId29" Type="http://schemas.openxmlformats.org/officeDocument/2006/relationships/hyperlink" Target="consultantplus://offline/ref=85915100151979D8957C3E9DAF53BF90B9BF660BA51DE353AA4AD6D0C50C93D3B912338B99FDC19A9A47ECB2064EA6A3BCAA56728D77D8C7B863C6B1b8C7E" TargetMode="External"/><Relationship Id="rId30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31" Type="http://schemas.openxmlformats.org/officeDocument/2006/relationships/hyperlink" Target="consultantplus://offline/ref=85915100151979D8957C3E9DAF53BF90B9BF660BA51FE252AB4BD6D0C50C93D3B912338B99FDC19A9A47EFBB034EA6A3BCAA56728D77D8C7B863C6B1b8C7E" TargetMode="External"/><Relationship Id="rId32" Type="http://schemas.openxmlformats.org/officeDocument/2006/relationships/hyperlink" Target="consultantplus://offline/ref=85915100151979D8957C3E9DAF53BF90B9BF660BA51FE252AB4BD6D0C50C93D3B912338B99FDC19A9A47EFBB084EA6A3BCAA56728D77D8C7B863C6B1b8C7E" TargetMode="External"/><Relationship Id="rId33" Type="http://schemas.openxmlformats.org/officeDocument/2006/relationships/hyperlink" Target="consultantplus://offline/ref=85915100151979D8957C2090B93FE19FBCB43C04A71AEA00F519D0879A5C9586EB526DD2DBB1D29A9859EEB201b4CDE" TargetMode="External"/><Relationship Id="rId34" Type="http://schemas.openxmlformats.org/officeDocument/2006/relationships/hyperlink" Target="consultantplus://offline/ref=85915100151979D8957C3E9DAF53BF90B9BF660BAD15E852AD468BDACD559FD1BE1D6C9C9EB4CD9B9A47ECB70B11A3B6ADF25A7B9B68DBDBA461C7bBC8E" TargetMode="External"/><Relationship Id="rId35" Type="http://schemas.openxmlformats.org/officeDocument/2006/relationships/hyperlink" Target="consultantplus://offline/ref=85915100151979D8957C3E9DAF53BF90B9BF660BAC1AE25FAF468BDACD559FD1BE1D6C9C9EB4CD9B9A47EDB00B11A3B6ADF25A7B9B68DBDBA461C7bBC8E" TargetMode="External"/><Relationship Id="rId36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37" Type="http://schemas.openxmlformats.org/officeDocument/2006/relationships/hyperlink" Target="consultantplus://offline/ref=85915100151979D8957C3E9DAF53BF90B9BF660BAD1AE056A9468BDACD559FD1BE1D6C9C9EB4CD9B9A47EDB30B11A3B6ADF25A7B9B68DBDBA461C7bBC8E" TargetMode="External"/><Relationship Id="rId38" Type="http://schemas.openxmlformats.org/officeDocument/2006/relationships/hyperlink" Target="consultantplus://offline/ref=85915100151979D8957C3E9DAF53BF90B9BF660BA21BE652AF468BDACD559FD1BE1D6C9C9EB4CD9B9A47ECB70B11A3B6ADF25A7B9B68DBDBA461C7bBC8E" TargetMode="External"/><Relationship Id="rId39" Type="http://schemas.openxmlformats.org/officeDocument/2006/relationships/hyperlink" Target="consultantplus://offline/ref=85915100151979D8957C3E9DAF53BF90B9BF660BAC15E950A9468BDACD559FD1BE1D6C9C9EB4CD9B9A47ECBA0B11A3B6ADF25A7B9B68DBDBA461C7bBC8E" TargetMode="External"/><Relationship Id="rId40" Type="http://schemas.openxmlformats.org/officeDocument/2006/relationships/hyperlink" Target="consultantplus://offline/ref=85915100151979D8957C3E9DAF53BF90B9BF660BA61EE851AF468BDACD559FD1BE1D6C9C9EB4CD9B9A47ECB70B11A3B6ADF25A7B9B68DBDBA461C7bBC8E" TargetMode="External"/><Relationship Id="rId41" Type="http://schemas.openxmlformats.org/officeDocument/2006/relationships/hyperlink" Target="consultantplus://offline/ref=85915100151979D8957C3E9DAF53BF90B9BF660BA718E057A1468BDACD559FD1BE1D6C9C9EB4CD9B9A47ECB40B11A3B6ADF25A7B9B68DBDBA461C7bBC8E" TargetMode="External"/><Relationship Id="rId42" Type="http://schemas.openxmlformats.org/officeDocument/2006/relationships/hyperlink" Target="consultantplus://offline/ref=85915100151979D8957C3E9DAF53BF90B9BF660BA71BE551AB468BDACD559FD1BE1D6C9C9EB4CD9B9A47ECB70B11A3B6ADF25A7B9B68DBDBA461C7bBC8E" TargetMode="External"/><Relationship Id="rId43" Type="http://schemas.openxmlformats.org/officeDocument/2006/relationships/hyperlink" Target="consultantplus://offline/ref=85915100151979D8957C3E9DAF53BF90B9BF660BA019E353A1468BDACD559FD1BE1D6C9C9EB4CD9B9A47ECB40B11A3B6ADF25A7B9B68DBDBA461C7bBC8E" TargetMode="External"/><Relationship Id="rId44" Type="http://schemas.openxmlformats.org/officeDocument/2006/relationships/hyperlink" Target="consultantplus://offline/ref=85915100151979D8957C3E9DAF53BF90B9BF660BA31AE650AA468BDACD559FD1BE1D6C9C9EB4CD9B9A47ECB70B11A3B6ADF25A7B9B68DBDBA461C7bBC8E" TargetMode="External"/><Relationship Id="rId45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46" Type="http://schemas.openxmlformats.org/officeDocument/2006/relationships/hyperlink" Target="consultantplus://offline/ref=85915100151979D8957C3E9DAF53BF90B9BF660BA31AE650AA468BDACD559FD1BE1D6C9C9EB4CD9B9A47ECB40B11A3B6ADF25A7B9B68DBDBA461C7bBC8E" TargetMode="External"/><Relationship Id="rId47" Type="http://schemas.openxmlformats.org/officeDocument/2006/relationships/hyperlink" Target="consultantplus://offline/ref=85915100151979D8957C3E9DAF53BF90B9BF660BAD15E852AD468BDACD559FD1BE1D6C9C9EB4CD9B9A47ECB50B11A3B6ADF25A7B9B68DBDBA461C7bBC8E" TargetMode="External"/><Relationship Id="rId48" Type="http://schemas.openxmlformats.org/officeDocument/2006/relationships/hyperlink" Target="consultantplus://offline/ref=85915100151979D8957C3E9DAF53BF90B9BF660BA019E353A1468BDACD559FD1BE1D6C9C9EB4CD9B9A47ECB50B11A3B6ADF25A7B9B68DBDBA461C7bBC8E" TargetMode="External"/><Relationship Id="rId49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50" Type="http://schemas.openxmlformats.org/officeDocument/2006/relationships/hyperlink" Target="consultantplus://offline/ref=85915100151979D8957C3E9DAF53BF90B9BF660BA71BE551AB468BDACD559FD1BE1D6C9C9EB4CD9B9A47ECB40B11A3B6ADF25A7B9B68DBDBA461C7bBC8E" TargetMode="External"/><Relationship Id="rId51" Type="http://schemas.openxmlformats.org/officeDocument/2006/relationships/hyperlink" Target="consultantplus://offline/ref=85915100151979D8957C3E9DAF53BF90B9BF660BA019E353A1468BDACD559FD1BE1D6C9C9EB4CD9B9A47ECBA0B11A3B6ADF25A7B9B68DBDBA461C7bBC8E" TargetMode="External"/><Relationship Id="rId52" Type="http://schemas.openxmlformats.org/officeDocument/2006/relationships/hyperlink" Target="consultantplus://offline/ref=85915100151979D8957C3E9DAF53BF90B9BF660BAC15E950A9468BDACD559FD1BE1D6C9C9EB4CD9B9A47ECBB0B11A3B6ADF25A7B9B68DBDBA461C7bBC8E" TargetMode="External"/><Relationship Id="rId53" Type="http://schemas.openxmlformats.org/officeDocument/2006/relationships/hyperlink" Target="consultantplus://offline/ref=85915100151979D8957C3E9DAF53BF90B9BF660BA31AE650AA468BDACD559FD1BE1D6C9C9EB4CD9B9A47ECBA0B11A3B6ADF25A7B9B68DBDBA461C7bBC8E" TargetMode="External"/><Relationship Id="rId54" Type="http://schemas.openxmlformats.org/officeDocument/2006/relationships/hyperlink" Target="consultantplus://offline/ref=85915100151979D8957C3E9DAF53BF90B9BF660BA718E057A1468BDACD559FD1BE1D6C9C9EB4CD9B9A47ECBA0B11A3B6ADF25A7B9B68DBDBA461C7bBC8E" TargetMode="External"/><Relationship Id="rId55" Type="http://schemas.openxmlformats.org/officeDocument/2006/relationships/hyperlink" Target="consultantplus://offline/ref=85915100151979D8957C3E9DAF53BF90B9BF660BA019E353A1468BDACD559FD1BE1D6C9C9EB4CD9B9A47EDB20B11A3B6ADF25A7B9B68DBDBA461C7bBC8E" TargetMode="External"/><Relationship Id="rId56" Type="http://schemas.openxmlformats.org/officeDocument/2006/relationships/hyperlink" Target="consultantplus://offline/ref=85915100151979D8957C3E9DAF53BF90B9BF660BA71BE551AB468BDACD559FD1BE1D6C9C9EB4CD9B9A47ECBA0B11A3B6ADF25A7B9B68DBDBA461C7bBC8E" TargetMode="External"/><Relationship Id="rId57" Type="http://schemas.openxmlformats.org/officeDocument/2006/relationships/hyperlink" Target="consultantplus://offline/ref=85915100151979D8957C3E9DAF53BF90B9BF660BA019E353A1468BDACD559FD1BE1D6C9C9EB4CD9B9A47EDB30B11A3B6ADF25A7B9B68DBDBA461C7bBC8E" TargetMode="External"/><Relationship Id="rId58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59" Type="http://schemas.openxmlformats.org/officeDocument/2006/relationships/hyperlink" Target="consultantplus://offline/ref=85915100151979D8957C3E9DAF53BF90B9BF660BA019E353A1468BDACD559FD1BE1D6C9C9EB4CD9B9A47EDB00B11A3B6ADF25A7B9B68DBDBA461C7bBC8E" TargetMode="External"/><Relationship Id="rId60" Type="http://schemas.openxmlformats.org/officeDocument/2006/relationships/hyperlink" Target="consultantplus://offline/ref=85915100151979D8957C3E9DAF53BF90B9BF660BA218E756AC468BDACD559FD1BE1D6C9C9EB4CD9B9A47ECB40B11A3B6ADF25A7B9B68DBDBA461C7bBC8E" TargetMode="External"/><Relationship Id="rId61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62" Type="http://schemas.openxmlformats.org/officeDocument/2006/relationships/hyperlink" Target="consultantplus://offline/ref=85915100151979D8957C3E9DAF53BF90B9BF660BA71EE953A0468BDACD559FD1BE1D6C9C9EB4CD9B9A47ECB40B11A3B6ADF25A7B9B68DBDBA461C7bBC8E" TargetMode="External"/><Relationship Id="rId63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64" Type="http://schemas.openxmlformats.org/officeDocument/2006/relationships/hyperlink" Target="consultantplus://offline/ref=85915100151979D8957C3E9DAF53BF90B9BF660BAD15E852AD468BDACD559FD1BE1D6C9C9EB4CD9B9A47ECBB0B11A3B6ADF25A7B9B68DBDBA461C7bBC8E" TargetMode="External"/><Relationship Id="rId65" Type="http://schemas.openxmlformats.org/officeDocument/2006/relationships/hyperlink" Target="consultantplus://offline/ref=85915100151979D8957C3E9DAF53BF90B9BF660BA71EE953A0468BDACD559FD1BE1D6C9C9EB4CD9B9A47ECB50B11A3B6ADF25A7B9B68DBDBA461C7bBC8E" TargetMode="External"/><Relationship Id="rId66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67" Type="http://schemas.openxmlformats.org/officeDocument/2006/relationships/hyperlink" Target="consultantplus://offline/ref=85915100151979D8957C3E9DAF53BF90B9BF660BAD15E852AD468BDACD559FD1BE1D6C9C9EB4CD9B9A47EDB30B11A3B6ADF25A7B9B68DBDBA461C7bBC8E" TargetMode="External"/><Relationship Id="rId68" Type="http://schemas.openxmlformats.org/officeDocument/2006/relationships/hyperlink" Target="consultantplus://offline/ref=85915100151979D8957C3E9DAF53BF90B9BF660BA51CE25EA84ED6D0C50C93D3B912338B99FDC19A9A47ECB7024EA6A3BCAA56728D77D8C7B863C6B1b8C7E" TargetMode="External"/><Relationship Id="rId69" Type="http://schemas.openxmlformats.org/officeDocument/2006/relationships/hyperlink" Target="consultantplus://offline/ref=85915100151979D8957C3E9DAF53BF90B9BF660BA51DE353AA4AD6D0C50C93D3B912338B99FDC19A9A47ECB2084EA6A3BCAA56728D77D8C7B863C6B1b8C7E" TargetMode="External"/><Relationship Id="rId70" Type="http://schemas.openxmlformats.org/officeDocument/2006/relationships/hyperlink" Target="consultantplus://offline/ref=85915100151979D8957C3E9DAF53BF90B9BF660BA51DE154A84AD6D0C50C93D3B912338B99FDC19A9A47ECB2074EA6A3BCAA56728D77D8C7B863C6B1b8C7E" TargetMode="External"/><Relationship Id="rId71" Type="http://schemas.openxmlformats.org/officeDocument/2006/relationships/hyperlink" Target="consultantplus://offline/ref=85915100151979D8957C3E9DAF53BF90B9BF660BA51DE353AA4AD6D0C50C93D3B912338B99FDC19A9A47ECB3004EA6A3BCAA56728D77D8C7B863C6B1b8C7E" TargetMode="External"/><Relationship Id="rId72" Type="http://schemas.openxmlformats.org/officeDocument/2006/relationships/hyperlink" Target="consultantplus://offline/ref=85915100151979D8957C3E9DAF53BF90B9BF660BA51DE154A84AD6D0C50C93D3B912338B99FDC19A9A47ECB2074EA6A3BCAA56728D77D8C7B863C6B1b8C7E" TargetMode="External"/><Relationship Id="rId73" Type="http://schemas.openxmlformats.org/officeDocument/2006/relationships/hyperlink" Target="consultantplus://offline/ref=85915100151979D8957C3E9DAF53BF90B9BF660BA51DE353AA4AD6D0C50C93D3B912338B99FDC19A9A47ECB3004EA6A3BCAA56728D77D8C7B863C6B1b8C7E" TargetMode="External"/><Relationship Id="rId74" Type="http://schemas.openxmlformats.org/officeDocument/2006/relationships/hyperlink" Target="consultantplus://offline/ref=85915100151979D8957C3E9DAF53BF90B9BF660BA51DE154A84AD6D0C50C93D3B912338B99FDC19A9A47ECB2074EA6A3BCAA56728D77D8C7B863C6B1b8C7E" TargetMode="External"/><Relationship Id="rId75" Type="http://schemas.openxmlformats.org/officeDocument/2006/relationships/hyperlink" Target="consultantplus://offline/ref=85915100151979D8957C3E9DAF53BF90B9BF660BA51DE353AA4AD6D0C50C93D3B912338B99FDC19A9A47ECB3004EA6A3BCAA56728D77D8C7B863C6B1b8C7E" TargetMode="External"/><Relationship Id="rId76" Type="http://schemas.openxmlformats.org/officeDocument/2006/relationships/hyperlink" Target="consultantplus://offline/ref=85915100151979D8957C3E9DAF53BF90B9BF660BA51DE154A84AD6D0C50C93D3B912338B99FDC19A9A47ECB2074EA6A3BCAA56728D77D8C7B863C6B1b8C7E" TargetMode="External"/><Relationship Id="rId77" Type="http://schemas.openxmlformats.org/officeDocument/2006/relationships/hyperlink" Target="consultantplus://offline/ref=85915100151979D8957C3E9DAF53BF90B9BF660BAD14E857AD468BDACD559FD1BE1D6C9C9EB4CD9B9A47ECB40B11A3B6ADF25A7B9B68DBDBA461C7bBC8E" TargetMode="External"/><Relationship Id="rId78" Type="http://schemas.openxmlformats.org/officeDocument/2006/relationships/hyperlink" Target="consultantplus://offline/ref=85915100151979D8957C3E9DAF53BF90B9BF660BA51DE353AA4AD6D0C50C93D3B912338B99FDC19A9A47ECB3014EA6A3BCAA56728D77D8C7B863C6B1b8C7E" TargetMode="External"/><Relationship Id="rId79" Type="http://schemas.openxmlformats.org/officeDocument/2006/relationships/hyperlink" Target="consultantplus://offline/ref=85915100151979D8957C3E9DAF53BF90B9BF660BA51DE353AA4AD6D0C50C93D3B912338B99FDC19A9A47ECB3034EA6A3BCAA56728D77D8C7B863C6B1b8C7E" TargetMode="External"/><Relationship Id="rId80" Type="http://schemas.openxmlformats.org/officeDocument/2006/relationships/hyperlink" Target="consultantplus://offline/ref=85915100151979D8957C3E9DAF53BF90B9BF660BA218E756AC468BDACD559FD1BE1D6C9C9EB4CD9B9A47ECB50B11A3B6ADF25A7B9B68DBDBA461C7bBC8E" TargetMode="External"/><Relationship Id="rId81" Type="http://schemas.openxmlformats.org/officeDocument/2006/relationships/hyperlink" Target="consultantplus://offline/ref=85915100151979D8957C3E9DAF53BF90B9BF660BA51EE753A04AD6D0C50C93D3B912338B99FDC19A9A47ECB2054EA6A3BCAA56728D77D8C7B863C6B1b8C7E" TargetMode="External"/><Relationship Id="rId82" Type="http://schemas.openxmlformats.org/officeDocument/2006/relationships/hyperlink" Target="consultantplus://offline/ref=85915100151979D8957C3E9DAF53BF90B9BF660BA51EE753A04AD6D0C50C93D3B912338B99FDC19A9A47ECB2074EA6A3BCAA56728D77D8C7B863C6B1b8C7E" TargetMode="External"/><Relationship Id="rId83" Type="http://schemas.openxmlformats.org/officeDocument/2006/relationships/hyperlink" Target="consultantplus://offline/ref=85915100151979D8957C3E9DAF53BF90B9BF660BA51DE353AA4AD6D0C50C93D3B912338B99FDC19A9A47ECB3044EA6A3BCAA56728D77D8C7B863C6B1b8C7E" TargetMode="External"/><Relationship Id="rId84" Type="http://schemas.openxmlformats.org/officeDocument/2006/relationships/hyperlink" Target="consultantplus://offline/ref=85915100151979D8957C3E9DAF53BF90B9BF660BA51DE353AA4AD6D0C50C93D3B912338B99FDC19A9A47ECB0004EA6A3BCAA56728D77D8C7B863C6B1b8C7E" TargetMode="External"/><Relationship Id="rId85" Type="http://schemas.openxmlformats.org/officeDocument/2006/relationships/hyperlink" Target="consultantplus://offline/ref=85915100151979D8957C3E9DAF53BF90B9BF660BAD1AE056A9468BDACD559FD1BE1D6C9C9EB4CD9B9A47EDB00B11A3B6ADF25A7B9B68DBDBA461C7bBC8E" TargetMode="External"/><Relationship Id="rId86" Type="http://schemas.openxmlformats.org/officeDocument/2006/relationships/hyperlink" Target="consultantplus://offline/ref=85915100151979D8957C3E9DAF53BF90B9BF660BA51DE154A84AD6D0C50C93D3B912338B99FDC19A9A47ECB2084EA6A3BCAA56728D77D8C7B863C6B1b8C7E" TargetMode="External"/><Relationship Id="rId87" Type="http://schemas.openxmlformats.org/officeDocument/2006/relationships/hyperlink" Target="consultantplus://offline/ref=85915100151979D8957C3E9DAF53BF90B9BF660BA218E756AC468BDACD559FD1BE1D6C9C9EB4CD9B9A47EDB70B11A3B6ADF25A7B9B68DBDBA461C7bBC8E" TargetMode="External"/><Relationship Id="rId88" Type="http://schemas.openxmlformats.org/officeDocument/2006/relationships/hyperlink" Target="consultantplus://offline/ref=85915100151979D8957C3E9DAF53BF90B9BF660BA51DE154A84AD6D0C50C93D3B912338B99FDC19A9A47ECB2084EA6A3BCAA56728D77D8C7B863C6B1b8C7E" TargetMode="External"/><Relationship Id="rId89" Type="http://schemas.openxmlformats.org/officeDocument/2006/relationships/hyperlink" Target="consultantplus://offline/ref=85915100151979D8957C3E9DAF53BF90B9BF660BAD14E857AD468BDACD559FD1BE1D6C9C9EB4CD9B9A47ECBA0B11A3B6ADF25A7B9B68DBDBA461C7bBC8E" TargetMode="External"/><Relationship Id="rId90" Type="http://schemas.openxmlformats.org/officeDocument/2006/relationships/hyperlink" Target="consultantplus://offline/ref=85915100151979D8957C3E9DAF53BF90B9BF660BA51FE556AE4AD6D0C50C93D3B912338B99FDC19A9A47ECB2064EA6A3BCAA56728D77D8C7B863C6B1b8C7E" TargetMode="External"/><Relationship Id="rId91" Type="http://schemas.openxmlformats.org/officeDocument/2006/relationships/hyperlink" Target="consultantplus://offline/ref=85915100151979D8957C3E9DAF53BF90B9BF660BA51FE556AE4AD6D0C50C93D3B912338B99FDC19A9A47ECB2074EA6A3BCAA56728D77D8C7B863C6B1b8C7E" TargetMode="External"/><Relationship Id="rId92" Type="http://schemas.openxmlformats.org/officeDocument/2006/relationships/hyperlink" Target="consultantplus://offline/ref=85915100151979D8957C3E9DAF53BF90B9BF660BA51FE556AE4AD6D0C50C93D3B912338B99FDC19A9A47ECB2084EA6A3BCAA56728D77D8C7B863C6B1b8C7E" TargetMode="External"/><Relationship Id="rId93" Type="http://schemas.openxmlformats.org/officeDocument/2006/relationships/hyperlink" Target="consultantplus://offline/ref=85915100151979D8957C3E9DAF53BF90B9BF660BA51DE353AA4AD6D0C50C93D3B912338B99FDC19A9A47ECB0024EA6A3BCAA56728D77D8C7B863C6B1b8C7E" TargetMode="External"/><Relationship Id="rId94" Type="http://schemas.openxmlformats.org/officeDocument/2006/relationships/hyperlink" Target="consultantplus://offline/ref=85915100151979D8957C3E9DAF53BF90B9BF660BAD1AE056A9468BDACD559FD1BE1D6C9C9EB4CD9B9A47EDB10B11A3B6ADF25A7B9B68DBDBA461C7bBC8E" TargetMode="External"/><Relationship Id="rId95" Type="http://schemas.openxmlformats.org/officeDocument/2006/relationships/hyperlink" Target="consultantplus://offline/ref=85915100151979D8957C3E9DAF53BF90B9BF660BA21BE652AF468BDACD559FD1BE1D6C9C9EB4CD9B9A47ECB70B11A3B6ADF25A7B9B68DBDBA461C7bBC8E" TargetMode="External"/><Relationship Id="rId96" Type="http://schemas.openxmlformats.org/officeDocument/2006/relationships/hyperlink" Target="consultantplus://offline/ref=85915100151979D8957C3E9DAF53BF90B9BF660BAC15E950A9468BDACD559FD1BE1D6C9C9EB4CD9B9A47ECB40B11A3B6ADF25A7B9B68DBDBA461C7bBC8E" TargetMode="External"/><Relationship Id="rId97" Type="http://schemas.openxmlformats.org/officeDocument/2006/relationships/hyperlink" Target="consultantplus://offline/ref=85915100151979D8957C3E9DAF53BF90B9BF660BA51DE353AA4AD6D0C50C93D3B912338B99FDC19A9A47ECB0074EA6A3BCAA56728D77D8C7B863C6B1b8C7E" TargetMode="External"/><Relationship Id="rId98" Type="http://schemas.openxmlformats.org/officeDocument/2006/relationships/hyperlink" Target="consultantplus://offline/ref=85915100151979D8957C3E9DAF53BF90B9BF660BA51FE556AE4AD6D0C50C93D3B912338B99FDC19A9A47ECB3004EA6A3BCAA56728D77D8C7B863C6B1b8C7E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7</Words>
  <Characters>40904</Characters>
  <CharactersWithSpaces>34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2:00Z</dcterms:created>
  <dc:creator>Коржень Владимир Александрович</dc:creator>
  <dc:description/>
  <dc:language>en-US</dc:language>
  <cp:lastModifiedBy/>
  <dcterms:modified xsi:type="dcterms:W3CDTF">2018-12-18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