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13"/>
        <w:gridCol w:w="163"/>
        <w:gridCol w:w="290"/>
        <w:gridCol w:w="188"/>
        <w:gridCol w:w="2016"/>
        <w:gridCol w:w="1846"/>
        <w:gridCol w:w="16"/>
        <w:gridCol w:w="2409"/>
        <w:gridCol w:w="1560"/>
      </w:tblGrid>
      <w:tr>
        <w:trPr>
          <w:trHeight w:val="293" w:hRule="atLeast"/>
        </w:trPr>
        <w:tc>
          <w:tcPr>
            <w:tcW w:w="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910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администрация Сладковск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24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Фамилия, имя, отчество (при наличии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онтактные данны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(</w:t>
            </w: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2700" b="12065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f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bookmarkStart w:id="0" w:name="__UnoMark__826_894754827"/>
            <w:bookmarkStart w:id="1" w:name="__UnoMark__826_894754827"/>
            <w:bookmarkEnd w:id="1"/>
          </w:p>
        </w:tc>
        <w:tc>
          <w:tcPr>
            <w:tcW w:w="22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физическое лицо (гражданин)</w:t>
            </w:r>
          </w:p>
        </w:tc>
        <w:tc>
          <w:tcPr>
            <w:tcW w:w="1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12700" t="13335" r="12700" b="12065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f" style="position:absolute;margin-left:-0.4pt;margin-top:0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bookmarkStart w:id="2" w:name="__UnoMark__843_894754827"/>
            <w:bookmarkStart w:id="3" w:name="__UnoMark__843_894754827"/>
            <w:bookmarkEnd w:id="3"/>
          </w:p>
        </w:tc>
        <w:tc>
          <w:tcPr>
            <w:tcW w:w="22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>Представитель физического лица (гражданина)</w:t>
            </w:r>
          </w:p>
        </w:tc>
        <w:tc>
          <w:tcPr>
            <w:tcW w:w="1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шу выдать выписку из похозяйственной книги в отношении личного подсобного хозяйства по адресу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ля ________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firstLine="142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303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ru-RU"/>
              </w:rPr>
              <w:t xml:space="preserve">Документы, прилагаемые к заявлению в обязательном порядке: </w:t>
            </w:r>
          </w:p>
        </w:tc>
      </w:tr>
      <w:tr>
        <w:trPr>
          <w:trHeight w:val="383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2700" t="13335" r="12700" b="12065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f" style="position:absolute;margin-left:2pt;margin-top:2.6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bookmarkStart w:id="4" w:name="__UnoMark__883_894754827"/>
            <w:bookmarkStart w:id="5" w:name="__UnoMark__883_894754827"/>
            <w:bookmarkEnd w:id="5"/>
          </w:p>
        </w:tc>
        <w:tc>
          <w:tcPr>
            <w:tcW w:w="78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опия документа, удостоверяющий полномочия представителя заявител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_________ __________________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11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11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50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_________ __________________</w:t>
            </w:r>
          </w:p>
        </w:tc>
        <w:tc>
          <w:tcPr>
            <w:tcW w:w="3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Lucida Sans Unicode" w:cs="Arial" w:ascii="Arial" w:hAnsi="Arial"/>
                <w:bCs/>
                <w:sz w:val="26"/>
                <w:szCs w:val="26"/>
                <w:lang w:eastAsia="ar-SA"/>
              </w:rPr>
              <w:t>«__» ___________ ____ г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0</Characters>
  <CharactersWithSpaces>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1:00Z</dcterms:created>
  <dc:creator>RaiberII</dc:creator>
  <dc:description/>
  <dc:language>en-US</dc:language>
  <cp:lastModifiedBy/>
  <dcterms:modified xsi:type="dcterms:W3CDTF">2018-11-28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