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Главе города Ишима Шишкину Ф.Б.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л. _____________________________________</w:t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</w:t>
      </w:r>
      <w:r>
        <w:rPr>
          <w:rFonts w:cs="Arial" w:ascii="Arial" w:hAnsi="Arial"/>
          <w:u w:val="single"/>
        </w:rPr>
        <w:t>________________________________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__»  __________ 2018г.                                          Подпись______________</w:t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заявлени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 заявлением  я  (мы)  даю  (ем)  согласие  в 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статьей  9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от 27 июля 2006 г. N 152-ФЗ "О персональных данных"   на   автоматизированную,   а   также  без  использования  средств автоматизации обработку и использование (в том числе обработку персональных  данных посредством  внесения  их  в  электронную  базу данных, включения в списки,  реестры  и  отчетные  формы,  а  также  запрашивать  информацию  и необходимые   документы)  персональных  данных,  содержащихся  в  настоящем заявлении,  принадлежащих  Заявителю/ям  с целью организации предоставления социальной  выплаты  на  приобретение  жилого  помещения  или строительство индивидуального жилого дом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рган   местного   самоуправления   имеет  право  во  исполнение  своих обязательств  на  обмен (прием и передачу) персональными данными с органами государственной  власти и местного самоуправления с использованием машинных носителей  или по каналам связи с соблюдением мер, обеспечивающих их защиту от несанкционированного доступ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    ответственности   за   достоверность   предоставленных   сведен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 (предупреждены).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стоящее  заявление  действует 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зыв  заявления  осуществляется  в  соответствии  с  законодательст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____________________________________________ _____________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Ф.И.О. совершеннолетнего члена семьи)      </w:t>
        <w:tab/>
        <w:tab/>
        <w:t xml:space="preserve">                           (подпись)      </w:t>
        <w:tab/>
        <w:t xml:space="preserve">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2) ____________________________________________ _____________ </w:t>
      </w:r>
      <w:r>
        <w:rPr>
          <w:rFonts w:cs="Arial" w:ascii="Arial" w:hAnsi="Arial"/>
          <w:sz w:val="16"/>
          <w:szCs w:val="16"/>
        </w:rPr>
        <w:t xml:space="preserve">        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48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(Ф.И.О. совершеннолетнего члена семьи)      </w:t>
        <w:tab/>
        <w:tab/>
        <w:t xml:space="preserve">                           (подпись)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30" w:leader="none"/>
        </w:tabs>
        <w:ind w:left="6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A0A8C5FCCF72C9147D46BC7E61DC315D0BC4DEA1A034E8B9F7603094F49642180C1F6B40EF486M0v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7:00Z</dcterms:created>
  <dc:creator>*</dc:creator>
  <dc:description/>
  <cp:keywords/>
  <dc:language>en-US</dc:language>
  <cp:lastModifiedBy>Панченко</cp:lastModifiedBy>
  <cp:lastPrinted>2017-11-30T11:52:00Z</cp:lastPrinted>
  <dcterms:modified xsi:type="dcterms:W3CDTF">2018-11-28T11:58:00Z</dcterms:modified>
  <cp:revision>7</cp:revision>
  <dc:subject/>
  <dc:title>Главе г</dc:title>
</cp:coreProperties>
</file>