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2 ноября 2010 г. N 1900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октября 2010 г. N 34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 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ДЕНИЯ ПОХОЗЯЙСТВЕННЫХ КНИГ ОРГАНАМИ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ПОСЕЛЕНИЙ И ОРГАНАМИ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ГОРОДСКИХ ОКРУГОВ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08.05.2015 N 178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8</w:t>
        </w:r>
      </w:hyperlink>
      <w:r>
        <w:rPr/>
        <w:t xml:space="preserve"> Федерального закона от 7 июля 2003 г. N 112-ФЗ "О личном подсобном хозяйстве" (Собрание законодательства Российской Федерации, 2003, N 28, ст. 2881; 2008, N 30 (ч. I), ст. 3597, N 30 (ч. II), ст. 3616; 2009, N 1, ст. 10), с Положением о Министерстве сельского хозяйства Российской Федерации, утвержденным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), приказыва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</w:t>
      </w:r>
      <w:hyperlink w:anchor="P39">
        <w:r>
          <w:rPr>
            <w:color w:val="0000FF"/>
          </w:rPr>
          <w:t>форму</w:t>
        </w:r>
      </w:hyperlink>
      <w:r>
        <w:rPr/>
        <w:t xml:space="preserve"> похозяйственной книги (приложение N 1) и </w:t>
      </w:r>
      <w:hyperlink w:anchor="P417">
        <w:r>
          <w:rPr>
            <w:color w:val="0000FF"/>
          </w:rPr>
          <w:t>порядок</w:t>
        </w:r>
      </w:hyperlink>
      <w:r>
        <w:rPr/>
        <w:t xml:space="preserve"> ведения похозяйственных книг органами местного самоуправления поселений и органами местного самоуправления городских округов (приложение N 2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Контроль за исполнением приказа возложить на заместителя Министра сельского хозяйства Российской Федерации, осуществляющего координацию и контроль деятельности Департамента сельского развития и социальной политики Министерства сельского хозяй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6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СКРЫННИ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октября 2010 г. N 345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08.05.2015 N 178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Лицевая сторона титульного ли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лежит хранению до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9"/>
      <w:bookmarkEnd w:id="0"/>
      <w:r>
        <w:rPr/>
        <w:t xml:space="preserve"> </w:t>
      </w:r>
      <w:r>
        <w:rPr/>
        <w:t>П                        ПОХОЗЯЙСТВЕННАЯ КНИГА N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л   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е              (название органа местного самоуправления, по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д           на 20__ г., на 20__ г., на 20__ г., на 20__ г., на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я      В книге записаны хозяйства </w:t>
      </w:r>
      <w:hyperlink w:anchor="P58">
        <w:r>
          <w:rPr>
            <w:color w:val="0000FF"/>
          </w:rPr>
          <w:t>&lt;*&gt;</w:t>
        </w:r>
      </w:hyperlink>
      <w:r>
        <w:rPr/>
        <w:t xml:space="preserve"> следующих населенных пунктов </w:t>
      </w:r>
      <w:hyperlink w:anchor="P63">
        <w:r>
          <w:rPr>
            <w:color w:val="0000FF"/>
          </w:rPr>
          <w:t>&lt;**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п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р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о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ш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в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к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58"/>
      <w:bookmarkEnd w:id="1"/>
      <w:r>
        <w:rPr/>
        <w:t xml:space="preserve">    </w:t>
      </w:r>
      <w:r>
        <w:rPr/>
        <w:t>&lt;*&gt; В  похозяйственную   книгу   записываются   все  личные   подсоб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хозяйства    (далее    -     хозяйства),   в    которых    проживают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ные   (прописанные)   по    месту   жительства  (постоянно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ременно проживающие на   территории  поселений  и  городских  округов 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уществляющие ведение личного подсобного хозяйства.</w:t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63"/>
      <w:bookmarkEnd w:id="2"/>
      <w:r>
        <w:rPr/>
        <w:t xml:space="preserve">    </w:t>
      </w:r>
      <w:r>
        <w:rPr/>
        <w:t>&lt;**&gt; В крупных населенных пунктах указываются улиц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Оборотная сторона титульного ли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ш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 с ________ по ________ стр. 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</w:t>
      </w:r>
      <w:r>
        <w:rPr/>
        <w:t>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сего в книге записано ___________ хозяйств на _______ стр.          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Образец листа 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85"/>
      <w:bookmarkEnd w:id="3"/>
      <w:r>
        <w:rPr/>
        <w:t xml:space="preserve">     </w:t>
      </w:r>
      <w:r>
        <w:rPr/>
        <w:t>Лицевой счет хозяйства N ___________ Адрес хозяйства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Фамилия, имя, отчество члена хозяйства, записанного первым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Паспортные данные (при наличии)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серия, номер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┌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N _______________  Идентификационный N      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кадастровый    налогоплательщика (ИНН)   └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номер </w:t>
      </w:r>
      <w:hyperlink w:anchor="P175">
        <w:r>
          <w:rPr>
            <w:color w:val="0000FF"/>
          </w:rPr>
          <w:t>&lt;*&gt;</w:t>
        </w:r>
      </w:hyperlink>
      <w:r>
        <w:rPr/>
        <w:t>)     (заполняется при налич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у физ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данного номер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</w:t>
      </w:r>
      <w:r>
        <w:rPr/>
        <w:t>(на 1 ию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┌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97"/>
      <w:bookmarkEnd w:id="4"/>
      <w:r>
        <w:rPr/>
        <w:t xml:space="preserve"> </w:t>
      </w:r>
      <w:r>
        <w:rPr/>
        <w:t>П     I. Список членов хозяйства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о                  - всего, чел. ├───────┤───────┤───────┤───────┤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л                 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е                                └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л    │Фамилия, имя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│ </w:t>
      </w:r>
      <w:r>
        <w:rPr/>
        <w:t>(полностью)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р    │        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109"/>
      <w:bookmarkEnd w:id="5"/>
      <w:r>
        <w:rPr/>
        <w:t xml:space="preserve"> </w:t>
      </w:r>
      <w:r>
        <w:rPr/>
        <w:t>ш    │Отношение к  │ Записан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    │члену        │ первым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в    │хозяйства,   │ (глава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к    │записанному  │хозяйства)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    │первым  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115"/>
      <w:bookmarkEnd w:id="6"/>
      <w:r>
        <w:rPr/>
        <w:t xml:space="preserve">      │</w:t>
      </w:r>
      <w:r>
        <w:rPr/>
        <w:t>Пол (мужской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│</w:t>
      </w:r>
      <w:r>
        <w:rPr/>
        <w:t>женский)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118"/>
      <w:bookmarkEnd w:id="7"/>
      <w:r>
        <w:rPr/>
        <w:t xml:space="preserve">      │</w:t>
      </w:r>
      <w:r>
        <w:rPr/>
        <w:t>Число, месяц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│</w:t>
      </w:r>
      <w:r>
        <w:rPr/>
        <w:t>год рождения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122"/>
      <w:bookmarkEnd w:id="8"/>
      <w:r>
        <w:rPr>
          <w:sz w:val="14"/>
        </w:rPr>
        <w:t xml:space="preserve">             </w:t>
      </w:r>
      <w:r>
        <w:rPr>
          <w:sz w:val="14"/>
        </w:rPr>
        <w:t>II. Площадь земельных участков, предостав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для ведения личного подсобного хозяйства и иных вид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 xml:space="preserve">         </w:t>
      </w:r>
      <w:r>
        <w:rPr>
          <w:sz w:val="14"/>
        </w:rPr>
        <w:t>разрешенного использования, занятых посевами и посадкам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 xml:space="preserve">                  </w:t>
      </w:r>
      <w:r>
        <w:rPr>
          <w:sz w:val="14"/>
        </w:rPr>
        <w:t>сельскохозяйственных культур, плодовым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 xml:space="preserve">                          </w:t>
      </w:r>
      <w:r>
        <w:rPr>
          <w:sz w:val="14"/>
        </w:rPr>
        <w:t>и ягодными насаждения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 xml:space="preserve">                                                         </w:t>
      </w:r>
      <w:r>
        <w:rPr>
          <w:sz w:val="14"/>
        </w:rPr>
        <w:t>(на 1 июля, сотка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│</w:t>
      </w:r>
      <w:r>
        <w:rPr>
          <w:sz w:val="14"/>
        </w:rPr>
        <w:t>20__ г.│20__ г.│20__ г.│20__ г.│20__ г.│             │20__ г.│20__ г.│20__ г.│20__ г.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Всего земли, │       │       │       │       │       │овощей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занятой      │       │       │       │       │       │открытого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посевами и   │       │       │       │       │       │грунта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точностью до │       │       │       │       │       │овощей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0,01 га)     │       │       │       │       │       │закрытого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│       │       │       │       │       │</w:t>
      </w:r>
      <w:r>
        <w:rPr>
          <w:sz w:val="14"/>
        </w:rPr>
        <w:t>грунта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в том числе  │       │       │       │       │       │кормовых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приусадебный │       │       │       │       │       │культур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земельный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участок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                                  │</w:t>
      </w:r>
      <w:r>
        <w:rPr>
          <w:sz w:val="14"/>
        </w:rPr>
        <w:t>кукурузы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                                  ├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                                  │</w:t>
      </w:r>
      <w:r>
        <w:rPr>
          <w:sz w:val="14"/>
        </w:rPr>
        <w:t>подсолнечника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иные виды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разрешенного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использования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земельных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участков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полевой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земельный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участок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земельная    │       │       │       │       │       │многолетние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доля         │       │       │       │       │       │насаждения и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│       │       │       │       │       │</w:t>
      </w:r>
      <w:r>
        <w:rPr>
          <w:sz w:val="14"/>
        </w:rPr>
        <w:t>ягодные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│       │       │       │       │       │</w:t>
      </w:r>
      <w:r>
        <w:rPr>
          <w:sz w:val="14"/>
        </w:rPr>
        <w:t>культуры: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сенокосы     │       │       │       │       │       │плодовые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(за пределами│       │       │       │       │       │насаждения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приусадебного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участка)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посеяно:     │       │       │       │       │       │ягодники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картофеля    │       │       │       │       │       │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 xml:space="preserve">    </w:t>
      </w:r>
      <w:r>
        <w:rPr>
          <w:sz w:val="14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175"/>
      <w:bookmarkEnd w:id="9"/>
      <w:r>
        <w:rPr>
          <w:sz w:val="14"/>
        </w:rPr>
        <w:t xml:space="preserve">    </w:t>
      </w:r>
      <w:r>
        <w:rPr>
          <w:sz w:val="14"/>
        </w:rPr>
        <w:t>&lt;*&gt;   Указать   номер   земельного   участка   по  земельно-кадастров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>документ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 xml:space="preserve">                                          </w:t>
      </w:r>
      <w:r>
        <w:rPr>
          <w:sz w:val="14"/>
        </w:rPr>
        <w:t>Оборотная сторона образца листа 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4"/>
        </w:rPr>
        <w:t xml:space="preserve">                                                         </w:t>
      </w:r>
      <w:r>
        <w:rPr>
          <w:sz w:val="14"/>
        </w:rPr>
        <w:t>(на 1 июля, сотка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 xml:space="preserve">│      </w:t>
      </w:r>
      <w:r>
        <w:rPr>
          <w:sz w:val="14"/>
        </w:rPr>
        <w:t>Указать      │ Категория │20__ г.│20__ г. │20__ г.│20__ г. 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 xml:space="preserve">│ </w:t>
      </w:r>
      <w:r>
        <w:rPr>
          <w:sz w:val="14"/>
        </w:rPr>
        <w:t>кадастровый номер │  земель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 xml:space="preserve">│     </w:t>
      </w:r>
      <w:r>
        <w:rPr>
          <w:sz w:val="14"/>
        </w:rPr>
        <w:t>участка и     │  (знп -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 xml:space="preserve">│     </w:t>
      </w:r>
      <w:r>
        <w:rPr>
          <w:sz w:val="14"/>
        </w:rPr>
        <w:t>реквизиты     │   земли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│</w:t>
      </w:r>
      <w:r>
        <w:rPr>
          <w:sz w:val="14"/>
        </w:rPr>
        <w:t>населенных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 xml:space="preserve">│                   │ </w:t>
      </w:r>
      <w:r>
        <w:rPr>
          <w:sz w:val="14"/>
        </w:rPr>
        <w:t>пунктов;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│</w:t>
      </w:r>
      <w:r>
        <w:rPr>
          <w:sz w:val="14"/>
        </w:rPr>
        <w:t>схн - земли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Сведения о правах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на землю: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в собственности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во владении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в пользовании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</w:t>
      </w:r>
      <w:r>
        <w:rPr>
          <w:sz w:val="14"/>
        </w:rPr>
        <w:t>в аренде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4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214"/>
      <w:bookmarkEnd w:id="10"/>
      <w:r>
        <w:rPr>
          <w:sz w:val="12"/>
        </w:rPr>
        <w:t xml:space="preserve">        </w:t>
      </w:r>
      <w:r>
        <w:rPr>
          <w:sz w:val="12"/>
        </w:rPr>
        <w:t>III. Количество сельскохозяйственных животных, птицы и пче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голов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</w:t>
      </w:r>
      <w:r>
        <w:rPr>
          <w:sz w:val="12"/>
        </w:rPr>
        <w:t>20__ г.│20__ г.│20__ г.│20__ г.│20__ г.│               │20__ г.│20__ г.│20__ г.│20__ г.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1. Крупный     │       │       │       │       │       │2. Свиньи -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рогатый скот - │       │       │       │       │       │всего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         │       │       │       │       │       │   </w:t>
      </w:r>
      <w:r>
        <w:rPr>
          <w:sz w:val="12"/>
        </w:rPr>
        <w:t>в том числе: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┼───────┼───────┼───────┼───────┼───────┤  </w:t>
      </w:r>
      <w:r>
        <w:rPr>
          <w:sz w:val="12"/>
        </w:rPr>
        <w:t>свиноматки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</w:t>
      </w:r>
      <w:r>
        <w:rPr>
          <w:sz w:val="12"/>
        </w:rPr>
        <w:t>в том числе:│       │       │       │       │       │  основные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коровы       │       │       │       │       │       │  (от 9 мес.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         │       │       │       │       │       │  </w:t>
      </w:r>
      <w:r>
        <w:rPr>
          <w:sz w:val="12"/>
        </w:rPr>
        <w:t>и старше)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быки-        │       │       │       │       │       │  хряки-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производители│       │       │       │       │       │  производители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телки до 1   │       │       │       │       │       │  поросята до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года         │       │       │       │       │       │  2 месяцев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телки от 1   │       │       │       │       │       │  поросята от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года до 2 лет│       │       │       │       │       │  2 до 4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┼───────┼───────┼───────┼───────┼───────┤  </w:t>
      </w:r>
      <w:r>
        <w:rPr>
          <w:sz w:val="12"/>
        </w:rPr>
        <w:t>месяцев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нетели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бычки на     │       │       │       │       │       │  молодняк на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выращивании  │       │       │       │       │       │  выращивании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и откорме    │       │       │       │       │       │  и откорме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</w:t>
      </w:r>
      <w:r>
        <w:rPr>
          <w:sz w:val="12"/>
        </w:rPr>
        <w:t>Образец листа 2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голо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            │</w:t>
      </w:r>
      <w:r>
        <w:rPr>
          <w:sz w:val="12"/>
        </w:rPr>
        <w:t>20__ г.│20__ г.│20__ г.│20__ г.│20__ г.│              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11" w:name="P255"/>
      <w:bookmarkEnd w:id="11"/>
      <w:r>
        <w:rPr>
          <w:sz w:val="12"/>
        </w:rPr>
        <w:t xml:space="preserve">    │</w:t>
      </w:r>
      <w:r>
        <w:rPr>
          <w:sz w:val="12"/>
        </w:rPr>
        <w:t>Овцы всех пород│       │       │       │       │       │Птица - всего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</w:t>
      </w:r>
      <w:r>
        <w:rPr>
          <w:sz w:val="12"/>
        </w:rPr>
        <w:t>- всего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вцематки и  │       │       │       │       │       │  в том числе: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ярки старше 1│       │       │       │       │       │  куры-несушки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бараны-      │       │       │       │       │       │  молодняк кур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ярочки до 1  │       │       │       │       │       │  утки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баранчики и  │       │       │       │       │       │  молодняк уток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ыращивании и│       │       │       │       │       │  гуси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│Из всех овец - │       │       │       │       │       │  молодняк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│романовские    │       │       │       │       │       │  гусей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е  │Козы - всего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д  │   в том числе: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я  │  козоматки и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│  старше 1 года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│  козлы        │       │       │       │       │       │Кролики - всего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│  козочки до 1 │       │       │       │       │       │   в том числе: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  │  года         │       │       │       │       │       │  кроликоматки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│  козлики на   │       │       │       │       │       │  молодняк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ыращивании и│       │       │       │       │       │  кроликов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</w:t>
      </w:r>
      <w:r>
        <w:rPr>
          <w:sz w:val="12"/>
        </w:rPr>
        <w:t>Лошади - всего │       │       │       │       │       │Пчелосемьи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</w:t>
      </w:r>
      <w:r>
        <w:rPr>
          <w:sz w:val="12"/>
        </w:rPr>
        <w:t>в том числе:│       │       │       │       │       │Другие виды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былы старше│       │       │       │       │       │животных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┤   </w:t>
      </w:r>
      <w:r>
        <w:rPr>
          <w:sz w:val="12"/>
        </w:rPr>
        <w:t>в том числе: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жеребцы-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былы до 3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жеребцы до 3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  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311"/>
      <w:bookmarkEnd w:id="12"/>
      <w:r>
        <w:rPr/>
        <w:t xml:space="preserve">             </w:t>
      </w:r>
      <w:r>
        <w:rPr/>
        <w:t>Дополнительные сведения об изменениях колич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сельскохозяйственных животных, птицы и пчел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сельскохозяйственного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/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 </w:t>
      </w:r>
      <w:r>
        <w:rPr/>
        <w:t>Дата   │Сельско-      │Уточненное │  Дата  │Сельско-       │Уточненное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</w:t>
      </w:r>
      <w:r>
        <w:rPr/>
        <w:t>внесения │хозяйственные │количество │внесения│хозяйственные  │количество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│ </w:t>
      </w:r>
      <w:r>
        <w:rPr/>
        <w:t>записи  │животные,     │           │ записи │животные,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</w:t>
      </w:r>
      <w:r>
        <w:rPr/>
        <w:t>птицы, пчелы  │           │        │птицы, пчелы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/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Оборотная сторона образца листа 2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342"/>
      <w:bookmarkEnd w:id="13"/>
      <w:r>
        <w:rPr>
          <w:sz w:val="12"/>
        </w:rPr>
        <w:t xml:space="preserve">       </w:t>
      </w:r>
      <w:r>
        <w:rPr>
          <w:sz w:val="12"/>
        </w:rPr>
        <w:t>IV. Сельскохозяйственная техника, оборудование, транспортны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средства, принадлежащие на праве собственности или ином прав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</w:t>
      </w:r>
      <w:r>
        <w:rPr>
          <w:sz w:val="12"/>
        </w:rPr>
        <w:t>гражданину, ведущему хозяй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</w:t>
      </w:r>
      <w:r>
        <w:rPr>
          <w:sz w:val="12"/>
        </w:rPr>
        <w:t>(на 1 июля, единиц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</w:t>
      </w:r>
      <w:r>
        <w:rPr>
          <w:sz w:val="12"/>
        </w:rPr>
        <w:t>20__ г.│20__ г.│20__ г.│20__ г.│20__ г.│             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Тракторы        │       │       │       │       │       │Оборудование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для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мбайны        │       │       │       │       │       │переработки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молока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ялки и        │       │       │       │       │       │Холодильное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евные        │       │       │       │       │       │оборудование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мплексы       │       │       │       │       │       │(кроме бытовых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холодильников)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ашины и        │       │       │       │       │       │Мукомольное   │       │       │       │       │       │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становки       │       │       │       │       │       │оборудование и│       │       │       │       │       │   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крупорушки    │       │       │       │       │       │   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луги 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  </w:t>
      </w:r>
      <w:r>
        <w:rPr>
          <w:sz w:val="12"/>
        </w:rPr>
        <w:t>д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нокосилки     │       │       │       │       │       │Грузовые      │       │       │       │       │       │   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автомобили    │       │       │       │       │       │   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тоблоки,      │       │       │       │       │       │Прицепы и     │       │       │       │       │       │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орудиями        │       │       │       │       │       │Легковые      │       │       │       │       │       │   ш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автомобили    │       │       │       │       │       │  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│                │       │       │       │       │       ├──────────────┼───────┼───────┼───────┼───────┼───────┤   </w:t>
      </w:r>
      <w:r>
        <w:rPr>
          <w:sz w:val="12"/>
        </w:rPr>
        <w:t>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Мотоциклы     │       │       │       │       │       │   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  </w:t>
      </w:r>
      <w:r>
        <w:rPr>
          <w:sz w:val="12"/>
        </w:rPr>
        <w:t>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Доильные        │       │       │       │       │       │Снегоходы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агрегаты        │       │       │       │       │       │Моторные лодки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и катера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Транспортеры для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Раздатчики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рмов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параторы для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лока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</w:t>
      </w:r>
      <w:r>
        <w:rPr>
          <w:sz w:val="12"/>
        </w:rPr>
        <w:t>20__ г.   20__ г.   20__ г.   20__ г.  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Член хозяйства,         _________ _________ _________ 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представивш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сведения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Лицо, вносившее запись  _________ _________ _________ 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в похозяйственну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книгу (подпись) и да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октября 2010 г. N 34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4" w:name="P417"/>
      <w:bookmarkEnd w:id="14"/>
      <w:r>
        <w:rPr/>
        <w:t>ПОРЯДОК ВЕДЕНИЯ ПОХОЗЯЙСТВЕННЫХ КНИГ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ельхоза России от 08.05.2015 N 178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едение похозяйственных книг (далее - книг) в целях учета личных подсобных хозяйств (далее - хозяйств) осуществляется органами местного самоуправления поселений и органами местного самоуправления городских округов (далее - органы местного самоуправления), на территории которых имеются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5" w:name="P422"/>
      <w:bookmarkEnd w:id="15"/>
      <w:r>
        <w:rPr/>
        <w:t>2. Руководитель органа местного самоуправ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Ведение книг осуществляется на бумажных носителях и (или) в электронном вид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ри ведении книг с применением программных средств и электронных носителей информации все вносимые изменения должны регистрироваться, а информация заверяться электронными цифровыми подписями членов хозяйств и должностных лиц, указанных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Если программные средства используются без применения электронных цифровых подписей, книгу надлежит оформлять в соответствии с </w:t>
      </w:r>
      <w:hyperlink w:anchor="P428">
        <w:r>
          <w:rPr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6" w:name="P428"/>
      <w:bookmarkEnd w:id="16"/>
      <w:r>
        <w:rPr/>
        <w:t xml:space="preserve">4. Книга ведется на листах формата A4 и состоит из титульного листа, необходимого количества листов 1, 2 по форме согласно </w:t>
      </w:r>
      <w:hyperlink w:anchor="P39">
        <w:r>
          <w:rPr>
            <w:color w:val="0000FF"/>
          </w:rPr>
          <w:t>приложению N 1</w:t>
        </w:r>
      </w:hyperlink>
      <w:r>
        <w:rPr/>
        <w:t xml:space="preserve"> к настоящему Приказу,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Завершенные книги хранятся в органе местного самоуправления до их передачи в государственные и муниципальные архивы в течение 75 лет. Например, книга, заложенная на 2010 - 2014 гг., подлежит хранению до 2089 г. включительно, о чем делается запись на титульном листе книг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7. Записи в книгу производятся должностными лицами, указанными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, на основании сведений, предоставляемых на добровольной основе членами хозяйст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се книги в органах местного самоуправ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каждой книге следует оставлять свободные листы для записи новых хозяйст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0. В </w:t>
      </w:r>
      <w:hyperlink w:anchor="P85">
        <w:r>
          <w:rPr>
            <w:color w:val="0000FF"/>
          </w:rPr>
          <w:t>строке</w:t>
        </w:r>
      </w:hyperlink>
      <w:r>
        <w:rPr/>
        <w:t xml:space="preserve">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6. В </w:t>
      </w:r>
      <w:hyperlink w:anchor="P109">
        <w:r>
          <w:rPr>
            <w:color w:val="0000FF"/>
          </w:rPr>
          <w:t>разделе I в строке</w:t>
        </w:r>
      </w:hyperlink>
      <w:r>
        <w:rPr/>
        <w:t xml:space="preserve">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7. В разделе I в </w:t>
      </w:r>
      <w:hyperlink w:anchor="P115">
        <w:r>
          <w:rPr>
            <w:color w:val="0000FF"/>
          </w:rPr>
          <w:t>строке</w:t>
        </w:r>
      </w:hyperlink>
      <w:r>
        <w:rPr/>
        <w:t xml:space="preserve">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8. В разделе I в </w:t>
      </w:r>
      <w:hyperlink w:anchor="P118">
        <w:r>
          <w:rPr>
            <w:color w:val="0000FF"/>
          </w:rPr>
          <w:t>строке</w:t>
        </w:r>
      </w:hyperlink>
      <w:r>
        <w:rPr/>
        <w:t xml:space="preserve">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9. Если члены хозяйства проживают в хозяйстве не постоянно, а временно или сезонно, в </w:t>
      </w:r>
      <w:hyperlink w:anchor="P97">
        <w:r>
          <w:rPr>
            <w:color w:val="0000FF"/>
          </w:rPr>
          <w:t>разделе I</w:t>
        </w:r>
      </w:hyperlink>
      <w:r>
        <w:rPr/>
        <w:t xml:space="preserve"> эти сведения отражаются в строке "Отметка о проживании и ведении хозяйства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0. </w:t>
      </w:r>
      <w:hyperlink w:anchor="P97">
        <w:r>
          <w:rPr>
            <w:color w:val="0000FF"/>
          </w:rPr>
          <w:t>Раздел I</w:t>
        </w:r>
      </w:hyperlink>
      <w:r>
        <w:rPr/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7" w:name="P460"/>
      <w:bookmarkEnd w:id="17"/>
      <w:r>
        <w:rPr/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3. В </w:t>
      </w:r>
      <w:hyperlink w:anchor="P122">
        <w:r>
          <w:rPr>
            <w:color w:val="0000FF"/>
          </w:rPr>
          <w:t>разделе II</w:t>
        </w:r>
      </w:hyperlink>
      <w:r>
        <w:rPr/>
        <w:t xml:space="preserve">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5. В </w:t>
      </w:r>
      <w:hyperlink w:anchor="P214">
        <w:r>
          <w:rPr>
            <w:color w:val="0000FF"/>
          </w:rPr>
          <w:t>разделе III</w:t>
        </w:r>
      </w:hyperlink>
      <w:r>
        <w:rPr/>
        <w:t xml:space="preserve">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</w:t>
      </w:r>
      <w:hyperlink w:anchor="P214">
        <w:r>
          <w:rPr>
            <w:color w:val="0000FF"/>
          </w:rPr>
          <w:t>раздела III</w:t>
        </w:r>
      </w:hyperlink>
      <w:r>
        <w:rPr/>
        <w:t>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18" w:name="P468"/>
      <w:bookmarkEnd w:id="18"/>
      <w:r>
        <w:rPr/>
        <w:t xml:space="preserve"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</w:t>
      </w:r>
      <w:hyperlink w:anchor="P255">
        <w:r>
          <w:rPr>
            <w:color w:val="0000FF"/>
          </w:rPr>
          <w:t>подразделе</w:t>
        </w:r>
      </w:hyperlink>
      <w:r>
        <w:rPr/>
        <w:t xml:space="preserve">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</w:t>
      </w:r>
      <w:hyperlink w:anchor="P460">
        <w:r>
          <w:rPr>
            <w:color w:val="0000FF"/>
          </w:rPr>
          <w:t>пункте 21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7. Информация о наличии сельскохозяйственных животных, птицы, пчел записывается по состоянию на 1 июля текущего года. Должностным лицам, указанным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</w:t>
      </w:r>
      <w:hyperlink w:anchor="P311">
        <w:r>
          <w:rPr>
            <w:color w:val="0000FF"/>
          </w:rPr>
          <w:t>подраздел</w:t>
        </w:r>
      </w:hyperlink>
      <w:r>
        <w:rPr/>
        <w:t xml:space="preserve"> "Дополнительные сведения об изменениях количества животных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</w:t>
      </w:r>
      <w:hyperlink w:anchor="P460">
        <w:r>
          <w:rPr>
            <w:color w:val="0000FF"/>
          </w:rPr>
          <w:t>пунктах 21</w:t>
        </w:r>
      </w:hyperlink>
      <w:r>
        <w:rPr/>
        <w:t xml:space="preserve"> и </w:t>
      </w:r>
      <w:hyperlink w:anchor="P468">
        <w:r>
          <w:rPr>
            <w:color w:val="0000FF"/>
          </w:rPr>
          <w:t>2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8. В </w:t>
      </w:r>
      <w:hyperlink w:anchor="P342">
        <w:r>
          <w:rPr>
            <w:color w:val="0000FF"/>
          </w:rPr>
          <w:t>разделе IV</w:t>
        </w:r>
      </w:hyperlink>
      <w:r>
        <w:rPr/>
        <w:t xml:space="preserve">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Если право собственности или иные вещные права на указанную в </w:t>
      </w:r>
      <w:hyperlink w:anchor="P342">
        <w:r>
          <w:rPr>
            <w:color w:val="0000FF"/>
          </w:rPr>
          <w:t>разделе IV</w:t>
        </w:r>
      </w:hyperlink>
      <w:r>
        <w:rPr/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</w:t>
      </w:r>
      <w:hyperlink w:anchor="P97">
        <w:r>
          <w:rPr>
            <w:color w:val="0000FF"/>
          </w:rPr>
          <w:t>разделе I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раждане, приобретшие хозяйство, открывают новый лицевой счет в этой же книг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Номера закрытых лицевых счетов другим хозяйствам не присваивают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</w:t>
      </w:r>
      <w:hyperlink w:anchor="P97">
        <w:r>
          <w:rPr>
            <w:color w:val="0000FF"/>
          </w:rPr>
          <w:t>разделам I</w:t>
        </w:r>
      </w:hyperlink>
      <w:r>
        <w:rPr/>
        <w:t xml:space="preserve"> - </w:t>
      </w:r>
      <w:hyperlink w:anchor="P342">
        <w:r>
          <w:rPr>
            <w:color w:val="0000FF"/>
          </w:rPr>
          <w:t>IV</w:t>
        </w:r>
      </w:hyperlink>
      <w:r>
        <w:rPr/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3. Любой член хозяйства может просмотреть записи по лицевому счету только своего хозяйств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14">
        <w:r>
          <w:rPr>
            <w:color w:val="0000FF"/>
          </w:rPr>
          <w:t>форме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), и заверяются печатью органа местного самоупр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5. По всем сведениям, указанным в книгах, орган местного самоуправления не позднее 1 сентября составляет обобщенные сведения по форме согласно </w:t>
      </w:r>
      <w:hyperlink w:anchor="P39">
        <w:r>
          <w:rPr>
            <w:color w:val="0000FF"/>
          </w:rPr>
          <w:t>приложению N 1</w:t>
        </w:r>
      </w:hyperlink>
      <w:r>
        <w:rPr/>
        <w:t xml:space="preserve"> к настоящему Приказу в разрезе поселений или округ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850ADBCEABE387A10444FC97C5E35AB5682FD75B9347F2E119EC5FDEF7B3B44DB485B2D80D3C724969F94AC44BD3BEC2D317322DC9D3AD6U1s5J" TargetMode="External"/><Relationship Id="rId4" Type="http://schemas.openxmlformats.org/officeDocument/2006/relationships/hyperlink" Target="consultantplus://offline/ref=0850ADBCEABE387A10444FC97C5E35AB548AF970BA347F2E119EC5FDEF7B3B44DB485B2D80D3C722929F94AC44BD3BEC2D317322DC9D3AD6U1s5J" TargetMode="External"/><Relationship Id="rId5" Type="http://schemas.openxmlformats.org/officeDocument/2006/relationships/hyperlink" Target="consultantplus://offline/ref=0850ADBCEABE387A10444FC97C5E35AB5682FD75B9347F2E119EC5FDEF7B3B44DB485B2D80D3C725919F94AC44BD3BEC2D317322DC9D3AD6U1s5J" TargetMode="External"/><Relationship Id="rId6" Type="http://schemas.openxmlformats.org/officeDocument/2006/relationships/hyperlink" Target="consultantplus://offline/ref=0850ADBCEABE387A10444FC97C5E35AB5682FD75B9347F2E119EC5FDEF7B3B44DB485B2D80D3C725929F94AC44BD3BEC2D317322DC9D3AD6U1s5J" TargetMode="External"/><Relationship Id="rId7" Type="http://schemas.openxmlformats.org/officeDocument/2006/relationships/hyperlink" Target="consultantplus://offline/ref=0850ADBCEABE387A10444FC97C5E35AB5682FD75B9347F2E119EC5FDEF7B3B44DB485B2D80D3C725949F94AC44BD3BEC2D317322DC9D3AD6U1s5J" TargetMode="External"/><Relationship Id="rId8" Type="http://schemas.openxmlformats.org/officeDocument/2006/relationships/hyperlink" Target="consultantplus://offline/ref=0850ADBCEABE387A10444FC97C5E35AB5682FD75B9347F2E119EC5FDEF7B3B44DB485B2D80D3C720909F94AC44BD3BEC2D317322DC9D3AD6U1s5J" TargetMode="External"/><Relationship Id="rId9" Type="http://schemas.openxmlformats.org/officeDocument/2006/relationships/hyperlink" Target="consultantplus://offline/ref=0850ADBCEABE387A10444FC97C5E35AB5582FB77BA3B7F2E119EC5FDEF7B3B44DB485B2D80D3C625999F94AC44BD3BEC2D317322DC9D3AD6U1s5J" TargetMode="External"/><Relationship Id="rId10" Type="http://schemas.openxmlformats.org/officeDocument/2006/relationships/hyperlink" Target="consultantplus://offline/ref=0850ADBCEABE387A10444FC97C5E35AB5682FD75B9347F2E119EC5FDEF7B3B44DB485B2D80D3C720919F94AC44BD3BEC2D317322DC9D3AD6U1s5J" TargetMode="External"/><Relationship Id="rId11" Type="http://schemas.openxmlformats.org/officeDocument/2006/relationships/hyperlink" Target="consultantplus://offline/ref=0850ADBCEABE387A10444FC97C5E35AB5682FD75B9347F2E119EC5FDEF7B3B44DB485B2D80D3C720939F94AC44BD3BEC2D317322DC9D3AD6U1s5J" TargetMode="External"/><Relationship Id="rId12" Type="http://schemas.openxmlformats.org/officeDocument/2006/relationships/hyperlink" Target="consultantplus://offline/ref=0850ADBCEABE387A10444FC97C5E35AB5682FD75B9347F2E119EC5FDEF7B3B44DB485B2D80D3C720959F94AC44BD3BEC2D317322DC9D3AD6U1s5J" TargetMode="External"/><Relationship Id="rId13" Type="http://schemas.openxmlformats.org/officeDocument/2006/relationships/hyperlink" Target="consultantplus://offline/ref=0850ADBCEABE387A10444FC97C5E35AB5682FD75B9347F2E119EC5FDEF7B3B44DB485B2D80D3C720969F94AC44BD3BEC2D317322DC9D3AD6U1s5J" TargetMode="External"/><Relationship Id="rId14" Type="http://schemas.openxmlformats.org/officeDocument/2006/relationships/hyperlink" Target="consultantplus://offline/ref=0850ADBCEABE387A10444FC97C5E35AB5688F476B0357F2E119EC5FDEF7B3B44DB485B2D80D3C725919F94AC44BD3BEC2D317322DC9D3AD6U1s5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9</Words>
  <Characters>53023</Characters>
  <CharactersWithSpaces>45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4:00Z</dcterms:created>
  <dc:creator>RaiberII</dc:creator>
  <dc:description/>
  <dc:language>en-US</dc:language>
  <cp:lastModifiedBy/>
  <dcterms:modified xsi:type="dcterms:W3CDTF">2018-11-28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