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 июля 2003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1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ЛИЧНОМ ПОДСОБНОМ ХОЗЯЙСТВ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1 июня 2003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июня 2003 год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7.2008 </w:t>
            </w:r>
            <w:hyperlink r:id="rId3">
              <w:r>
                <w:rPr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4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5">
              <w:r>
                <w:rPr>
                  <w:color w:val="0000FF"/>
                </w:rPr>
                <w:t>N 30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6.2011 </w:t>
            </w:r>
            <w:hyperlink r:id="rId6">
              <w:r>
                <w:rPr>
                  <w:color w:val="0000FF"/>
                </w:rPr>
                <w:t>N 147-ФЗ</w:t>
              </w:r>
            </w:hyperlink>
            <w:r>
              <w:rPr>
                <w:color w:val="392C69"/>
              </w:rPr>
              <w:t xml:space="preserve">, от 01.05.2016 </w:t>
            </w:r>
            <w:hyperlink r:id="rId7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8">
              <w:r>
                <w:rPr>
                  <w:color w:val="0000FF"/>
                </w:rPr>
                <w:t>N 340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Понятие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раво граждан на ведение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 - 4. Утратили силу. -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01.05.2016 N 119-ФЗ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Утратил силу. -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22.07.2008 N 141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Земельные участки для ведения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2.07.2008 N 14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</w:t>
      </w:r>
      <w:hyperlink r:id="rId13">
        <w:r>
          <w:rPr>
            <w:color w:val="0000FF"/>
          </w:rPr>
          <w:t>пункте 39 статьи 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03.08.2018 N 340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</w:t>
      </w:r>
      <w:hyperlink r:id="rId15">
        <w:r>
          <w:rPr>
            <w:color w:val="0000FF"/>
          </w:rPr>
          <w:t>порядке</w:t>
        </w:r>
      </w:hyperlink>
      <w:r>
        <w:rPr/>
        <w:t>, установленном земельны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06.2011 </w:t>
      </w:r>
      <w:hyperlink r:id="rId17">
        <w:r>
          <w:rPr>
            <w:color w:val="0000FF"/>
          </w:rPr>
          <w:t>N 147-ФЗ</w:t>
        </w:r>
      </w:hyperlink>
      <w:r>
        <w:rPr/>
        <w:t xml:space="preserve">, от 01.05.2016 </w:t>
      </w:r>
      <w:hyperlink r:id="rId18">
        <w:r>
          <w:rPr>
            <w:color w:val="0000FF"/>
          </w:rPr>
          <w:t>N 119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Имущество, используемое для ведения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Государственная и иная поддержка личных подсобных хозяйст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71"/>
      <w:bookmarkEnd w:id="0"/>
      <w:r>
        <w:rP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Учет личных подсобных хозяйст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30.12.2008 N 30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личество сельскохозяйственных животных, птицы и пчел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</w:t>
      </w:r>
      <w:hyperlink r:id="rId20">
        <w:r>
          <w:rPr>
            <w:color w:val="0000FF"/>
          </w:rPr>
          <w:t>Форма</w:t>
        </w:r>
      </w:hyperlink>
      <w:r>
        <w:rPr/>
        <w:t xml:space="preserve"> и </w:t>
      </w:r>
      <w:hyperlink r:id="rId21">
        <w:r>
          <w:rPr>
            <w:color w:val="0000FF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Вступление в правоотношения по обязательному пенсионному страхованию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2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Прекращение ведения личного подсобного хозяйст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Порядок вступления в силу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71">
        <w:r>
          <w:rPr>
            <w:color w:val="0000FF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</w:t>
      </w:r>
      <w:hyperlink w:anchor="P71">
        <w:r>
          <w:rPr>
            <w:color w:val="0000FF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7 июля 2003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11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46596442080A41741091834F84C32FDF6208F4C70493FB7D53D82B9D0189B518FD0B46ADCC1C469A72FEAD1FC91384C1E3577518098B52T8qDJ" TargetMode="External"/><Relationship Id="rId4" Type="http://schemas.openxmlformats.org/officeDocument/2006/relationships/hyperlink" Target="consultantplus://offline/ref=C146596442080A41741091834F84C32FDF6A0FF9CE0993FB7D53D82B9D0189B518FD0B46ADCC1B4E9872FEAD1FC91384C1E3577518098B52T8qDJ" TargetMode="External"/><Relationship Id="rId5" Type="http://schemas.openxmlformats.org/officeDocument/2006/relationships/hyperlink" Target="consultantplus://offline/ref=C146596442080A41741091834F84C32FD56108FAC806CEF1750AD4299A0ED6A21FB40747ADCC1D46972DFBB80E911C8ED7FC576A040B8AT5qBJ" TargetMode="External"/><Relationship Id="rId6" Type="http://schemas.openxmlformats.org/officeDocument/2006/relationships/hyperlink" Target="consultantplus://offline/ref=C146596442080A41741091834F84C32FDC630CFFC80D93FB7D53D82B9D0189B518FD0B46ADCC1D4C9972FEAD1FC91384C1E3577518098B52T8qDJ" TargetMode="External"/><Relationship Id="rId7" Type="http://schemas.openxmlformats.org/officeDocument/2006/relationships/hyperlink" Target="consultantplus://offline/ref=C146596442080A41741091834F84C32FDF6A0EFCCD0493FB7D53D82B9D0189B518FD0B46ADCC1F4D9F72FEAD1FC91384C1E3577518098B52T8qDJ" TargetMode="External"/><Relationship Id="rId8" Type="http://schemas.openxmlformats.org/officeDocument/2006/relationships/hyperlink" Target="consultantplus://offline/ref=C146596442080A41741091834F84C32FDE620DFCC80F93FB7D53D82B9D0189B518FD0B46ADCC19499F72FEAD1FC91384C1E3577518098B52T8qDJ" TargetMode="External"/><Relationship Id="rId9" Type="http://schemas.openxmlformats.org/officeDocument/2006/relationships/hyperlink" Target="consultantplus://offline/ref=C146596442080A41741091834F84C32FDF6A0EF9C45BC4F92C06D62E9551D3A50EB4044FB3CD1C509E79ABTFq4J" TargetMode="External"/><Relationship Id="rId10" Type="http://schemas.openxmlformats.org/officeDocument/2006/relationships/hyperlink" Target="consultantplus://offline/ref=C146596442080A41741091834F84C32FDF6A0EFCCD0493FB7D53D82B9D0189B518FD0B46ADCC1F4D9872FEAD1FC91384C1E3577518098B52T8qDJ" TargetMode="External"/><Relationship Id="rId11" Type="http://schemas.openxmlformats.org/officeDocument/2006/relationships/hyperlink" Target="consultantplus://offline/ref=C146596442080A41741091834F84C32FDF6208F4C70493FB7D53D82B9D0189B518FD0B46ADCC1C469B72FEAD1FC91384C1E3577518098B52T8qDJ" TargetMode="External"/><Relationship Id="rId12" Type="http://schemas.openxmlformats.org/officeDocument/2006/relationships/hyperlink" Target="consultantplus://offline/ref=C146596442080A41741091834F84C32FDF6208F4C70493FB7D53D82B9D0189B518FD0B46ADCC1C469472FEAD1FC91384C1E3577518098B52T8qDJ" TargetMode="External"/><Relationship Id="rId13" Type="http://schemas.openxmlformats.org/officeDocument/2006/relationships/hyperlink" Target="consultantplus://offline/ref=C146596442080A41741091834F84C32FDE620DF9CB0493FB7D53D82B9D0189B518FD0B45A9CF1845C828EEA9569E1698C8FC4876060AT8q3J" TargetMode="External"/><Relationship Id="rId14" Type="http://schemas.openxmlformats.org/officeDocument/2006/relationships/hyperlink" Target="consultantplus://offline/ref=C146596442080A41741091834F84C32FDE620DFCC80F93FB7D53D82B9D0189B518FD0B46ADCC19499F72FEAD1FC91384C1E3577518098B52T8qDJ" TargetMode="External"/><Relationship Id="rId15" Type="http://schemas.openxmlformats.org/officeDocument/2006/relationships/hyperlink" Target="consultantplus://offline/ref=C146596442080A41741091834F84C32FDE6208F8CB0E93FB7D53D82B9D0189B518FD0B43AFCE161ACD3DFFF159940087C8E3547407T0q3J" TargetMode="External"/><Relationship Id="rId16" Type="http://schemas.openxmlformats.org/officeDocument/2006/relationships/hyperlink" Target="consultantplus://offline/ref=C146596442080A41741091834F84C32FDF6A0EFCCD0493FB7D53D82B9D0189B50AFD534AAFC4034F9D67A8FC5AT9q4J" TargetMode="External"/><Relationship Id="rId17" Type="http://schemas.openxmlformats.org/officeDocument/2006/relationships/hyperlink" Target="consultantplus://offline/ref=C146596442080A41741091834F84C32FDC630CFFC80D93FB7D53D82B9D0189B518FD0B46ADCC1D4C9972FEAD1FC91384C1E3577518098B52T8qDJ" TargetMode="External"/><Relationship Id="rId18" Type="http://schemas.openxmlformats.org/officeDocument/2006/relationships/hyperlink" Target="consultantplus://offline/ref=C146596442080A41741091834F84C32FDF6A0EFCCD0493FB7D53D82B9D0189B518FD0B46ADCC1F4D9972FEAD1FC91384C1E3577518098B52T8qDJ" TargetMode="External"/><Relationship Id="rId19" Type="http://schemas.openxmlformats.org/officeDocument/2006/relationships/hyperlink" Target="consultantplus://offline/ref=C146596442080A41741091834F84C32FD56108FAC806CEF1750AD4299A0ED6A21FB40747ADCC1D46972DFBB80E911C8ED7FC576A040B8AT5qBJ" TargetMode="External"/><Relationship Id="rId20" Type="http://schemas.openxmlformats.org/officeDocument/2006/relationships/hyperlink" Target="consultantplus://offline/ref=C146596442080A41741091834F84C32FDC6A09F4CB0E93FB7D53D82B9D0189B518FD0B46ADCC1D4E9572FEAD1FC91384C1E3577518098B52T8qDJ" TargetMode="External"/><Relationship Id="rId21" Type="http://schemas.openxmlformats.org/officeDocument/2006/relationships/hyperlink" Target="consultantplus://offline/ref=C146596442080A41741091834F84C32FDC6A09F4CB0E93FB7D53D82B9D0189B518FD0B46ADCC1D479B72FEAD1FC91384C1E3577518098B52T8qDJ" TargetMode="External"/><Relationship Id="rId22" Type="http://schemas.openxmlformats.org/officeDocument/2006/relationships/hyperlink" Target="consultantplus://offline/ref=C146596442080A41741091834F84C32FDE6208FDC70593FB7D53D82B9D0189B50AFD534AAFC4034F9D67A8FC5AT9q4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4207</Characters>
  <CharactersWithSpaces>1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2:00Z</dcterms:created>
  <dc:creator>RaiberII</dc:creator>
  <dc:description/>
  <dc:language>en-US</dc:language>
  <cp:lastModifiedBy/>
  <dcterms:modified xsi:type="dcterms:W3CDTF">2018-11-28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