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___________2018г. № 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№  __________от  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жданину Ф.И.О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УВЕДОМ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sz w:val="16"/>
          <w:szCs w:val="1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sz w:val="16"/>
          <w:szCs w:val="16"/>
        </w:rPr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аше заявление от _________ об исключении Вашей семьи из списка участников основного мероприятия «Обеспечение жильем молодых семей» государственной программы Российской Федерации «Обеспечение доступным          и комфортным жильем и коммунальными услугами граждан Российской Федерации»   и прилагаемые к нему документы рассмотрены.</w:t>
      </w:r>
    </w:p>
    <w:p>
      <w:pPr>
        <w:pStyle w:val="Heading2"/>
        <w:ind w:firstLine="540"/>
        <w:jc w:val="both"/>
        <w:rPr/>
      </w:pPr>
      <w:r>
        <w:rPr>
          <w:b w:val="false"/>
          <w:sz w:val="26"/>
          <w:szCs w:val="26"/>
        </w:rPr>
        <w:t xml:space="preserve">Уведомляю Вас, что Вашей семье (состав – ___ человек) отказано в исключении из списка участников основного мероприятия «Обеспечение жильем молодых семей» государственной программы Российской Федерации «Обеспечение доступным          и комфортным жильем и коммунальными услугами граждан Российской Федерации»  на планируемый год. 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вязи с 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/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ст. ________ Жилищного кодекса РФ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- п. _________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, утвержденного Постановлением Правительства Тюменской области от 23.03.2011 № 78-п (в редакции от 05.03.2018 № 73-п);</w:t>
      </w:r>
    </w:p>
    <w:p>
      <w:pPr>
        <w:pStyle w:val="Heading2"/>
        <w:ind w:firstLine="708"/>
        <w:jc w:val="both"/>
        <w:rPr/>
      </w:pPr>
      <w:r>
        <w:rPr>
          <w:b w:val="false"/>
          <w:sz w:val="26"/>
          <w:szCs w:val="26"/>
        </w:rPr>
        <w:t>-распоряжение администрации города Тобольска _________________          «Об отказе в принятии на учет молодых семей, нуждающихся в жилых помещениях, в целях предоставления социальной выплаты на приобретение жилого помещения или создание объекта индивидуального жилищного строительства».</w:t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Председатель комитета по жилью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администрации города                                                                 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получено,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условиями участия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одпрограмме ознакомлен(а)      _________________________________   _____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подпись, расшифровка подписи)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  <w:vertAlign w:val="subscript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  <w:vertAlign w:val="subscript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vertAlign w:val="subscript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1" w:hanging="0"/>
      <w:jc w:val="both"/>
    </w:pPr>
    <w:rPr>
      <w:rFonts w:cs="Times New 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8:00Z</dcterms:created>
  <dc:creator>Комитет по жилью</dc:creator>
  <dc:description/>
  <cp:keywords/>
  <dc:language>en-US</dc:language>
  <cp:lastModifiedBy>Комитет по жилью</cp:lastModifiedBy>
  <cp:lastPrinted>2018-03-22T16:51:00Z</cp:lastPrinted>
  <dcterms:modified xsi:type="dcterms:W3CDTF">2018-11-12T07:03:00Z</dcterms:modified>
  <cp:revision>55</cp:revision>
  <dc:subject/>
  <dc:title/>
</cp:coreProperties>
</file>