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2018г. № 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№  __________от  _____________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у Ф.И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ше заявление от _________ о включении Вашей семьи, в состав участников основного мероприятия «Обеспечение жильем молодых семей» государственной программы Российской Федерации «Обеспечение доступным          и комфортным жильем и коммунальными услугами граждан Российской Федерации»,  а также признании семьи нуждающейся в жилых помещениях в целях предоставления социальной выплаты, и прилагаемые к нему документы рассмотрены.</w:t>
      </w:r>
    </w:p>
    <w:p>
      <w:pPr>
        <w:pStyle w:val="Heading2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ведомляю Вас, что Вашей семье (состав – ___ человек) отказано в постановке на учет в качестве нуждающейся в жилых помещениях в целях предоставления социальной выплаты на приобретение жилого помещения или создание объекта индивидуального жилищного строительства для участия в основном мероприятии   в планируемом году.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- ст. ________ Жилищного кодекса РФ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. _________ Порядка предоставления молодым семьям социальных выплат на приобретение жилого помещения или создание объекта индивидуального жилищного строительства, утвержденного Постановлением Правительства Тюменской области от 23.03.2011 № 78-п (в редакции от 05.03.2018 № 73-п);</w:t>
      </w:r>
    </w:p>
    <w:p>
      <w:pPr>
        <w:pStyle w:val="Heading2"/>
        <w:ind w:firstLine="708"/>
        <w:jc w:val="both"/>
        <w:rPr/>
      </w:pPr>
      <w:r>
        <w:rPr>
          <w:b w:val="false"/>
          <w:sz w:val="26"/>
          <w:szCs w:val="26"/>
        </w:rPr>
        <w:t>-распоряжение администрации города Тобольска _________________          «Об отказе в принятии на учет молодых семей, нуждающихся в жилых помещениях, в целях предоставления социальной выплаты на приобретение жилого помещения или создание объекта индивидуального жилищного строительства»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Председатель комитета по жилью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города                                                                 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ведомление получено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 условиями участ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одпрограмме ознакомлен(а)      _________________________________   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, расшифровка подписи)                                        </w:t>
      </w:r>
      <w:r>
        <w:rPr>
          <w:rFonts w:cs="Times New Roman" w:ascii="Times New Roman" w:hAnsi="Times New Roman"/>
          <w:sz w:val="16"/>
          <w:szCs w:val="16"/>
          <w:vertAlign w:val="subscript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11" w:hanging="0"/>
      <w:jc w:val="both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28:00Z</dcterms:created>
  <dc:creator>Комитет по жилью</dc:creator>
  <dc:description/>
  <cp:keywords/>
  <dc:language>en-US</dc:language>
  <cp:lastModifiedBy>Комитет по жилью</cp:lastModifiedBy>
  <cp:lastPrinted>2018-03-22T16:51:00Z</cp:lastPrinted>
  <dcterms:modified xsi:type="dcterms:W3CDTF">2018-11-09T08:45:00Z</dcterms:modified>
  <cp:revision>53</cp:revision>
  <dc:subject/>
  <dc:title/>
</cp:coreProperties>
</file>