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36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2018г. № 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№  _______ от  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жданину Ф.ИО.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ind w:left="-468" w:firstLine="4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молодой семьи нуждающейся в жилых помещениях в целях предоставления социальной выплаты на приобретение жилого помещения или создание объекта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ше заявление о включении Вашей семьи, в состав участников основного мероприятия "Обеспечение жильем молодых семей" государственной программы Российской Федерации «Обеспечение доступным и комфортным жильем  и коммунальными услугами граждан Российской Федерации», а также признании семьи нуждающейся в жилых помещениях в целях предоставления социальной выплаты,                   и прилагаемые к нему документы рассмотрены.</w:t>
      </w:r>
    </w:p>
    <w:p>
      <w:pPr>
        <w:pStyle w:val="Heading2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ведомляю Вас, что Ваша молодая семья (состав – _____ человек) признана нуждающейся в жилых помещениях в целях предоставления социальной выплаты на приобретение жилого помещения или создание объекта индивидуального жилищного строительства для участия в основном мероприятии  в планируемом году 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ы _____ Правил предоставления молодым семьям социальных выплат             на приобретение (строительство) жилья и их использования, утвержденного Постановлением Правительства Российской Федерации от 17.12.2010 № 1050 (в редакции от 14.08.2018)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____ Порядка предоставления молодым семьям социальных выплат                        на приобретение жилого помещения или создание объекта индивидуального жилищного строительства, утвержденного Постановлением Правительства Тюменской области               от 23.03.2011 № 78-п (в редакции от 05.03.2018 № 73-п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города Тобольска _________________                        «О принятии на учет молодых семей, нуждающихся в жилых помещениях, в целях предоставления социальной выплаты на приобретение жилого помещения или создание объекта индивидуального жилищного строительств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комитета по жиль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                                                                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получе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дпрограмме ознакомлен(а)      _________________________________ 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                                       дата  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1" w:hanging="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1:00Z</dcterms:created>
  <dc:creator>Admin</dc:creator>
  <dc:description/>
  <cp:keywords/>
  <dc:language>en-US</dc:language>
  <cp:lastModifiedBy>Комитет по жилью</cp:lastModifiedBy>
  <cp:lastPrinted>2018-05-03T15:42:00Z</cp:lastPrinted>
  <dcterms:modified xsi:type="dcterms:W3CDTF">2018-11-09T08:52:00Z</dcterms:modified>
  <cp:revision>209</cp:revision>
  <dc:subject/>
  <dc:title>_____________2014г</dc:title>
</cp:coreProperties>
</file>