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43180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Heading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ИТЕТ ПО ЖИЛЬ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pt" to="464.3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С. Ремезова, 27,  г. Тобольск, Тюменская область, 626152, тел. 8(3456)25-01-93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g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tob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______________2018г.  №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7"/>
                <w:szCs w:val="27"/>
              </w:rPr>
              <w:t>На №  ________    от 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у 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75" w:hanging="0"/>
        <w:jc w:val="center"/>
        <w:rPr>
          <w:b/>
          <w:b/>
          <w:bCs/>
          <w:i/>
          <w:i/>
          <w:spacing w:val="-7"/>
          <w:sz w:val="26"/>
          <w:szCs w:val="26"/>
        </w:rPr>
      </w:pPr>
      <w:r>
        <w:rPr>
          <w:b/>
          <w:bCs/>
          <w:i/>
          <w:spacing w:val="-7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</w:t>
      </w:r>
    </w:p>
    <w:p>
      <w:pPr>
        <w:pStyle w:val="Normal"/>
        <w:ind w:right="175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ю, что согласно распоряжению администрации города Тобольска от _____ № ____, в соответствии со ст.53 Жилищного кодекса РФ, Порядка предоставления социальных выплат молодым семьям   на приобретение жилого помещения или создание объекта индивидуального жилищного строительства, утвержденного Постановлением Правительства Тюменской области от 23.03.2011 №78-п (в редакции Постановления Правительства Тюменской области от 05.03.2018 № 73-п),</w:t>
      </w:r>
      <w:r>
        <w:rPr>
          <w:color w:val="333333"/>
          <w:sz w:val="24"/>
          <w:szCs w:val="24"/>
        </w:rPr>
        <w:t xml:space="preserve">            в связи с ____________________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шей семье (состав –___человек) отказано в выдаче свидетельства  о праве              на получение социальной выплаты на приобретение жилого помещения или создание объекта индивидуального жилищного строительства в ____ году, а так же Ваша семья снята с учета  нуждающихся в жилых помещениях   в целях предоставления социальной вы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 Федерального закона от 02.05.2006г. № 59-ФЗ «О порядке рассмотрения обращений граждан Российской Федерации», ст.218 Кодекса административного судопроизводства Российской Федерации гражданин имеет право  обратиться непосредственно  в суд или оспорить решения, действия (бездействие) органа, организации, лица, наделенного полномочиями, в вышестоящие в порядке подчиненности орган, организацию, у вышестоящего  в порядке подчиненности лица, обращаться                    с жалобой на принятое по обращению решение или на действие (бездействие) в связи             с рассмотрением обращения  в административном и (или) судебном порядке либо использовать иные внесудебные процедуры урегулирования спор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о возникшим вопросам Вы (в том числе в лице законного представителя) вправе обратиться в комитет по жилью администрации города Тобольска, расположенный                по адресу:  г. Тобольск, ул. С.Ремезова, 27, 1 этаж (кабинет 5); часы приема: понедельник, среда, пятница с 9.00 до 12.00, контактный телефон:(3456) 24-68-86 либо в любое удобное для граждан время путем направления вопроса на электронный адрес комитета по жилью </w:t>
      </w:r>
      <w:r>
        <w:rPr>
          <w:sz w:val="24"/>
          <w:szCs w:val="24"/>
          <w:u w:val="single"/>
          <w:lang w:val="en-US"/>
        </w:rPr>
        <w:t>g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to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left"/>
        <w:outlineLvl w:val="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left"/>
        <w:outlineLvl w:val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outlineLvl w:val="9"/>
        <w:rPr>
          <w:b/>
          <w:b/>
          <w:sz w:val="28"/>
        </w:rPr>
      </w:pPr>
      <w:r>
        <w:rPr>
          <w:b/>
          <w:sz w:val="28"/>
        </w:rPr>
        <w:t>Председатель  комитета                                                                   ___________</w:t>
      </w:r>
    </w:p>
    <w:p>
      <w:pPr>
        <w:pStyle w:val="TextBody"/>
        <w:jc w:val="left"/>
        <w:outlineLvl w:val="9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45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4"/>
    </w:rPr>
  </w:style>
  <w:style w:type="paragraph" w:styleId="3">
    <w:name w:val="Основной текст 3"/>
    <w:basedOn w:val="Normal"/>
    <w:qFormat/>
    <w:pPr>
      <w:outlineLvl w:val="0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outlineLvl w:val="0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142" w:hanging="142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  <w:outlineLvl w:val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Style9">
    <w:name w:val="Название объекта"/>
    <w:basedOn w:val="Normal"/>
    <w:qFormat/>
    <w:pPr>
      <w:jc w:val="center"/>
      <w:outlineLvl w:val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-to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User</dc:creator>
  <dc:description/>
  <cp:keywords/>
  <dc:language>en-US</dc:language>
  <cp:lastModifiedBy>Комитет по жилью</cp:lastModifiedBy>
  <cp:lastPrinted>2018-04-12T10:46:00Z</cp:lastPrinted>
  <dcterms:modified xsi:type="dcterms:W3CDTF">2018-11-09T06:26:00Z</dcterms:modified>
  <cp:revision>61</cp:revision>
  <dc:subject/>
  <dc:title>                                                                      С П И С О К</dc:title>
</cp:coreProperties>
</file>