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24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ИРКОВ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tLeast" w:line="24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Чи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1 октября 2016 года.                                                                                        № 5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я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дача выписки из похозяйственной книги»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Чирковского сельского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его на официальном сайте администрации  Каза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Чирковского сельского поселения Е.М. Шарапов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С.М. Макаров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Чирковского сельского поселения при осуществлении полномочий по п</w:t>
      </w:r>
      <w:r>
        <w:rPr>
          <w:rFonts w:cs="Times New Roman" w:ascii="Times New Roman" w:hAnsi="Times New Roman"/>
          <w:sz w:val="28"/>
          <w:szCs w:val="28"/>
        </w:rPr>
        <w:t>редоставлению выписки из похозяйственной книги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члены личного подсобного хозяйства (далее - Заявитель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Чирковского сельского поселения  (далее - Администрац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, непосредственно предоставляющим услугу, является  заместитель главы администрации Чирковского сельского поселения (далее – заместитель 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выписки из похозяйственной книги (далее – Выписка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осуществляется в срок не более 15 рабочих дней, следующих за днем поступлен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от 07.07.2003 № 112-ФЗ «О личном подсобном хозяйстве» // Российская газета. 2003. № 135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21.07.1997 № 122-ФЗ «О государственной регистрации прав на недвижимое имущество и сделок с ним» // Собрание законодательства РФ. 1997. № 30. Ст. 3594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от 27.07.2010 № 210-ФЗ «Об организации предоставления государственных и муниципальных услуг» // Собрание законодательства РФ. 2010. № 31. Ст. 4179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// Бюллетень нормативных актов федеральных органов исполнительной власти. 2010. № 50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// Российская газета. 2012. № 109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приема, в электронной 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 о предоставлении муниципальной услуги по форме согласно приложению №1 к Регламенту (далее – Заявление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, который подлежит возврату представителю Заявителя после удостоверения его полномочий и приобщения к заявлению копии доверенности в порядке, установленном подпунктом «а» пункта 3.1.2 Регламента, при обращении в электронной форме – предоставляется в коп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установленные пунктом 2.6.1 Регламента,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: www.gosuslugi.ru (далее - федеральный портал), сайта «Государственные и муниципальные услуги в Тюменской области»: www.uslugi.admtyumen.ru (далее - областной портал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установленным пунктом 1.2 Регламент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а, установленного подпунктом «б» пункта 2.6.1 Регламента, в случае обращения представителя Заявите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1. Способы, размер и основания взимания платы за предоставление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не должно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1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/>
          <w:i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ри обращении Заявителя (представителя Заявителя) в Администрацию не должна превышать 15 минут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Помещения для предоставления муниципальной услуги размещаются </w:t>
      </w:r>
      <w:r>
        <w:rPr>
          <w:rFonts w:cs="Times New Roman" w:ascii="Times New Roman" w:hAnsi="Times New Roman"/>
          <w:iCs/>
          <w:sz w:val="28"/>
          <w:szCs w:val="28"/>
        </w:rPr>
        <w:t>по адресу: Тюменская область Казанский район, д. Чирки, ул. Ельцова, д. 59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жиме работы, номерах телефонов, факсов, адресах электронной поч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и перечень прилагаемых к нему докумен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деленной стоянки автотранспортных средств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аточной ширины дверных проемов, лестничных маршей, площад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информации с учетом ограничения жизнедеятельност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не предусмотре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.1. Прием и регистрация Заявления и докумен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х для выдачи Выписки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обращение Заявителя (представителя Заявителя)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ом, установленным подпунктом «б» пункта 2.6.1. Регламента (в случае обращения представителя Заявителя) (далее – Документ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2. В ходе приема Заявителя (представителя Заявителя), заместитель главы администра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авливает личность обратившегося Заявителя (представителя Заявителя) путем проверки документа, удостоверяющего его личность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редставителя Заявителя устанавливает наличие у него полномочий Заявителя путем проверки документа, подтверждающего его полномочия представителя, делает копию данного документа, приобщает его к заявлению и возвращает оригинал представителю Заявителя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равильность заполнения Заяв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регистрацию Заявления в администрации Казанского муниципального района, а также выдачу Заявителю (представителю Заявителя) под личную подпись расписки о приеме Заявления и Докумен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3. При поступлении Заявления и Документа в электронной форме заместитель главы администра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Заявления в журнале регистрации входящих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явителю (представителю Заявителя) расписку о приеме Заявления и Докумен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зультатом исполнения административной процедуры является регистрация Зая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5. Фиксация результата административной процедуры осуществляется путем занесения информации о зарегистрированном Заявлении в журнал регист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Ответственным за выполнение административной процедуры является сотрудник Администрации, к функциям которого относится прием и регистрация Заявл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Максимальный срок совершения административной процедуры не должен превышать 15 мину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2. Рассмотрение Заявления и </w:t>
      </w:r>
      <w:r>
        <w:rPr>
          <w:rFonts w:cs="Times New Roman" w:ascii="Times New Roman" w:hAnsi="Times New Roman"/>
          <w:i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2. Заместитель главы администрации, в течение 1 рабочего дня, следующего за днем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яет наличие основания для отказа в выдаче Выписки, установленного пунктом 2.9.1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наличии основания для отказа в выдаче Выписки, установленного пунктом 2.9.1 Регламента, заместитель главы администрации подготавливает проект уведомл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уведомления об отказе в предоставлении муниципальной услуги указываются конкретное основание, из установленных в пункте 2.9.1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а, а также положения Заявления или Документа, в отношении которых выявлены такие ос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тсутствии основания для отказа в выдаче Выписки осуществляет подготовку Вып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дготовленные Выписку или проект уведомления об отказе в предоставлении муниципальной услуги заместитель главы администрации, ответственный за ведение книги подписывает и передает на подпись Главе Чирковского сельского поселения в течение 1 рабочего дня, следующего за днем окончания административной процедуры, установленной пунктом 3.2.2. Регламент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ирковского сельского поселения подписывает Выписку или проект уведомления об отказе в предоставлении муниципальной услуги в течение 2 рабочих дней, следующих за днем получения Выписки или проекта уведомления об отказе в предоставлении муниципальной услуги и заверяет печатью администрации Чирковского сельского по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исанная Главой Чирковского сельского поселения Выписка либо уведомления об отказе в предоставлении муниципальной услуги регистрируются заместителем главы администрации, ответственным за ведение документооборота в Администрации  не позднее одного рабочего дня, следующего за днем их подпис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меститель глав администрации в течение 1 рабочего дня, следующего за днем регистрации Выписки или проекта уведомления об отказе в предоставлении муниципальной услуги, осуществляет регистрацию результата муниципальной услуги 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одним из следующих способов: по телефону, сообщением на электронный адрес либо СМС-сообщением на мобильный телефон Заявителя (представителя Заявителя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дает под личную подпись результат муниципальной услуг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Выписк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исполнения административной процедуры является выдача (направление) Заявителю (представителю Заявителя) Выписки или уведомления об отказе в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административной процедуры осуществляется путем занесения информации в журнал исходящих докумен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8. Ответственным за выполнение административной процедуры, является заместитель главы администрации Чир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Критерием для оценки выполнения административной услуги, являются выдача (направление) Выписки или уведомления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Максимальный срок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15 рабочих дней, следующих за днем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административных процедур</w:t>
      </w:r>
      <w:bookmarkStart w:id="2" w:name="_GoBack"/>
      <w:bookmarkEnd w:id="2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едставлена в приложении №2 к Регламент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мы контроля за предоставлением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62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организует и осуществляет контроль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bookmarkStart w:id="4" w:name="Par64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жалоб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рассмотрения жалоб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Главой Чирковского сельского поселения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ланк заявления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131"/>
        <w:gridCol w:w="160"/>
        <w:gridCol w:w="158"/>
        <w:gridCol w:w="2041"/>
        <w:gridCol w:w="2071"/>
        <w:gridCol w:w="269"/>
        <w:gridCol w:w="2688"/>
        <w:gridCol w:w="1810"/>
      </w:tblGrid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Чирк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3.6pt;margin-top:2.8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0</wp:posOffset>
                      </wp:positionV>
                      <wp:extent cx="93345" cy="109220"/>
                      <wp:effectExtent l="13335" t="13335" r="12065" b="1270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4pt;margin-top:0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тавитель физического лица (гражданин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ыдать выписку из похозяйственной книги в отношении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___________________________________________________________________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ы, прилагаемые к зая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обязательном порядке: </w:t>
            </w:r>
          </w:p>
        </w:tc>
      </w:tr>
      <w:tr>
        <w:trPr>
          <w:trHeight w:val="38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заявителя (представителя заявителя):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_________ __________________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_________ __________________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ледовательности действий при предоставлении муниципальной услуги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880110</wp:posOffset>
                </wp:positionV>
                <wp:extent cx="0" cy="213360"/>
                <wp:effectExtent l="38100" t="0" r="381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69.3pt" to="297.65pt,86.05pt" ID="Прямая соединительная линия 3" stroked="t" o:allowincell="f" style="position:absolute;mso-position-horizontal:center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25170</wp:posOffset>
                </wp:positionH>
                <wp:positionV relativeFrom="paragraph">
                  <wp:posOffset>1083945</wp:posOffset>
                </wp:positionV>
                <wp:extent cx="5372735" cy="596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596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ие Заявления и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05pt;height:46.95pt;mso-wrap-distance-left:9.05pt;mso-wrap-distance-right:9.05pt;mso-wrap-distance-top:0pt;mso-wrap-distance-bottom:0pt;margin-top:85.35pt;mso-position-vertical-relative:text;margin-left:5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Рассмотрение Заявления и </w:t>
                      </w:r>
                      <w:r>
                        <w:rPr>
                          <w:rFonts w:cs="Arial"/>
                          <w:i/>
                          <w:color w:val="000000"/>
                          <w:sz w:val="24"/>
                          <w:szCs w:val="24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113030</wp:posOffset>
                </wp:positionV>
                <wp:extent cx="5297805" cy="739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73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выдачи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58.25pt;mso-wrap-distance-left:9.05pt;mso-wrap-distance-right:9.05pt;mso-wrap-distance-top:0pt;mso-wrap-distance-bottom:0pt;margin-top:8.9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выдачи </w:t>
                      </w:r>
                      <w:r>
                        <w:rPr>
                          <w:rFonts w:cs="Arial"/>
                          <w:i/>
                          <w:color w:val="000000"/>
                          <w:sz w:val="24"/>
                          <w:szCs w:val="24"/>
                        </w:rPr>
                        <w:t>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0"/>
      <w:jc w:val="center"/>
      <w:textAlignment w:val="baseline"/>
      <w:outlineLvl w:val="5"/>
    </w:pPr>
    <w:rPr>
      <w:rFonts w:ascii="Times New Roman" w:hAnsi="Times New Roman" w:eastAsia="Arial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eastAsia="Arial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Arial" w:hAnsi="Arial" w:cs="Arial"/>
      <w:sz w:val="26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ing6Char">
    <w:name w:val="Heading 6 Char"/>
    <w:basedOn w:val="Style12"/>
    <w:qFormat/>
    <w:rPr>
      <w:rFonts w:eastAsia="Arial"/>
      <w:sz w:val="36"/>
      <w:lang w:val="ru-RU" w:bidi="ar-SA"/>
    </w:rPr>
  </w:style>
  <w:style w:type="character" w:styleId="Heading7Char">
    <w:name w:val="Heading 7 Char"/>
    <w:basedOn w:val="Style12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9:00Z</dcterms:created>
  <dc:creator>Людмила</dc:creator>
  <dc:description/>
  <cp:keywords/>
  <dc:language>en-US</dc:language>
  <cp:lastModifiedBy>Людмила</cp:lastModifiedBy>
  <cp:lastPrinted>2016-10-31T12:38:00Z</cp:lastPrinted>
  <dcterms:modified xsi:type="dcterms:W3CDTF">2016-10-31T07:42:00Z</dcterms:modified>
  <cp:revision>13</cp:revision>
  <dc:subject/>
  <dc:title>АДМИНИСТРАЦИЯ КАЗАНСКОГО МУНИЦИПАЛЬНОГО РАЙОНА</dc:title>
</cp:coreProperties>
</file>