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6 октября 2017 г. N 751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ОЦЕНК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АЧЕСТВА И ДОСТУПНОСТИ ГОСУДАРСТВЕННЫХ УСЛУГ В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ДЕЙСТВИЯ ЗАНЯТОСТИ НАСЕЛ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3">
        <w:r>
          <w:rPr>
            <w:color w:val="0000FF"/>
          </w:rPr>
          <w:t>пунктом 7 части 3 статьи 7</w:t>
        </w:r>
      </w:hyperlink>
      <w:r>
        <w:rPr/>
        <w:t xml:space="preserve"> Закона Российской Федерации от 19 апреля 1991 г. N 1032-1 "О занятости населения в Российской Федерации" приказываю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1. Утвердить прилагаемое </w:t>
      </w:r>
      <w:hyperlink w:anchor="P33">
        <w:r>
          <w:rPr>
            <w:color w:val="0000FF"/>
          </w:rPr>
          <w:t>Положение</w:t>
        </w:r>
      </w:hyperlink>
      <w:r>
        <w:rPr/>
        <w:t xml:space="preserve"> об оценке качества и доступности государственных услуг в области содействия занятости населения (далее - Положение)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. Роструду (В.Л. Вуколов) не позднее 30 июля текущего года и 30 января года, следующего за отчетным периодом, представлять в Департамент занятости населения Минтруда России (М.В. Кирсанов) сведения в соответствии с </w:t>
      </w:r>
      <w:hyperlink w:anchor="P33">
        <w:r>
          <w:rPr>
            <w:color w:val="0000FF"/>
          </w:rPr>
          <w:t>Положением</w:t>
        </w:r>
      </w:hyperlink>
      <w:r>
        <w:rPr/>
        <w:t>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. Рекомендовать органам исполнительной власти субъектов Российской Федерации, осуществляющим полномочия в области содействия занятости населени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представлять не позднее 30 июля текущего года и 30 января года, следующего за отчетным периодом, в Департамент занятости населения Минтруда России (М.В. Кирсанов) сведения в соответствии с </w:t>
      </w:r>
      <w:hyperlink w:anchor="P33">
        <w:r>
          <w:rPr>
            <w:color w:val="0000FF"/>
          </w:rPr>
          <w:t>Положением</w:t>
        </w:r>
      </w:hyperlink>
      <w:r>
        <w:rPr/>
        <w:t>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существлять анализ результатов оценки качества и доступности государственных услуг в области содействия занятости населения и в случае необходимости принимать меры по повышению качества и доступности государственных услуг в области содействия занятости населения, в том числе обеспечивая выделение необходимых средств на финансирование мероприятий по содействию занятости насел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4. Департаменту занятости населения Минтруда России (М.В. Кирсанов) обеспечить оценку качества и доступности государственных услуг в области содействия занятости населения в соответствии с </w:t>
      </w:r>
      <w:hyperlink w:anchor="P33">
        <w:r>
          <w:rPr>
            <w:color w:val="0000FF"/>
          </w:rPr>
          <w:t>Положением</w:t>
        </w:r>
      </w:hyperlink>
      <w:r>
        <w:rPr/>
        <w:t xml:space="preserve"> и размещение результатов оценки качества и доступности государственных услуг в области содействия занятости населения на официальном сайте Минтруда России в информационно-телекоммуникационной сети "Интернет"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5. Признать утратившим силу </w:t>
      </w:r>
      <w:hyperlink r:id="rId4">
        <w:r>
          <w:rPr>
            <w:color w:val="0000FF"/>
          </w:rPr>
          <w:t>приказ</w:t>
        </w:r>
      </w:hyperlink>
      <w:r>
        <w:rPr/>
        <w:t xml:space="preserve"> Минздравсоцразвития России от 5 декабря 2011 г. N 1490 "Об оценке качества и доступности государственных услуг в области содействия занятости населения"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6. Контроль за исполнением настоящего приказа возложить на первого заместителя Министра труда и социальной защиты Российской Федерации А.В. Вовченко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ТОПИЛИН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истерства тру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социальной защит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6 октября 2017 г. N 751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3"/>
      <w:bookmarkEnd w:id="0"/>
      <w:r>
        <w:rPr/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ОЦЕНКЕ КАЧЕСТВА И ДОСТУПНОСТИ ГОСУДАРСТВЕННЫХ УСЛУГ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ОБЛАСТИ СОДЕЙСТВИЯ ЗАНЯТОСТИ НАСЕЛ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ее Положение разработано в целях повышения эффективности деятельности органов исполнительной власти субъектов Российской Федерации, осуществляющих полномочия в области содействия занятости населения, и государственных учреждений службы занятости населения (далее - органы службы занятости) по предоставлению государственных услуг в области содействия занятости населения (далее - государственные услуги)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. Настоящее Положение определяет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) перечень и порядок расчета показателей, характеризующих качество и доступность государственных услуг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) порядок оценки качества и доступности государственных услуг в разрезе субъектов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) критерии оценки качества и доступности государственных услуг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) результат оценки качества и доступности государственных услуг в разрезе субъектов Российской Федер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. Объектами оценки качества и доступности государственных услуг являются следующие государственные услуги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) содействие гражданам в поиске подходящей работы, а работодателям в подборе необходимых работник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) 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) профессиональное обучение и дополнительное профессиональное образование безработных граждан, включая обучение в другой местности (далее - профессиональное обучение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) социальная адаптация безработных граждан на рынке труд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5) психологическая поддержка безработных граждан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6) организация проведения оплачиваемых общественных работ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7) содействие самозанятости безработных граждан, включая оказание гражданам, признанным в установленном </w:t>
      </w:r>
      <w:hyperlink r:id="rId5">
        <w:r>
          <w:rPr>
            <w:color w:val="0000FF"/>
          </w:rPr>
          <w:t>порядке</w:t>
        </w:r>
      </w:hyperlink>
      <w:r>
        <w:rPr/>
        <w:t xml:space="preserve">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 (далее - содействие самозанятости безработных граждан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8) 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9)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. Для оценки качества и доступности государственных услуг используются количественные показатели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1) предусмотренные </w:t>
      </w:r>
      <w:hyperlink r:id="rId6">
        <w:r>
          <w:rPr>
            <w:color w:val="0000FF"/>
          </w:rPr>
          <w:t>формой</w:t>
        </w:r>
      </w:hyperlink>
      <w:r>
        <w:rPr/>
        <w:t xml:space="preserve"> федерального статистического наблюдения N 2-Т (трудоустройство) "Сведения о предоставлении государственных услуг в области содействия занятости населения", утвержденной приказом Росстата от 18 февраля 2016 г. N 71 "Об утверждении статистического инструментария для организации Федеральной службой по труду и занятости федерального статистического наблюдения за предоставлением государственных услуг в области содействия занятости населения", в разрезе субъектов Российской Федерации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исленность граждан, обратившихся в целях поиска подходящей работы (всего), в том числе инвалидов, молодежи (в возрасте 16 - 29 лет), выпускников образовательных организа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исленность трудоустроенных граждан, обратившихся в целях поиска подходящей работы (всего), в том числе инвалидов, молодежи (в возрасте 16 - 29 лет), выпускников образовательных организа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исленность трудоустроенных на постоянную работу граждан, обратившихся в целях поиска подходящей работ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отребность в работниках для замещения свободных рабочих мест (вакантных должностей) в отчетном период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отребность в работниках для замещения свободных рабочих мест (вакантных должностей) с оплатой труда выше региональной величины прожиточного минимума на конец отчетного период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исленность граждан, признанных в установленном порядке безработными в отчетном период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исленность граждан, признанных в установленном порядке безработными в отчетном периоде, из числа завершивших профессиональное обучени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исленность зарегистрированных безработных граждан на конец отчетного период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исленность трудоустроенных на общественные работы граждан в отчетном период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исленность трудоустроенных на временные работы в отчетном периоде (всего), в том числе несовершеннолетних граждан в возрасте от 14 до 18 лет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исленность безработных граждан, получивших в отчетном периоде государственную услугу по социальной адаптации на рынке труд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исленность граждан, получивших в отчетном периоде государственную услугу по организации профессиональной ориент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исленность безработных граждан, получивших в отчетном периоде государственную услугу по психологической поддержк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исленность безработных граждан, приступивших к профессиональному обучению в отчетном период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исленность безработных граждан, получивших в отчетном периоде государственную услугу по содействию самозанятост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исленность безработных граждан, зарегистрированных в качестве индивидуальных предпринимателей, юридических лиц, либо зарегистрировавших крестьянское (фермерское) хозяйство (далее - открывшие собственное дело) в отчетном период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исленность безработных граждан, получивших в отчетном периоде государственную услугу по переезду в другую местность для трудоустройства по направлению органов службы занятост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исленность безработных граждан и членов их семей, получивших государственную услугу по содействию в переселении в другую местность на новое место жительства для трудоустройства по направлению органов службы занятост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) предусмотренные </w:t>
      </w:r>
      <w:hyperlink r:id="rId7">
        <w:r>
          <w:rPr>
            <w:color w:val="0000FF"/>
          </w:rPr>
          <w:t>формой</w:t>
        </w:r>
      </w:hyperlink>
      <w:r>
        <w:rPr/>
        <w:t xml:space="preserve"> федерального статистического наблюдения N 1-Т (трудоустройство) "Сведения о содействии занятости граждан", утвержденной приказом Росстата от 24 декабря 2013 г. N 494 "Об утверждении статистического инструментария для организации Рострудом федерального статистического наблюдения за деятельностью по содействию занятости населения", в разрезе субъектов Российской Федерации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исленность граждан и работодателей, получивших государственную услугу по информированию о положении на рынке труда в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3) данные Роструда в разрезе субъектов Российской Федерации - сведения, предоставляемые Рострудом в Департамент занятости населения Минтруда России, предусмотренные </w:t>
      </w:r>
      <w:hyperlink w:anchor="P417">
        <w:r>
          <w:rPr>
            <w:color w:val="0000FF"/>
          </w:rPr>
          <w:t>приложением 1</w:t>
        </w:r>
      </w:hyperlink>
      <w:r>
        <w:rPr/>
        <w:t xml:space="preserve"> к настоящему Положению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количество работодателей, заявивших сведения о потребности в работниках для замещения свободных рабочих мест (вакантных должностей), согласно данным регистров получателей государственных услуг в сфере занятости населения (физических лиц и работодателей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реднемесячная зарплата по вакансиям, заявленным работодателями в органы службы занятости в отчетном периоде, согласно данным регистров получателей государственных услуг в сфере занятости населения (физических лиц и работодателей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ъем средств субвенций из федерального бюджета, израсходованных в отчетном периоде на осуществление социальных выплат безработным гражданам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) данные Росстата в разрезе субъектов Российской Федерации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исленность рабочей силы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исленность безработных граждан по методологии Международной организации труда (далее - МОТ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исленность несовершеннолетних в возрасте от 14 до 18 лет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оля граждан, использовавших как способ поиска работы обращение в государственную службу занятости, в общей численности безработных (по методологии МОТ) граждан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исло учтенных в Статистическом регистре Росстата общего количества организаций на конец периода (без учета индивидуальных предпринимателей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щий оборот кадров на основании показателей движения рабочей силы (сумма численности принятых и выбывших работников списочного состава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среднемесячная номинальная начисленная зарплата работникам организаци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5) данные органов исполнительной власти субъектов Российской Федерации, осуществляющих полномочия в области содействия занятости населения - сведения, предоставляемые органами исполнительной власти субъектов Российской Федерации, осуществляющими полномочия в области содействия занятости населения, в Департамент занятости населения Минтруда России, предусмотренные </w:t>
      </w:r>
      <w:hyperlink w:anchor="P451">
        <w:r>
          <w:rPr>
            <w:color w:val="0000FF"/>
          </w:rPr>
          <w:t>приложением N 2</w:t>
        </w:r>
      </w:hyperlink>
      <w:r>
        <w:rPr/>
        <w:t xml:space="preserve"> к настоящему Положению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исленность граждан, подавших заявление о предоставлении государственной услуги в области содействия занятости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исленность граждан, подавших заявление о предоставлении государственной услуги в области содействия занятости в многофункциональный центр предоставления государственных и муниципальных услуг (далее - МФЦ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штатная численность работников государственных учреждений службы занятости населения без учета младшего обслуживающего персонала (далее - МОП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бъем средств бюджета субъекта Российской Федерации, израсходованных на мероприятия по содействию занятости населения с начала года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1" w:name="P95"/>
      <w:bookmarkEnd w:id="1"/>
      <w:r>
        <w:rPr/>
        <w:t>II. Перечень и порядок расчета показателей, характеризующ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ачество и доступность государственных услуг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Для оценки качества и доступности государственной услуги по содействию гражданам в поиске подходящей работы, а работодателям в подборе необходимых работников используются следующие показател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) доля трудоустроенных граждан в численности граждан, обратившихся в целях поиска подходящей работы, в i-том субъекте Российской Федерации (</w:t>
      </w:r>
      <w:r>
        <w:rPr/>
        <w:drawing>
          <wp:inline distT="0" distB="0" distL="0" distR="0">
            <wp:extent cx="21907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который рассчитывается по следующей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959485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трир</w:t>
      </w:r>
      <w:r>
        <w:rPr>
          <w:vertAlign w:val="subscript"/>
        </w:rPr>
        <w:t>i</w:t>
      </w:r>
      <w:r>
        <w:rPr/>
        <w:t xml:space="preserve"> - численность трудоустроенных граждан, обратившихся в целях поиска подходящей работы,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ир</w:t>
      </w:r>
      <w:r>
        <w:rPr>
          <w:vertAlign w:val="subscript"/>
        </w:rPr>
        <w:t>i</w:t>
      </w:r>
      <w:r>
        <w:rPr/>
        <w:t xml:space="preserve"> - численность граждан, обратившихся в целях поиска подходящей работы,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) численность трудоустроенных граждан в расчете на одного работника центра занятости населения в i-том субъекте Российской Федерации (</w:t>
      </w:r>
      <w:r>
        <w:rPr/>
        <w:drawing>
          <wp:inline distT="0" distB="0" distL="0" distR="0">
            <wp:extent cx="23177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который рассчитывается по следующей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974090" cy="466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трир</w:t>
      </w:r>
      <w:r>
        <w:rPr>
          <w:vertAlign w:val="subscript"/>
        </w:rPr>
        <w:t>i</w:t>
      </w:r>
      <w:r>
        <w:rPr/>
        <w:t xml:space="preserve"> - численность трудоустроенных в отчетном периоде граждан, обратившихся в целях поиска подходящей работы,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ш</w:t>
      </w:r>
      <w:r>
        <w:rPr>
          <w:vertAlign w:val="subscript"/>
        </w:rPr>
        <w:t>i</w:t>
      </w:r>
      <w:r>
        <w:rPr/>
        <w:t xml:space="preserve"> - численность работников центра занятости населения по штатному расписанию на конец отчетного периода без учета МОП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) доля трудоустроенных граждан, относящихся к категории инвалидов, в общей численности инвалидов, обратившихся в целях поиска подходящей работы, в i-том субъекте Российской Федерации (</w:t>
      </w:r>
      <w:r>
        <w:rPr/>
        <w:drawing>
          <wp:inline distT="0" distB="0" distL="0" distR="0">
            <wp:extent cx="231775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который рассчитывается по следующей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056005" cy="46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трири</w:t>
      </w:r>
      <w:r>
        <w:rPr>
          <w:vertAlign w:val="subscript"/>
        </w:rPr>
        <w:t>i</w:t>
      </w:r>
      <w:r>
        <w:rPr/>
        <w:t xml:space="preserve"> - численность трудоустроенных граждан, обратившихся в целях поиска подходящей работы, относящихся к категории инвалидов,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ири</w:t>
      </w:r>
      <w:r>
        <w:rPr>
          <w:vertAlign w:val="subscript"/>
        </w:rPr>
        <w:t>i</w:t>
      </w:r>
      <w:r>
        <w:rPr/>
        <w:t xml:space="preserve"> - общая численность граждан, относящихся к категории инвалидов, обратившихся в целях поиска подходящей работы,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) доля трудоустроенных граждан, относящихся к категории молодежи, в общей численности граждан, относящихся к категории молодежи, обратившихся в целях поиска подходящей работы, в i-том субъекте Российской Федерации (</w:t>
      </w:r>
      <w:r>
        <w:rPr/>
        <w:drawing>
          <wp:inline distT="0" distB="0" distL="0" distR="0">
            <wp:extent cx="231775" cy="23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который рассчитывается по следующей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816610" cy="414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трм</w:t>
      </w:r>
      <w:r>
        <w:rPr>
          <w:vertAlign w:val="subscript"/>
        </w:rPr>
        <w:t>i</w:t>
      </w:r>
      <w:r>
        <w:rPr/>
        <w:t xml:space="preserve"> - численность трудоустроенных граждан, обратившихся в целях поиска подходящей работы, относящихся к категории молодежи,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ирм</w:t>
      </w:r>
      <w:r>
        <w:rPr>
          <w:vertAlign w:val="subscript"/>
        </w:rPr>
        <w:t>i</w:t>
      </w:r>
      <w:r>
        <w:rPr/>
        <w:t xml:space="preserve"> - общая численность граждан, относящихся к категории молодежи, обратившихся в целях поиска подходящей работы,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5) доля трудоустроенных выпускников образовательных организаций в общей численности выпускников, обратившихся за содействием в поиске подходящей работы, в i-том субъекте Российской Федерации (</w:t>
      </w:r>
      <w:r>
        <w:rPr/>
        <w:drawing>
          <wp:inline distT="0" distB="0" distL="0" distR="0">
            <wp:extent cx="231775" cy="231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который рассчитывается по следующей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780415" cy="414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трв</w:t>
      </w:r>
      <w:r>
        <w:rPr>
          <w:vertAlign w:val="subscript"/>
        </w:rPr>
        <w:t>i</w:t>
      </w:r>
      <w:r>
        <w:rPr/>
        <w:t xml:space="preserve"> - численность трудоустроенных выпускников образовательных организаций, обратившихся в целях поиска подходящей работы,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ирв</w:t>
      </w:r>
      <w:r>
        <w:rPr>
          <w:vertAlign w:val="subscript"/>
        </w:rPr>
        <w:t>i</w:t>
      </w:r>
      <w:r>
        <w:rPr/>
        <w:t xml:space="preserve"> - численность выпускников образовательных организаций, обратившихся в целях поиска подходящей работы,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6) доля трудоустроенных на постоянную работу граждан в численности трудоустроенных граждан из числа обратившихся в целях поиска подходящей работы без учета численности принимающих участие во временном трудоустройстве в свободное от учебы время несовершеннолетних граждан в возрасте от 14 до 18 лет в i-том субъекте Российской Федерации (</w:t>
      </w:r>
      <w:r>
        <w:rPr/>
        <w:drawing>
          <wp:inline distT="0" distB="0" distL="0" distR="0">
            <wp:extent cx="231775" cy="231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который рассчитывается по следующей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714500" cy="466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трпир</w:t>
      </w:r>
      <w:r>
        <w:rPr>
          <w:vertAlign w:val="subscript"/>
        </w:rPr>
        <w:t>i</w:t>
      </w:r>
      <w:r>
        <w:rPr/>
        <w:t xml:space="preserve"> - численность трудоустроенных на постоянную работу граждан, обратившихся в целях поиска подходящей работы, в i-том субъекте Российской Федерации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трир</w:t>
      </w:r>
      <w:r>
        <w:rPr>
          <w:vertAlign w:val="subscript"/>
        </w:rPr>
        <w:t>i</w:t>
      </w:r>
      <w:r>
        <w:rPr/>
        <w:t xml:space="preserve"> - численность трудоустроенных граждан, обратившихся в целях поиска подходящей работы,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трнир</w:t>
      </w:r>
      <w:r>
        <w:rPr>
          <w:vertAlign w:val="subscript"/>
        </w:rPr>
        <w:t>i</w:t>
      </w:r>
      <w:r>
        <w:rPr/>
        <w:t xml:space="preserve"> - численность трудоустроенных на временные работы в свободное от учебы время несовершеннолетних граждан в возрасте от 14 до 18 лет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7) доля граждан, обратившихся за содействием в поиске подходящей работы в течение отчетного периода, в общей численности рабочей силы в i-том субъекте Российской Федерации (</w:t>
      </w:r>
      <w:r>
        <w:rPr/>
        <w:drawing>
          <wp:inline distT="0" distB="0" distL="0" distR="0">
            <wp:extent cx="231775" cy="231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который рассчитывается по следующей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682625" cy="414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ир</w:t>
      </w:r>
      <w:r>
        <w:rPr>
          <w:vertAlign w:val="subscript"/>
        </w:rPr>
        <w:t>i</w:t>
      </w:r>
      <w:r>
        <w:rPr/>
        <w:t xml:space="preserve"> - численность граждан, обратившихся в целях поиска подходящей работы,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рс</w:t>
      </w:r>
      <w:r>
        <w:rPr>
          <w:vertAlign w:val="subscript"/>
        </w:rPr>
        <w:t>i</w:t>
      </w:r>
      <w:r>
        <w:rPr/>
        <w:t xml:space="preserve"> - численность рабочей силы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8) отношение численности граждан, признанных в установленном </w:t>
      </w:r>
      <w:hyperlink r:id="rId22">
        <w:r>
          <w:rPr>
            <w:color w:val="0000FF"/>
          </w:rPr>
          <w:t>порядке</w:t>
        </w:r>
      </w:hyperlink>
      <w:r>
        <w:rPr/>
        <w:t xml:space="preserve"> безработными на конец периода, к численности безработных (по методологии Международной организации труда) в i-том субъекте Российской Федерации (</w:t>
      </w:r>
      <w:r>
        <w:rPr/>
        <w:drawing>
          <wp:inline distT="0" distB="0" distL="0" distR="0">
            <wp:extent cx="231775" cy="231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который рассчитывается по следующей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987425" cy="466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б</w:t>
      </w:r>
      <w:r>
        <w:rPr>
          <w:vertAlign w:val="subscript"/>
        </w:rPr>
        <w:t>i</w:t>
      </w:r>
      <w:r>
        <w:rPr/>
        <w:t xml:space="preserve"> - численность граждан, признанных в установленном порядке безработными,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бмот</w:t>
      </w:r>
      <w:r>
        <w:rPr>
          <w:vertAlign w:val="subscript"/>
        </w:rPr>
        <w:t>i</w:t>
      </w:r>
      <w:r>
        <w:rPr/>
        <w:t xml:space="preserve"> - численность безработных граждан (по методологии Международной организации труда)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9) доля безработных граждан (по методологии Международной организации труда), использовавших как способ поиска работы обращение в государственную службу занятости, в общей численности опрошенных граждан в i-том субъекте Российской Федерации (по итогам выборочного обследования населения по проблемам занятости Федеральной службой государственной статистики) (</w:t>
      </w:r>
      <w:r>
        <w:rPr/>
        <w:drawing>
          <wp:inline distT="0" distB="0" distL="0" distR="0">
            <wp:extent cx="231775" cy="231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0) доля граждан, признанных в установленном порядке безработными, в численности граждан, обратившихся в целях поиска подходящей работы, в i-том субъекте Российской Федерации (</w:t>
      </w:r>
      <w:r>
        <w:rPr/>
        <w:drawing>
          <wp:inline distT="0" distB="0" distL="0" distR="0">
            <wp:extent cx="267970" cy="231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который рассчитывается по следующей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719455" cy="4146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б</w:t>
      </w:r>
      <w:r>
        <w:rPr>
          <w:vertAlign w:val="subscript"/>
        </w:rPr>
        <w:t>i</w:t>
      </w:r>
      <w:r>
        <w:rPr/>
        <w:t xml:space="preserve"> - численность граждан, признанных в установленном порядке безработными,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ир</w:t>
      </w:r>
      <w:r>
        <w:rPr>
          <w:vertAlign w:val="subscript"/>
        </w:rPr>
        <w:t>i</w:t>
      </w:r>
      <w:r>
        <w:rPr/>
        <w:t xml:space="preserve"> - численность граждан, обратившихся в целях поиска подходящей работы,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1) доля работодателей, обратившихся за содействием в подборе необходимых работников, в общем количестве организаций, в i-том субъекте Российской Федерации (</w:t>
      </w:r>
      <w:r>
        <w:rPr/>
        <w:drawing>
          <wp:inline distT="0" distB="0" distL="0" distR="0">
            <wp:extent cx="267970" cy="231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который рассчитывается по следующей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719455" cy="4146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ор</w:t>
      </w:r>
      <w:r>
        <w:rPr>
          <w:vertAlign w:val="subscript"/>
        </w:rPr>
        <w:t>i</w:t>
      </w:r>
      <w:r>
        <w:rPr/>
        <w:t xml:space="preserve"> - численность работодателей, обратившихся за содействием в подборе необходимых работников,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р</w:t>
      </w:r>
      <w:r>
        <w:rPr>
          <w:vertAlign w:val="subscript"/>
        </w:rPr>
        <w:t>i</w:t>
      </w:r>
      <w:r>
        <w:rPr/>
        <w:t xml:space="preserve"> - численность организаций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2) отношение заявленных в органы службы занятости вакансий к общему обороту кадров (сумме численности принятых и выбывших работников списочного состава) в i-том субъекте Российской Федерации (</w:t>
      </w:r>
      <w:r>
        <w:rPr/>
        <w:drawing>
          <wp:inline distT="0" distB="0" distL="0" distR="0">
            <wp:extent cx="267970" cy="231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который рассчитывается по следующей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097280" cy="4660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в</w:t>
      </w:r>
      <w:r>
        <w:rPr>
          <w:vertAlign w:val="subscript"/>
        </w:rPr>
        <w:t>i</w:t>
      </w:r>
      <w:r>
        <w:rPr/>
        <w:t xml:space="preserve"> - численность вакансий, заявленных работодателями для замещения свободных рабочих мест (вакантных должностей),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п</w:t>
      </w:r>
      <w:r>
        <w:rPr>
          <w:vertAlign w:val="subscript"/>
        </w:rPr>
        <w:t>i</w:t>
      </w:r>
      <w:r>
        <w:rPr/>
        <w:t xml:space="preserve"> - численность принятых на работу работников в отчетном периоде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у</w:t>
      </w:r>
      <w:r>
        <w:rPr>
          <w:vertAlign w:val="subscript"/>
        </w:rPr>
        <w:t>i</w:t>
      </w:r>
      <w:r>
        <w:rPr/>
        <w:t xml:space="preserve"> - численность выбывших работников списочного состава в отчетном периоде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3) отношение средней заработной платы по вакансиям, заявленным работодателями в органы службы занятости в отчетном периоде, к средней заработной плате работников организаций, сложившейся в i-том субъекте Российской Федерации (</w:t>
      </w:r>
      <w:r>
        <w:rPr/>
        <w:drawing>
          <wp:inline distT="0" distB="0" distL="0" distR="0">
            <wp:extent cx="267970" cy="231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который рассчитывается по следующей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621665" cy="4146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Зв</w:t>
      </w:r>
      <w:r>
        <w:rPr>
          <w:vertAlign w:val="subscript"/>
        </w:rPr>
        <w:t>i</w:t>
      </w:r>
      <w:r>
        <w:rPr/>
        <w:t xml:space="preserve"> - средняя заработная плата по вакансиям, заявленным работодателями в органы службы занятости для замещения свободных рабочих мест (вакантных должностей),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Зс</w:t>
      </w:r>
      <w:r>
        <w:rPr>
          <w:vertAlign w:val="subscript"/>
        </w:rPr>
        <w:t>i</w:t>
      </w:r>
      <w:r>
        <w:rPr/>
        <w:t xml:space="preserve"> - средняя заработная плата работников организаций, сложившаяся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4) доля вакансий с оплатой труда выше прожиточного минимума в субъекте Российской Федерации в общем количестве вакансий, заявленных работодателями в органы службы занятости, по состоянию на конец отчетного периода, в i-том субъекте Российской Федерации (</w:t>
      </w:r>
      <w:r>
        <w:rPr/>
        <w:drawing>
          <wp:inline distT="0" distB="0" distL="0" distR="0">
            <wp:extent cx="267970" cy="231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который рассчитывается по следующей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987425" cy="4660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впмк</w:t>
      </w:r>
      <w:r>
        <w:rPr>
          <w:vertAlign w:val="subscript"/>
        </w:rPr>
        <w:t>i</w:t>
      </w:r>
      <w:r>
        <w:rPr/>
        <w:t xml:space="preserve"> - численность вакансий с оплатой труда выше прожиточного минимума на конец отчетного периода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вк</w:t>
      </w:r>
      <w:r>
        <w:rPr>
          <w:vertAlign w:val="subscript"/>
        </w:rPr>
        <w:t>i</w:t>
      </w:r>
      <w:r>
        <w:rPr/>
        <w:t xml:space="preserve"> - численность вакансий, заявленных работодателями в органы службы занятости, на конец отчетного периода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5) количество заявленных в отчетном периоде вакансий в субъекте Российской Федерации в расчете на одного работника центра занятости населения, в i-том субъекте Российской Федерации (</w:t>
      </w:r>
      <w:r>
        <w:rPr/>
        <w:drawing>
          <wp:inline distT="0" distB="0" distL="0" distR="0">
            <wp:extent cx="267970" cy="231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который рассчитывается по следующей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682625" cy="4146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в</w:t>
      </w:r>
      <w:r>
        <w:rPr>
          <w:vertAlign w:val="subscript"/>
        </w:rPr>
        <w:t>i</w:t>
      </w:r>
      <w:r>
        <w:rPr/>
        <w:t xml:space="preserve"> - численность вакансий, заявленных работодателями для замещения свободных рабочих мест (вакантных должностей) в отчетном периоде,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ш</w:t>
      </w:r>
      <w:r>
        <w:rPr>
          <w:vertAlign w:val="subscript"/>
        </w:rPr>
        <w:t>i</w:t>
      </w:r>
      <w:r>
        <w:rPr/>
        <w:t xml:space="preserve"> - численность работников центра занятости населения по штатному расписанию на конец отчетного периода без учета младшего обслуживающего персонала (далее - МОП) в i-том субъекте Российской Федер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6. Для оценки качества и доступности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спользуется следующий показатель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оля граждан, получивших государственную услугу по профессиональной ориентации, в численности граждан, обратившихся в органы службы занятости в целях поиска подходящей работы (норматив доступности государственной услуги по профессиональной ориентации), в i-том субъекте Российской Федерации (</w:t>
      </w:r>
      <w:r>
        <w:rPr/>
        <w:drawing>
          <wp:inline distT="0" distB="0" distL="0" distR="0">
            <wp:extent cx="267970" cy="231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который рассчитывается по следующей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780415" cy="4146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упо</w:t>
      </w:r>
      <w:r>
        <w:rPr>
          <w:vertAlign w:val="subscript"/>
        </w:rPr>
        <w:t>i</w:t>
      </w:r>
      <w:r>
        <w:rPr/>
        <w:t xml:space="preserve"> - численность граждан, получивших государственную услугу по профессиональной ориентации,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ир</w:t>
      </w:r>
      <w:r>
        <w:rPr>
          <w:vertAlign w:val="subscript"/>
        </w:rPr>
        <w:t>i</w:t>
      </w:r>
      <w:r>
        <w:rPr/>
        <w:t xml:space="preserve"> - численность граждан, обратившихся в органы службы занятости в целях поиска подходящей работы, в i-том субъекте Российской Федер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7. Для оценки качества и доступности государственной услуги по профессиональному обучению безработных граждан используются следующие показатели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) доля граждан, приступивших к профессиональному обучению, в численности зарегистрированных в отчетном периоде безработных граждан (норматив доступности государственной услуги по профессиональному обучению), в i-том субъекте Российской Федерации (</w:t>
      </w:r>
      <w:r>
        <w:rPr/>
        <w:drawing>
          <wp:inline distT="0" distB="0" distL="0" distR="0">
            <wp:extent cx="267970" cy="231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который рассчитывается по следующей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974090" cy="4660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бппо</w:t>
      </w:r>
      <w:r>
        <w:rPr>
          <w:vertAlign w:val="subscript"/>
        </w:rPr>
        <w:t>i</w:t>
      </w:r>
      <w:r>
        <w:rPr/>
        <w:t xml:space="preserve"> - численность граждан, признанных в установленном </w:t>
      </w:r>
      <w:hyperlink r:id="rId42">
        <w:r>
          <w:rPr>
            <w:color w:val="0000FF"/>
          </w:rPr>
          <w:t>порядке</w:t>
        </w:r>
      </w:hyperlink>
      <w:r>
        <w:rPr/>
        <w:t xml:space="preserve"> безработными, приступивших к профессиональному обучению,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б</w:t>
      </w:r>
      <w:r>
        <w:rPr>
          <w:vertAlign w:val="subscript"/>
        </w:rPr>
        <w:t>i</w:t>
      </w:r>
      <w:r>
        <w:rPr/>
        <w:t xml:space="preserve"> - численность граждан, признанных в установленном порядке безработными в отчетном периоде,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) доля граждан, признанных в установленном порядке безработными, в численности закончивших профессиональное обучение граждан в i-том субъекте Российской Федерации (</w:t>
      </w:r>
      <w:r>
        <w:rPr/>
        <w:drawing>
          <wp:inline distT="0" distB="0" distL="0" distR="0">
            <wp:extent cx="267970" cy="231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который рассчитывается по следующей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959485" cy="4660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бзпо</w:t>
      </w:r>
      <w:r>
        <w:rPr>
          <w:vertAlign w:val="subscript"/>
        </w:rPr>
        <w:t>i</w:t>
      </w:r>
      <w:r>
        <w:rPr/>
        <w:t xml:space="preserve"> - численность признанных безработными граждан из числа закончивших профессиональное обучение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зпо</w:t>
      </w:r>
      <w:r>
        <w:rPr>
          <w:vertAlign w:val="subscript"/>
        </w:rPr>
        <w:t>i</w:t>
      </w:r>
      <w:r>
        <w:rPr/>
        <w:t xml:space="preserve"> - численность закончивших профессиональное обучение граждан в i-том субъекте Российской Федер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8. Для оценки доступности государственной услуги по социальной адаптации безработных граждан на рынке труда используется следующий показатель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оля граждан, получивших государственную услугу по социальной адаптации, в численности зарегистрированных в отчетном периоде безработных граждан (норматив доступности государственной услуги по социальной адаптации), в i-том субъекте Российской Федерации (</w:t>
      </w:r>
      <w:r>
        <w:rPr/>
        <w:drawing>
          <wp:inline distT="0" distB="0" distL="0" distR="0">
            <wp:extent cx="267970" cy="231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который рассчитывается по следующей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028700" cy="4660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пгуса</w:t>
      </w:r>
      <w:r>
        <w:rPr>
          <w:vertAlign w:val="subscript"/>
        </w:rPr>
        <w:t>i</w:t>
      </w:r>
      <w:r>
        <w:rPr/>
        <w:t xml:space="preserve"> - численность граждан, получивших государственную услугу по социальной адаптации,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б</w:t>
      </w:r>
      <w:r>
        <w:rPr>
          <w:vertAlign w:val="subscript"/>
        </w:rPr>
        <w:t>i</w:t>
      </w:r>
      <w:r>
        <w:rPr/>
        <w:t xml:space="preserve"> - численность граждан, зарегистрированных в качестве безработных в отчетном периоде, в i-том субъекте Российской Федер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9. Для оценки доступности государственной услуги по психологической поддержке безработных граждан используется следующий показатель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оля граждан, получивших государственную услугу по психологической поддержке, в численности зарегистрированных в отчетном периоде безработных граждан (норматив доступности государственной услуги по психологической поддержке), в i-том субъекте Российской Федерации (</w:t>
      </w:r>
      <w:r>
        <w:rPr/>
        <w:drawing>
          <wp:inline distT="0" distB="0" distL="0" distR="0">
            <wp:extent cx="280035" cy="231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который рассчитывается по следующей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042035" cy="4660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пгупп</w:t>
      </w:r>
      <w:r>
        <w:rPr>
          <w:vertAlign w:val="subscript"/>
        </w:rPr>
        <w:t>i</w:t>
      </w:r>
      <w:r>
        <w:rPr/>
        <w:t xml:space="preserve"> - численность граждан, получивших государственную услугу по психологической поддержке,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б</w:t>
      </w:r>
      <w:r>
        <w:rPr>
          <w:vertAlign w:val="subscript"/>
        </w:rPr>
        <w:t>i</w:t>
      </w:r>
      <w:r>
        <w:rPr/>
        <w:t xml:space="preserve"> - численность граждан, зарегистрированных в качестве безработных в отчетном периоде, в i-том субъекте Российской Федер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0. Для оценки качества государственной услуги по организации проведения оплачиваемых общественных работ используется следующий показатель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оля граждан, трудоустроенных на общественные работы, в численности граждан, обратившихся в органы службы занятости в целях поиска подходящей работы в отчетном периоде (норматив доступности государственной услуги по организации проведения оплачиваемых общественных работ), в i-том субъекте Российской Федерации (</w:t>
      </w:r>
      <w:r>
        <w:rPr/>
        <w:drawing>
          <wp:inline distT="0" distB="0" distL="0" distR="0">
            <wp:extent cx="267970" cy="231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который рассчитывается по следующей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028700" cy="4660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пгуор</w:t>
      </w:r>
      <w:r>
        <w:rPr>
          <w:vertAlign w:val="subscript"/>
        </w:rPr>
        <w:t>i</w:t>
      </w:r>
      <w:r>
        <w:rPr/>
        <w:t xml:space="preserve"> - численность граждан, получивших государственную услугу,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ир</w:t>
      </w:r>
      <w:r>
        <w:rPr>
          <w:vertAlign w:val="subscript"/>
        </w:rPr>
        <w:t>i</w:t>
      </w:r>
      <w:r>
        <w:rPr/>
        <w:t xml:space="preserve"> - численность граждан, обратившихся в целях поиска подходящей работы, в i-том субъекте Российской Федер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1. Для оценки качества государственной услуги по организации временного трудоустройства используются следующие показатели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) отношение численности безработных граждан, испытывающих трудности в поиске работы, и безработных граждан в возрасте от 18 до 20 лет, имеющих среднее профессиональное образование и ищущих работу впервые, трудоустроенных на временные работы, к численности зарегистрированных в отчетном периоде безработных граждан (норматив доступности государственных услуг по временному трудоустройству безработных граждан, испытывающих трудности в поиске работы, и безработных граждан в возрасте от 18 до 20 лет, имеющих среднее профессиональное образование и ищущих работу впервые), в i-том субъекте Российской Федерации (</w:t>
      </w:r>
      <w:r>
        <w:rPr/>
        <w:drawing>
          <wp:inline distT="0" distB="0" distL="0" distR="0">
            <wp:extent cx="280035" cy="231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который рассчитывается по следующей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097280" cy="4660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пгуор</w:t>
      </w:r>
      <w:r>
        <w:rPr>
          <w:vertAlign w:val="subscript"/>
        </w:rPr>
        <w:t>i</w:t>
      </w:r>
      <w:r>
        <w:rPr/>
        <w:t xml:space="preserve"> - численность безработных граждан, испытывающих трудности в поиске работы, и безработных граждан в возрасте от 18 до 20 лет, имеющих среднее профессиональное образование и ищущих работу впервые, трудоустроенных на временные работы,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б</w:t>
      </w:r>
      <w:r>
        <w:rPr>
          <w:vertAlign w:val="subscript"/>
        </w:rPr>
        <w:t>i</w:t>
      </w:r>
      <w:r>
        <w:rPr/>
        <w:t xml:space="preserve"> - численность граждан, зарегистрированных в качестве безработных,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) отношение численности несовершеннолетних граждан в возрасте от 14 до 18 лет, трудоустроенных на временные работы, к численности несовершеннолетних указанного возраста в субъекте Российской Федерации (норматив доступности государственных услуг по временному трудоустройству несовершеннолетних граждан в возрасте от 14 до 18 лет в свободное от учебы время), в i-том субъекте Российской Федерации (</w:t>
      </w:r>
      <w:r>
        <w:rPr/>
        <w:drawing>
          <wp:inline distT="0" distB="0" distL="0" distR="0">
            <wp:extent cx="280035" cy="231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который рассчитывается по следующей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097280" cy="4660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трнир</w:t>
      </w:r>
      <w:r>
        <w:rPr>
          <w:vertAlign w:val="subscript"/>
        </w:rPr>
        <w:t>i</w:t>
      </w:r>
      <w:r>
        <w:rPr/>
        <w:t xml:space="preserve"> - численность трудоустроенных на временные работы в свободное от учебы время несовершеннолетних граждан в возрасте от 14 до 18 лет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н</w:t>
      </w:r>
      <w:r>
        <w:rPr>
          <w:vertAlign w:val="subscript"/>
        </w:rPr>
        <w:t>i</w:t>
      </w:r>
      <w:r>
        <w:rPr/>
        <w:t xml:space="preserve"> - численность несовершеннолетних граждан в возрасте от 14 до 18 лет в i-том субъекте Российской Федер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2. Для оценки качества и доступности государственной услуги по содействию самозанятости безработных граждан используются следующие показатели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) отношение численности безработных граждан, получивших государственную услугу по содействию самозанятости, к численности зарегистрированных в отчетном периоде безработных граждан (норматив доступности государственной услуги по содействию самозанятости безработных граждан), в i-том субъекте Российской Федерации (</w:t>
      </w:r>
      <w:r>
        <w:rPr/>
        <w:drawing>
          <wp:inline distT="0" distB="0" distL="0" distR="0">
            <wp:extent cx="280035" cy="231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который рассчитывается по следующей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946150" cy="4660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пгус</w:t>
      </w:r>
      <w:r>
        <w:rPr>
          <w:vertAlign w:val="subscript"/>
        </w:rPr>
        <w:t>i</w:t>
      </w:r>
      <w:r>
        <w:rPr/>
        <w:t xml:space="preserve"> - численность граждан, получивших государственную услугу по содействию самозанятости безработных граждан,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б</w:t>
      </w:r>
      <w:r>
        <w:rPr>
          <w:vertAlign w:val="subscript"/>
        </w:rPr>
        <w:t>i</w:t>
      </w:r>
      <w:r>
        <w:rPr/>
        <w:t xml:space="preserve"> - численность граждан, зарегистрированных в качестве безработных в отчетном периоде,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) доля граждан, открывших собственное дело, в общей численности граждан, зарегистрированных в качестве безработных в отчетном периоде, в i-том субъекте Российской Федерации (</w:t>
      </w:r>
      <w:r>
        <w:rPr/>
        <w:drawing>
          <wp:inline distT="0" distB="0" distL="0" distR="0">
            <wp:extent cx="280035" cy="231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который рассчитывается по следующей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719455" cy="4146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сд</w:t>
      </w:r>
      <w:r>
        <w:rPr>
          <w:vertAlign w:val="subscript"/>
        </w:rPr>
        <w:t>i</w:t>
      </w:r>
      <w:r>
        <w:rPr/>
        <w:t xml:space="preserve"> - численность граждан, открывших собственное дело,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б</w:t>
      </w:r>
      <w:r>
        <w:rPr>
          <w:vertAlign w:val="subscript"/>
        </w:rPr>
        <w:t>i</w:t>
      </w:r>
      <w:r>
        <w:rPr/>
        <w:t xml:space="preserve"> - численность граждан, зарегистрированных в качестве безработных, в i-том субъекте Российской Федер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3. Для оценки качества и доступности государственных услуг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используется следующий показатель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тношение численности безработных граждан, получивших государственные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, к численности зарегистрированных в отчетном периоде безработных граждан (норматив доступности государственной услуги по государственных услуг по государственным услугам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), в i-том субъекте Российской Федерации (</w:t>
      </w:r>
      <w:r>
        <w:rPr/>
        <w:drawing>
          <wp:inline distT="0" distB="0" distL="0" distR="0">
            <wp:extent cx="280035" cy="231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который рассчитывается по следующей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001395" cy="4660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пгус</w:t>
      </w:r>
      <w:r>
        <w:rPr>
          <w:vertAlign w:val="subscript"/>
        </w:rPr>
        <w:t>i</w:t>
      </w:r>
      <w:r>
        <w:rPr/>
        <w:t xml:space="preserve"> - численность граждан, получивших государственные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,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б</w:t>
      </w:r>
      <w:r>
        <w:rPr>
          <w:vertAlign w:val="subscript"/>
        </w:rPr>
        <w:t>i</w:t>
      </w:r>
      <w:r>
        <w:rPr/>
        <w:t xml:space="preserve"> - численность граждан, зарегистрированных в качестве безработных в отчетном периоде, в i-том субъекте Российской Федер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4. Дополнительно для оценки качества и доступности государственных услуг в области содействия занятости населения используются следующие показатели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) доля граждан, подавших заявления о предоставлении государственных услуг в электронной форме, в том числе с использованием Единого портала, в численности граждан, подавших заявления (получивших предложения) о предоставлении государственной услуги, в i-том субъекте Российской Федерации (</w:t>
      </w:r>
      <w:r>
        <w:rPr/>
        <w:drawing>
          <wp:inline distT="0" distB="0" distL="0" distR="0">
            <wp:extent cx="280035" cy="231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который рассчитывается по следующей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014730" cy="4660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Чзпгуэ</w:t>
      </w:r>
      <w:r>
        <w:rPr>
          <w:vertAlign w:val="subscript"/>
        </w:rPr>
        <w:t>i</w:t>
      </w:r>
      <w:r>
        <w:rPr/>
        <w:t xml:space="preserve"> - численность граждан, подавших заявления о предоставлении государственной услуги в электронной форме, в том числе с использованием Единого портала,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зпгу</w:t>
      </w:r>
      <w:r>
        <w:rPr>
          <w:vertAlign w:val="subscript"/>
        </w:rPr>
        <w:t>i</w:t>
      </w:r>
      <w:r>
        <w:rPr/>
        <w:t xml:space="preserve"> - численность граждан, подавших заявления (получивших предложения) о предоставлении государственной услуги,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) доля граждан, подавших заявления о предоставлении государственной услуги в МФЦ, в численности граждан, подавших заявления (получивших предложения) о предоставлении государственной услуги, в i-том субъекте Российской Федерации (</w:t>
      </w:r>
      <w:r>
        <w:rPr/>
        <w:drawing>
          <wp:inline distT="0" distB="0" distL="0" distR="0">
            <wp:extent cx="280035" cy="231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который рассчитывается по следующей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042035" cy="4660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зпгум</w:t>
      </w:r>
      <w:r>
        <w:rPr>
          <w:vertAlign w:val="subscript"/>
        </w:rPr>
        <w:t>i</w:t>
      </w:r>
      <w:r>
        <w:rPr/>
        <w:t xml:space="preserve"> - численность граждан, подавших заявления о предоставлении государственной услуги в МФЦ,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зпгу</w:t>
      </w:r>
      <w:r>
        <w:rPr>
          <w:vertAlign w:val="subscript"/>
        </w:rPr>
        <w:t>i</w:t>
      </w:r>
      <w:r>
        <w:rPr/>
        <w:t xml:space="preserve"> - численность граждан, подавших заявления (получивших предложения) о предоставлении государственной услуги, в i-том субъекте Российской Федерации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) численность работников центров занятости населения в расчете на 10 000 человек численности рабочей силы субъекта Российской Федерации, в i-том субъекте Российской Федерации (</w:t>
      </w:r>
      <w:r>
        <w:rPr/>
        <w:drawing>
          <wp:inline distT="0" distB="0" distL="0" distR="0">
            <wp:extent cx="280035" cy="231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который рассчитывается по следующей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330325" cy="4660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ш</w:t>
      </w:r>
      <w:r>
        <w:rPr>
          <w:vertAlign w:val="subscript"/>
        </w:rPr>
        <w:t>i</w:t>
      </w:r>
      <w:r>
        <w:rPr/>
        <w:t xml:space="preserve"> - численность работников центра занятости населения по штатному расписанию на конец отчетного периода без учета МОП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Чрс</w:t>
      </w:r>
      <w:r>
        <w:rPr>
          <w:vertAlign w:val="subscript"/>
        </w:rPr>
        <w:t>i</w:t>
      </w:r>
      <w:r>
        <w:rPr/>
        <w:t xml:space="preserve"> - численность рабочей силы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2" w:name="P306"/>
      <w:bookmarkEnd w:id="2"/>
      <w:r>
        <w:rPr/>
        <w:t>5) отношение объема средств бюджета субъекта Российской Федерации, израсходованных на мероприятия активной политики занятости к объему средств из федерального бюджета на мероприятия пассивной политики занятости (по социальной поддержке безработных граждан), в i-том субъекте Российской Федерации (</w:t>
      </w:r>
      <w:r>
        <w:rPr/>
        <w:drawing>
          <wp:inline distT="0" distB="0" distL="0" distR="0">
            <wp:extent cx="280035" cy="231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который рассчитывается по следующей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792480" cy="4146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апз</w:t>
      </w:r>
      <w:r>
        <w:rPr>
          <w:vertAlign w:val="subscript"/>
        </w:rPr>
        <w:t>i</w:t>
      </w:r>
      <w:r>
        <w:rPr/>
        <w:t xml:space="preserve"> - объем средств бюджета субъекта Российской Федерации, израсходованных на мероприятия по содействию занятости населения с начала года (без учета межбюджетных трансфертов и расходов на содержание и оплату труда органов службы занятости) в i-том субъекте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Бппз</w:t>
      </w:r>
      <w:r>
        <w:rPr>
          <w:vertAlign w:val="subscript"/>
        </w:rPr>
        <w:t>i</w:t>
      </w:r>
      <w:r>
        <w:rPr/>
        <w:t xml:space="preserve"> - объем средств субвенций из федерального бюджета бюджетам субъектов Российской Федерации на осуществление социальных выплат гражданам, признанным в установленном </w:t>
      </w:r>
      <w:hyperlink r:id="rId69">
        <w:r>
          <w:rPr>
            <w:color w:val="0000FF"/>
          </w:rPr>
          <w:t>порядке</w:t>
        </w:r>
      </w:hyperlink>
      <w:r>
        <w:rPr/>
        <w:t xml:space="preserve"> безработными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Порядок оценки качества и доступности государстве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уг в субъектах Российской Федерац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5. Рейтинговые перечни субъектов Российской Федерации формируются в порядке убывания показателей, характеризующих качество и доступность государственных услуг, по каждому показателю </w:t>
      </w:r>
      <w:hyperlink w:anchor="P95">
        <w:r>
          <w:rPr>
            <w:color w:val="0000FF"/>
          </w:rPr>
          <w:t>раздела II</w:t>
        </w:r>
      </w:hyperlink>
      <w:r>
        <w:rPr/>
        <w:t xml:space="preserve"> "Перечень и порядок расчета показателей, характеризующих качество и доступность государственных услуг" настоящего Положения, при этом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1) рейтинг, присуждаемый по каждому из показателей </w:t>
      </w:r>
      <w:r>
        <w:rPr/>
        <w:drawing>
          <wp:inline distT="0" distB="0" distL="0" distR="0">
            <wp:extent cx="231775" cy="231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а исключением показателей </w:t>
      </w:r>
      <w:r>
        <w:rPr/>
        <w:drawing>
          <wp:inline distT="0" distB="0" distL="0" distR="0">
            <wp:extent cx="267970" cy="231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67970" cy="231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 i-тому субъекту Российской Федерации (</w:t>
      </w:r>
      <w:r>
        <w:rPr/>
        <w:drawing>
          <wp:inline distT="0" distB="0" distL="0" distR="0">
            <wp:extent cx="207010" cy="231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550035" cy="4933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drawing>
          <wp:inline distT="0" distB="0" distL="0" distR="0">
            <wp:extent cx="231775" cy="231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показателя П</w:t>
      </w:r>
      <w:r>
        <w:rPr>
          <w:vertAlign w:val="subscript"/>
        </w:rPr>
        <w:t>n</w:t>
      </w:r>
      <w:r>
        <w:rPr/>
        <w:t xml:space="preserve"> по i-тому субъекту Российской Федерации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</w:t>
      </w:r>
      <w:r>
        <w:rPr>
          <w:vertAlign w:val="subscript"/>
        </w:rPr>
        <w:t>min</w:t>
      </w:r>
      <w:r>
        <w:rPr/>
        <w:t xml:space="preserve"> - минимальное значение показателя в перечне рассчитанных значений рассматриваемого показателя среди всех субъектов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</w:t>
      </w:r>
      <w:r>
        <w:rPr>
          <w:vertAlign w:val="subscript"/>
        </w:rPr>
        <w:t>max</w:t>
      </w:r>
      <w:r>
        <w:rPr/>
        <w:t xml:space="preserve"> - максимальное значение показателя в перечне рассчитанных значений рассматриваемого показателя среди всех субъектов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) рейтинг, присуждаемый по каждому из показателей </w:t>
      </w:r>
      <w:r>
        <w:rPr/>
        <w:drawing>
          <wp:inline distT="0" distB="0" distL="0" distR="0">
            <wp:extent cx="267970" cy="231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67970" cy="231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 i-тому субъекту Российской Федерации (</w:t>
      </w:r>
      <w:r>
        <w:rPr/>
        <w:drawing>
          <wp:inline distT="0" distB="0" distL="0" distR="0">
            <wp:extent cx="207010" cy="231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550035" cy="4933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</w:t>
      </w:r>
      <w:r>
        <w:rPr>
          <w:vertAlign w:val="subscript"/>
        </w:rPr>
        <w:t>max</w:t>
      </w:r>
      <w:r>
        <w:rPr/>
        <w:t xml:space="preserve"> - максимальное значение показателя в перечне рассчитанных значений рассматриваемого показателя среди всех субъектов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</w:t>
      </w:r>
      <w:r>
        <w:rPr>
          <w:vertAlign w:val="subscript"/>
        </w:rPr>
        <w:t>min</w:t>
      </w:r>
      <w:r>
        <w:rPr/>
        <w:t xml:space="preserve"> - минимальное значение показателя в перечне рассчитанных значений рассматриваемого показателя среди всех субъектов Российской Федерации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drawing>
          <wp:inline distT="0" distB="0" distL="0" distR="0">
            <wp:extent cx="231775" cy="231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начение показателя П</w:t>
      </w:r>
      <w:r>
        <w:rPr>
          <w:vertAlign w:val="subscript"/>
        </w:rPr>
        <w:t>n</w:t>
      </w:r>
      <w:r>
        <w:rPr/>
        <w:t xml:space="preserve"> по i-тому субъекту Российской Федер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о результатам оценки составляются рейтинги субъектов Российской Федерации по каждому показателю в зависимости от фактического исполнения показателя путем упорядочивания баллов, присвоенных по 100-балльной шкале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6. Дополнительно рассчитываются сводные показатели, характеризующи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оступность государственных услуг - индекс доступности И</w:t>
      </w:r>
      <w:r>
        <w:rPr>
          <w:vertAlign w:val="subscript"/>
        </w:rPr>
        <w:t>д</w:t>
      </w:r>
      <w:r>
        <w:rPr/>
        <w:t>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качество государственных услуг - индекс качества И</w:t>
      </w:r>
      <w:r>
        <w:rPr>
          <w:vertAlign w:val="subscript"/>
        </w:rPr>
        <w:t>к</w:t>
      </w:r>
      <w:r>
        <w:rPr/>
        <w:t>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имидж органов службы занятости - индекс имиджа И</w:t>
      </w:r>
      <w:r>
        <w:rPr>
          <w:vertAlign w:val="subscript"/>
        </w:rPr>
        <w:t>и</w:t>
      </w:r>
      <w:r>
        <w:rPr/>
        <w:t>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3" w:name="P339"/>
      <w:bookmarkEnd w:id="3"/>
      <w:r>
        <w:rPr/>
        <w:t>17. Доступность государственной услуги - одна из характеристик государственной услуги, определяющая возможность получения государственной услуги потребителями с учетом всех объективных ограничений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Индекс доступности государственных услуг в области содействия занятости населения (И</w:t>
      </w:r>
      <w:r>
        <w:rPr>
          <w:vertAlign w:val="subscript"/>
        </w:rPr>
        <w:t>д</w:t>
      </w:r>
      <w:r>
        <w:rPr/>
        <w:t xml:space="preserve">) определяется по исполнению </w:t>
      </w:r>
      <w:hyperlink r:id="rId81">
        <w:r>
          <w:rPr>
            <w:color w:val="0000FF"/>
          </w:rPr>
          <w:t>нормативов</w:t>
        </w:r>
      </w:hyperlink>
      <w:r>
        <w:rPr/>
        <w:t xml:space="preserve"> доступности государственных услуг и рассчитывается по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</w:t>
      </w:r>
      <w:r>
        <w:rPr>
          <w:vertAlign w:val="subscript"/>
        </w:rPr>
        <w:t>д</w:t>
      </w:r>
      <w:r>
        <w:rPr/>
        <w:t xml:space="preserve"> = К</w:t>
      </w:r>
      <w:r>
        <w:rPr>
          <w:vertAlign w:val="subscript"/>
        </w:rPr>
        <w:t>1</w:t>
      </w:r>
      <w:r>
        <w:rPr/>
        <w:t xml:space="preserve"> * R</w:t>
      </w:r>
      <w:r>
        <w:rPr>
          <w:vertAlign w:val="subscript"/>
        </w:rPr>
        <w:t>16</w:t>
      </w:r>
      <w:r>
        <w:rPr/>
        <w:t xml:space="preserve"> + К</w:t>
      </w:r>
      <w:r>
        <w:rPr>
          <w:vertAlign w:val="subscript"/>
        </w:rPr>
        <w:t>2</w:t>
      </w:r>
      <w:r>
        <w:rPr/>
        <w:t xml:space="preserve"> * R</w:t>
      </w:r>
      <w:r>
        <w:rPr>
          <w:vertAlign w:val="subscript"/>
        </w:rPr>
        <w:t>17</w:t>
      </w:r>
      <w:r>
        <w:rPr/>
        <w:t xml:space="preserve"> + К</w:t>
      </w:r>
      <w:r>
        <w:rPr>
          <w:vertAlign w:val="subscript"/>
        </w:rPr>
        <w:t>3</w:t>
      </w:r>
      <w:r>
        <w:rPr/>
        <w:t xml:space="preserve"> * R</w:t>
      </w:r>
      <w:r>
        <w:rPr>
          <w:vertAlign w:val="subscript"/>
        </w:rPr>
        <w:t>19</w:t>
      </w:r>
      <w:r>
        <w:rPr/>
        <w:t xml:space="preserve"> + К</w:t>
      </w:r>
      <w:r>
        <w:rPr>
          <w:vertAlign w:val="subscript"/>
        </w:rPr>
        <w:t>4</w:t>
      </w:r>
      <w:r>
        <w:rPr/>
        <w:t xml:space="preserve"> * R</w:t>
      </w:r>
      <w:r>
        <w:rPr>
          <w:vertAlign w:val="subscript"/>
        </w:rPr>
        <w:t>20</w:t>
      </w:r>
      <w:r>
        <w:rPr/>
        <w:t xml:space="preserve"> + К</w:t>
      </w:r>
      <w:r>
        <w:rPr>
          <w:vertAlign w:val="subscript"/>
        </w:rPr>
        <w:t>5</w:t>
      </w:r>
      <w:r>
        <w:rPr/>
        <w:t xml:space="preserve"> * R</w:t>
      </w:r>
      <w:r>
        <w:rPr>
          <w:vertAlign w:val="subscript"/>
        </w:rPr>
        <w:t>21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+ К</w:t>
      </w:r>
      <w:r>
        <w:rPr>
          <w:vertAlign w:val="subscript"/>
        </w:rPr>
        <w:t>6</w:t>
      </w:r>
      <w:r>
        <w:rPr/>
        <w:t xml:space="preserve"> * R</w:t>
      </w:r>
      <w:r>
        <w:rPr>
          <w:vertAlign w:val="subscript"/>
        </w:rPr>
        <w:t>22</w:t>
      </w:r>
      <w:r>
        <w:rPr/>
        <w:t xml:space="preserve"> + К</w:t>
      </w:r>
      <w:r>
        <w:rPr>
          <w:vertAlign w:val="subscript"/>
        </w:rPr>
        <w:t>7</w:t>
      </w:r>
      <w:r>
        <w:rPr/>
        <w:t xml:space="preserve"> * R</w:t>
      </w:r>
      <w:r>
        <w:rPr>
          <w:vertAlign w:val="subscript"/>
        </w:rPr>
        <w:t>23</w:t>
      </w:r>
      <w:r>
        <w:rPr/>
        <w:t xml:space="preserve"> + К</w:t>
      </w:r>
      <w:r>
        <w:rPr>
          <w:vertAlign w:val="subscript"/>
        </w:rPr>
        <w:t>8</w:t>
      </w:r>
      <w:r>
        <w:rPr/>
        <w:t xml:space="preserve"> * R</w:t>
      </w:r>
      <w:r>
        <w:rPr>
          <w:vertAlign w:val="subscript"/>
        </w:rPr>
        <w:t>24</w:t>
      </w:r>
      <w:r>
        <w:rPr/>
        <w:t xml:space="preserve"> + К</w:t>
      </w:r>
      <w:r>
        <w:rPr>
          <w:vertAlign w:val="subscript"/>
        </w:rPr>
        <w:t>9</w:t>
      </w:r>
      <w:r>
        <w:rPr/>
        <w:t xml:space="preserve"> * R</w:t>
      </w:r>
      <w:r>
        <w:rPr>
          <w:vertAlign w:val="subscript"/>
        </w:rPr>
        <w:t>26</w:t>
      </w:r>
      <w:r>
        <w:rPr/>
        <w:t>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К</w:t>
      </w:r>
      <w:r>
        <w:rPr>
          <w:vertAlign w:val="subscript"/>
        </w:rPr>
        <w:t>j</w:t>
      </w:r>
      <w:r>
        <w:rPr/>
        <w:t xml:space="preserve"> - весовые коэффициенты показателя R</w:t>
      </w:r>
      <w:r>
        <w:rPr>
          <w:vertAlign w:val="subscript"/>
        </w:rPr>
        <w:t>n</w:t>
      </w:r>
      <w:r>
        <w:rPr/>
        <w:t xml:space="preserve"> i-го субъекта Российской Федер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и этом К</w:t>
      </w:r>
      <w:r>
        <w:rPr>
          <w:vertAlign w:val="subscript"/>
        </w:rPr>
        <w:t>1</w:t>
      </w:r>
      <w:r>
        <w:rPr/>
        <w:t xml:space="preserve"> + К</w:t>
      </w:r>
      <w:r>
        <w:rPr>
          <w:vertAlign w:val="subscript"/>
        </w:rPr>
        <w:t>2</w:t>
      </w:r>
      <w:r>
        <w:rPr/>
        <w:t xml:space="preserve"> + К</w:t>
      </w:r>
      <w:r>
        <w:rPr>
          <w:vertAlign w:val="subscript"/>
        </w:rPr>
        <w:t>3</w:t>
      </w:r>
      <w:r>
        <w:rPr/>
        <w:t xml:space="preserve"> + К</w:t>
      </w:r>
      <w:r>
        <w:rPr>
          <w:vertAlign w:val="subscript"/>
        </w:rPr>
        <w:t>4</w:t>
      </w:r>
      <w:r>
        <w:rPr/>
        <w:t xml:space="preserve"> + К</w:t>
      </w:r>
      <w:r>
        <w:rPr>
          <w:vertAlign w:val="subscript"/>
        </w:rPr>
        <w:t>5</w:t>
      </w:r>
      <w:r>
        <w:rPr/>
        <w:t xml:space="preserve"> + К</w:t>
      </w:r>
      <w:r>
        <w:rPr>
          <w:vertAlign w:val="subscript"/>
        </w:rPr>
        <w:t>6</w:t>
      </w:r>
      <w:r>
        <w:rPr/>
        <w:t xml:space="preserve"> + К</w:t>
      </w:r>
      <w:r>
        <w:rPr>
          <w:vertAlign w:val="subscript"/>
        </w:rPr>
        <w:t>7</w:t>
      </w:r>
      <w:r>
        <w:rPr/>
        <w:t xml:space="preserve"> + К</w:t>
      </w:r>
      <w:r>
        <w:rPr>
          <w:vertAlign w:val="subscript"/>
        </w:rPr>
        <w:t>8</w:t>
      </w:r>
      <w:r>
        <w:rPr/>
        <w:t xml:space="preserve"> + К</w:t>
      </w:r>
      <w:r>
        <w:rPr>
          <w:vertAlign w:val="subscript"/>
        </w:rPr>
        <w:t>9</w:t>
      </w:r>
      <w:r>
        <w:rPr/>
        <w:t xml:space="preserve"> = 1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Значения весовых коэффициентов для расчета индекса доступности предусмотрены </w:t>
      </w:r>
      <w:hyperlink w:anchor="P494">
        <w:r>
          <w:rPr>
            <w:color w:val="0000FF"/>
          </w:rPr>
          <w:t>приложением N 3</w:t>
        </w:r>
      </w:hyperlink>
      <w:r>
        <w:rPr/>
        <w:t xml:space="preserve"> к настоящему Положению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4" w:name="P349"/>
      <w:bookmarkEnd w:id="4"/>
      <w:r>
        <w:rPr/>
        <w:t>18. Качество государственной услуги - совокупность характеристик государственной услуги, определяющих ее способность удовлетворять потребности получателя в отношении процесса, сроков, формы, содержания и результата ее оказания. В области содействия занятости населения конечным положительным результатом государственных услуг является обеспечение трудоустройства (занятости) гражданина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ля оценки качества государственной услуги применяется такой показатель как доля трудоустроенных (открывших собственное дело) в общей численности получивших государственную услугу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Индекс качества государственных услуг в области содействия занятости населения (И</w:t>
      </w:r>
      <w:r>
        <w:rPr>
          <w:vertAlign w:val="subscript"/>
        </w:rPr>
        <w:t>к</w:t>
      </w:r>
      <w:r>
        <w:rPr/>
        <w:t>) рассчитывается по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</w:t>
      </w:r>
      <w:r>
        <w:rPr>
          <w:vertAlign w:val="subscript"/>
        </w:rPr>
        <w:t>к</w:t>
      </w:r>
      <w:r>
        <w:rPr/>
        <w:t xml:space="preserve"> = К</w:t>
      </w:r>
      <w:r>
        <w:rPr>
          <w:vertAlign w:val="subscript"/>
        </w:rPr>
        <w:t>1</w:t>
      </w:r>
      <w:r>
        <w:rPr/>
        <w:t xml:space="preserve"> * R</w:t>
      </w:r>
      <w:r>
        <w:rPr>
          <w:vertAlign w:val="subscript"/>
        </w:rPr>
        <w:t>1</w:t>
      </w:r>
      <w:r>
        <w:rPr/>
        <w:t xml:space="preserve"> + К</w:t>
      </w:r>
      <w:r>
        <w:rPr>
          <w:vertAlign w:val="subscript"/>
        </w:rPr>
        <w:t>2</w:t>
      </w:r>
      <w:r>
        <w:rPr/>
        <w:t xml:space="preserve"> * R</w:t>
      </w:r>
      <w:r>
        <w:rPr>
          <w:vertAlign w:val="subscript"/>
        </w:rPr>
        <w:t>2</w:t>
      </w:r>
      <w:r>
        <w:rPr/>
        <w:t xml:space="preserve"> + К</w:t>
      </w:r>
      <w:r>
        <w:rPr>
          <w:vertAlign w:val="subscript"/>
        </w:rPr>
        <w:t>3</w:t>
      </w:r>
      <w:r>
        <w:rPr/>
        <w:t xml:space="preserve"> * R</w:t>
      </w:r>
      <w:r>
        <w:rPr>
          <w:vertAlign w:val="subscript"/>
        </w:rPr>
        <w:t>3</w:t>
      </w:r>
      <w:r>
        <w:rPr/>
        <w:t xml:space="preserve"> + К</w:t>
      </w:r>
      <w:r>
        <w:rPr>
          <w:vertAlign w:val="subscript"/>
        </w:rPr>
        <w:t>4</w:t>
      </w:r>
      <w:r>
        <w:rPr/>
        <w:t xml:space="preserve"> * R</w:t>
      </w:r>
      <w:r>
        <w:rPr>
          <w:vertAlign w:val="subscript"/>
        </w:rPr>
        <w:t>4</w:t>
      </w:r>
      <w:r>
        <w:rPr/>
        <w:t xml:space="preserve"> + К</w:t>
      </w:r>
      <w:r>
        <w:rPr>
          <w:vertAlign w:val="subscript"/>
        </w:rPr>
        <w:t>5</w:t>
      </w:r>
      <w:r>
        <w:rPr/>
        <w:t xml:space="preserve"> * R</w:t>
      </w:r>
      <w:r>
        <w:rPr>
          <w:vertAlign w:val="subscript"/>
        </w:rPr>
        <w:t>5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+ К</w:t>
      </w:r>
      <w:r>
        <w:rPr>
          <w:vertAlign w:val="subscript"/>
        </w:rPr>
        <w:t>6</w:t>
      </w:r>
      <w:r>
        <w:rPr/>
        <w:t xml:space="preserve"> * R</w:t>
      </w:r>
      <w:r>
        <w:rPr>
          <w:vertAlign w:val="subscript"/>
        </w:rPr>
        <w:t>6</w:t>
      </w:r>
      <w:r>
        <w:rPr/>
        <w:t xml:space="preserve"> + К</w:t>
      </w:r>
      <w:r>
        <w:rPr>
          <w:vertAlign w:val="subscript"/>
        </w:rPr>
        <w:t>7</w:t>
      </w:r>
      <w:r>
        <w:rPr/>
        <w:t xml:space="preserve"> * R</w:t>
      </w:r>
      <w:r>
        <w:rPr>
          <w:vertAlign w:val="subscript"/>
        </w:rPr>
        <w:t>10</w:t>
      </w:r>
      <w:r>
        <w:rPr/>
        <w:t xml:space="preserve"> + К</w:t>
      </w:r>
      <w:r>
        <w:rPr>
          <w:vertAlign w:val="subscript"/>
        </w:rPr>
        <w:t>8</w:t>
      </w:r>
      <w:r>
        <w:rPr/>
        <w:t xml:space="preserve"> * R</w:t>
      </w:r>
      <w:r>
        <w:rPr>
          <w:vertAlign w:val="subscript"/>
        </w:rPr>
        <w:t>15</w:t>
      </w:r>
      <w:r>
        <w:rPr/>
        <w:t xml:space="preserve"> + K</w:t>
      </w:r>
      <w:r>
        <w:rPr>
          <w:vertAlign w:val="subscript"/>
        </w:rPr>
        <w:t>9</w:t>
      </w:r>
      <w:r>
        <w:rPr/>
        <w:t xml:space="preserve"> * R</w:t>
      </w:r>
      <w:r>
        <w:rPr>
          <w:vertAlign w:val="subscript"/>
        </w:rPr>
        <w:t>18</w:t>
      </w:r>
      <w:r>
        <w:rPr/>
        <w:t xml:space="preserve"> + K</w:t>
      </w:r>
      <w:r>
        <w:rPr>
          <w:vertAlign w:val="subscript"/>
        </w:rPr>
        <w:t>10</w:t>
      </w:r>
      <w:r>
        <w:rPr/>
        <w:t xml:space="preserve"> * R</w:t>
      </w:r>
      <w:r>
        <w:rPr>
          <w:vertAlign w:val="subscript"/>
        </w:rPr>
        <w:t>25</w:t>
      </w:r>
      <w:r>
        <w:rPr/>
        <w:t>,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К</w:t>
      </w:r>
      <w:r>
        <w:rPr>
          <w:vertAlign w:val="subscript"/>
        </w:rPr>
        <w:t>j</w:t>
      </w:r>
      <w:r>
        <w:rPr/>
        <w:t xml:space="preserve"> - весовые коэффициенты показателя R</w:t>
      </w:r>
      <w:r>
        <w:rPr>
          <w:vertAlign w:val="subscript"/>
        </w:rPr>
        <w:t>n</w:t>
      </w:r>
      <w:r>
        <w:rPr/>
        <w:t xml:space="preserve"> i-го субъекта Российской Федер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и этом К</w:t>
      </w:r>
      <w:r>
        <w:rPr>
          <w:vertAlign w:val="subscript"/>
        </w:rPr>
        <w:t>1</w:t>
      </w:r>
      <w:r>
        <w:rPr/>
        <w:t xml:space="preserve"> + К</w:t>
      </w:r>
      <w:r>
        <w:rPr>
          <w:vertAlign w:val="subscript"/>
        </w:rPr>
        <w:t>2</w:t>
      </w:r>
      <w:r>
        <w:rPr/>
        <w:t xml:space="preserve"> + К</w:t>
      </w:r>
      <w:r>
        <w:rPr>
          <w:vertAlign w:val="subscript"/>
        </w:rPr>
        <w:t>3</w:t>
      </w:r>
      <w:r>
        <w:rPr/>
        <w:t xml:space="preserve"> + К</w:t>
      </w:r>
      <w:r>
        <w:rPr>
          <w:vertAlign w:val="subscript"/>
        </w:rPr>
        <w:t>4</w:t>
      </w:r>
      <w:r>
        <w:rPr/>
        <w:t xml:space="preserve"> + К</w:t>
      </w:r>
      <w:r>
        <w:rPr>
          <w:vertAlign w:val="subscript"/>
        </w:rPr>
        <w:t>5</w:t>
      </w:r>
      <w:r>
        <w:rPr/>
        <w:t xml:space="preserve"> + К</w:t>
      </w:r>
      <w:r>
        <w:rPr>
          <w:vertAlign w:val="subscript"/>
        </w:rPr>
        <w:t>6</w:t>
      </w:r>
      <w:r>
        <w:rPr/>
        <w:t xml:space="preserve"> + К</w:t>
      </w:r>
      <w:r>
        <w:rPr>
          <w:vertAlign w:val="subscript"/>
        </w:rPr>
        <w:t>7</w:t>
      </w:r>
      <w:r>
        <w:rPr/>
        <w:t xml:space="preserve"> + К</w:t>
      </w:r>
      <w:r>
        <w:rPr>
          <w:vertAlign w:val="subscript"/>
        </w:rPr>
        <w:t>8</w:t>
      </w:r>
      <w:r>
        <w:rPr/>
        <w:t xml:space="preserve"> + К</w:t>
      </w:r>
      <w:r>
        <w:rPr>
          <w:vertAlign w:val="subscript"/>
        </w:rPr>
        <w:t>9</w:t>
      </w:r>
      <w:r>
        <w:rPr/>
        <w:t xml:space="preserve"> + К</w:t>
      </w:r>
      <w:r>
        <w:rPr>
          <w:vertAlign w:val="subscript"/>
        </w:rPr>
        <w:t>10</w:t>
      </w:r>
      <w:r>
        <w:rPr/>
        <w:t xml:space="preserve"> = 1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Значения весовых коэффициентов для расчета индекса качества предусмотрены </w:t>
      </w:r>
      <w:hyperlink w:anchor="P562">
        <w:r>
          <w:rPr>
            <w:color w:val="0000FF"/>
          </w:rPr>
          <w:t>приложением N 4</w:t>
        </w:r>
      </w:hyperlink>
      <w:r>
        <w:rPr/>
        <w:t xml:space="preserve"> к настоящему Положению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5" w:name="P360"/>
      <w:bookmarkEnd w:id="5"/>
      <w:r>
        <w:rPr/>
        <w:t>19. Качество и доступность государственных услуг зависят от сформированного положительного имиджа органов службы занятости, выступающего ключевым фактором их адаптации к новым требованиям в части обеспечения качества и доступности государственных услуг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Для оценки имиджа органов службы занятости применяются показатели, характеризующие уровень обращаемости в органы службы занятости, качество заявленных в органы службы занятости вакансий, обеспечение перехода на электронные формы взаимодействия и взаимодействие с МФЦ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тмеченные показатели зависят в том числе от организации органами службы занятости массовых мероприятий, рекламных акций, обеспеченности достаточным количеством квалифицированных кадров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Индекс имиджа (И</w:t>
      </w:r>
      <w:r>
        <w:rPr>
          <w:vertAlign w:val="subscript"/>
        </w:rPr>
        <w:t>и</w:t>
      </w:r>
      <w:r>
        <w:rPr/>
        <w:t>) рассчитывается по формул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</w:t>
      </w:r>
      <w:r>
        <w:rPr>
          <w:vertAlign w:val="subscript"/>
        </w:rPr>
        <w:t>и</w:t>
      </w:r>
      <w:r>
        <w:rPr/>
        <w:t xml:space="preserve"> = К</w:t>
      </w:r>
      <w:r>
        <w:rPr>
          <w:vertAlign w:val="subscript"/>
        </w:rPr>
        <w:t>1</w:t>
      </w:r>
      <w:r>
        <w:rPr/>
        <w:t xml:space="preserve"> * R</w:t>
      </w:r>
      <w:r>
        <w:rPr>
          <w:vertAlign w:val="subscript"/>
        </w:rPr>
        <w:t>8</w:t>
      </w:r>
      <w:r>
        <w:rPr/>
        <w:t xml:space="preserve"> + К</w:t>
      </w:r>
      <w:r>
        <w:rPr>
          <w:vertAlign w:val="subscript"/>
        </w:rPr>
        <w:t>2</w:t>
      </w:r>
      <w:r>
        <w:rPr/>
        <w:t xml:space="preserve"> * R</w:t>
      </w:r>
      <w:r>
        <w:rPr>
          <w:vertAlign w:val="subscript"/>
        </w:rPr>
        <w:t>9</w:t>
      </w:r>
      <w:r>
        <w:rPr/>
        <w:t xml:space="preserve"> + К</w:t>
      </w:r>
      <w:r>
        <w:rPr>
          <w:vertAlign w:val="subscript"/>
        </w:rPr>
        <w:t>3</w:t>
      </w:r>
      <w:r>
        <w:rPr/>
        <w:t xml:space="preserve"> * R</w:t>
      </w:r>
      <w:r>
        <w:rPr>
          <w:vertAlign w:val="subscript"/>
        </w:rPr>
        <w:t>11</w:t>
      </w:r>
      <w:r>
        <w:rPr/>
        <w:t xml:space="preserve"> + К</w:t>
      </w:r>
      <w:r>
        <w:rPr>
          <w:vertAlign w:val="subscript"/>
        </w:rPr>
        <w:t>4</w:t>
      </w:r>
      <w:r>
        <w:rPr/>
        <w:t xml:space="preserve"> * R</w:t>
      </w:r>
      <w:r>
        <w:rPr>
          <w:vertAlign w:val="subscript"/>
        </w:rPr>
        <w:t>12</w:t>
      </w:r>
      <w:r>
        <w:rPr/>
        <w:t xml:space="preserve"> + К</w:t>
      </w:r>
      <w:r>
        <w:rPr>
          <w:vertAlign w:val="subscript"/>
        </w:rPr>
        <w:t>5</w:t>
      </w:r>
      <w:r>
        <w:rPr/>
        <w:t xml:space="preserve"> * R</w:t>
      </w:r>
      <w:r>
        <w:rPr>
          <w:vertAlign w:val="subscript"/>
        </w:rPr>
        <w:t>13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+ К</w:t>
      </w:r>
      <w:r>
        <w:rPr>
          <w:vertAlign w:val="subscript"/>
        </w:rPr>
        <w:t>6</w:t>
      </w:r>
      <w:r>
        <w:rPr/>
        <w:t xml:space="preserve"> * R</w:t>
      </w:r>
      <w:r>
        <w:rPr>
          <w:vertAlign w:val="subscript"/>
        </w:rPr>
        <w:t>14</w:t>
      </w:r>
      <w:r>
        <w:rPr/>
        <w:t xml:space="preserve"> + К</w:t>
      </w:r>
      <w:r>
        <w:rPr>
          <w:vertAlign w:val="subscript"/>
        </w:rPr>
        <w:t>7</w:t>
      </w:r>
      <w:r>
        <w:rPr/>
        <w:t xml:space="preserve"> * R</w:t>
      </w:r>
      <w:r>
        <w:rPr>
          <w:vertAlign w:val="subscript"/>
        </w:rPr>
        <w:t>27</w:t>
      </w:r>
      <w:r>
        <w:rPr/>
        <w:t xml:space="preserve"> + К</w:t>
      </w:r>
      <w:r>
        <w:rPr>
          <w:vertAlign w:val="subscript"/>
        </w:rPr>
        <w:t>8</w:t>
      </w:r>
      <w:r>
        <w:rPr/>
        <w:t xml:space="preserve"> * R</w:t>
      </w:r>
      <w:r>
        <w:rPr>
          <w:vertAlign w:val="subscript"/>
        </w:rPr>
        <w:t>28</w:t>
      </w:r>
      <w:r>
        <w:rPr/>
        <w:t xml:space="preserve"> + К</w:t>
      </w:r>
      <w:r>
        <w:rPr>
          <w:vertAlign w:val="subscript"/>
        </w:rPr>
        <w:t>9</w:t>
      </w:r>
      <w:r>
        <w:rPr/>
        <w:t xml:space="preserve"> * R</w:t>
      </w:r>
      <w:r>
        <w:rPr>
          <w:vertAlign w:val="subscript"/>
        </w:rPr>
        <w:t>7</w:t>
      </w:r>
      <w:r>
        <w:rPr/>
        <w:t xml:space="preserve"> + К</w:t>
      </w:r>
      <w:r>
        <w:rPr>
          <w:vertAlign w:val="subscript"/>
        </w:rPr>
        <w:t>10</w:t>
      </w:r>
      <w:r>
        <w:rPr/>
        <w:t xml:space="preserve"> * R</w:t>
      </w:r>
      <w:r>
        <w:rPr>
          <w:vertAlign w:val="subscript"/>
        </w:rPr>
        <w:t>29</w:t>
      </w:r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К</w:t>
      </w:r>
      <w:r>
        <w:rPr>
          <w:vertAlign w:val="subscript"/>
        </w:rPr>
        <w:t>j</w:t>
      </w:r>
      <w:r>
        <w:rPr/>
        <w:t xml:space="preserve"> - весовые коэффициенты показателя R</w:t>
      </w:r>
      <w:r>
        <w:rPr>
          <w:vertAlign w:val="subscript"/>
        </w:rPr>
        <w:t>n</w:t>
      </w:r>
      <w:r>
        <w:rPr/>
        <w:t xml:space="preserve"> i-го субъекта Российской Федер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и этом К</w:t>
      </w:r>
      <w:r>
        <w:rPr>
          <w:vertAlign w:val="subscript"/>
        </w:rPr>
        <w:t>1</w:t>
      </w:r>
      <w:r>
        <w:rPr/>
        <w:t xml:space="preserve"> + К</w:t>
      </w:r>
      <w:r>
        <w:rPr>
          <w:vertAlign w:val="subscript"/>
        </w:rPr>
        <w:t>2</w:t>
      </w:r>
      <w:r>
        <w:rPr/>
        <w:t xml:space="preserve"> + К</w:t>
      </w:r>
      <w:r>
        <w:rPr>
          <w:vertAlign w:val="subscript"/>
        </w:rPr>
        <w:t>3</w:t>
      </w:r>
      <w:r>
        <w:rPr/>
        <w:t xml:space="preserve"> + К</w:t>
      </w:r>
      <w:r>
        <w:rPr>
          <w:vertAlign w:val="subscript"/>
        </w:rPr>
        <w:t>4</w:t>
      </w:r>
      <w:r>
        <w:rPr/>
        <w:t xml:space="preserve"> + К</w:t>
      </w:r>
      <w:r>
        <w:rPr>
          <w:vertAlign w:val="subscript"/>
        </w:rPr>
        <w:t>5</w:t>
      </w:r>
      <w:r>
        <w:rPr/>
        <w:t xml:space="preserve"> + К</w:t>
      </w:r>
      <w:r>
        <w:rPr>
          <w:vertAlign w:val="subscript"/>
        </w:rPr>
        <w:t>6</w:t>
      </w:r>
      <w:r>
        <w:rPr/>
        <w:t xml:space="preserve"> + К</w:t>
      </w:r>
      <w:r>
        <w:rPr>
          <w:vertAlign w:val="subscript"/>
        </w:rPr>
        <w:t>7</w:t>
      </w:r>
      <w:r>
        <w:rPr/>
        <w:t xml:space="preserve"> + К</w:t>
      </w:r>
      <w:r>
        <w:rPr>
          <w:vertAlign w:val="subscript"/>
        </w:rPr>
        <w:t>8</w:t>
      </w:r>
      <w:r>
        <w:rPr/>
        <w:t xml:space="preserve"> + К</w:t>
      </w:r>
      <w:r>
        <w:rPr>
          <w:vertAlign w:val="subscript"/>
        </w:rPr>
        <w:t>9</w:t>
      </w:r>
      <w:r>
        <w:rPr/>
        <w:t xml:space="preserve"> + К</w:t>
      </w:r>
      <w:r>
        <w:rPr>
          <w:vertAlign w:val="subscript"/>
        </w:rPr>
        <w:t>10</w:t>
      </w:r>
      <w:r>
        <w:rPr/>
        <w:t xml:space="preserve"> = 1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Значения весовых коэффициентов для расчета индекса имиджа предусмотрены </w:t>
      </w:r>
      <w:hyperlink w:anchor="P635">
        <w:r>
          <w:rPr>
            <w:color w:val="0000FF"/>
          </w:rPr>
          <w:t>приложением N 5</w:t>
        </w:r>
      </w:hyperlink>
      <w:r>
        <w:rPr/>
        <w:t xml:space="preserve"> к настоящему Положению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0. Интегральная оценка качества и доступности государственных услуг, выраженная рейтингом эффективности предоставления государственных услуг (Э), рассчитывается по следующей формуле: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Э = К</w:t>
      </w:r>
      <w:r>
        <w:rPr>
          <w:vertAlign w:val="subscript"/>
        </w:rPr>
        <w:t>1</w:t>
      </w:r>
      <w:r>
        <w:rPr/>
        <w:t xml:space="preserve"> * И</w:t>
      </w:r>
      <w:r>
        <w:rPr>
          <w:vertAlign w:val="subscript"/>
        </w:rPr>
        <w:t>д</w:t>
      </w:r>
      <w:r>
        <w:rPr/>
        <w:t xml:space="preserve"> + К</w:t>
      </w:r>
      <w:r>
        <w:rPr>
          <w:vertAlign w:val="subscript"/>
        </w:rPr>
        <w:t>2</w:t>
      </w:r>
      <w:r>
        <w:rPr/>
        <w:t xml:space="preserve"> * И</w:t>
      </w:r>
      <w:r>
        <w:rPr>
          <w:vertAlign w:val="subscript"/>
        </w:rPr>
        <w:t>к</w:t>
      </w:r>
      <w:r>
        <w:rPr/>
        <w:t xml:space="preserve"> + К</w:t>
      </w:r>
      <w:r>
        <w:rPr>
          <w:vertAlign w:val="subscript"/>
        </w:rPr>
        <w:t>3</w:t>
      </w:r>
      <w:r>
        <w:rPr/>
        <w:t xml:space="preserve"> * И</w:t>
      </w:r>
      <w:r>
        <w:rPr>
          <w:vertAlign w:val="subscript"/>
        </w:rPr>
        <w:t>и</w:t>
      </w:r>
      <w:r>
        <w:rPr/>
        <w:t xml:space="preserve"> + К</w:t>
      </w:r>
      <w:r>
        <w:rPr>
          <w:vertAlign w:val="subscript"/>
        </w:rPr>
        <w:t>4</w:t>
      </w:r>
      <w:r>
        <w:rPr/>
        <w:t xml:space="preserve"> * R</w:t>
      </w:r>
      <w:r>
        <w:rPr>
          <w:vertAlign w:val="subscript"/>
        </w:rPr>
        <w:t>30</w:t>
      </w:r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де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К</w:t>
      </w:r>
      <w:r>
        <w:rPr>
          <w:vertAlign w:val="subscript"/>
        </w:rPr>
        <w:t>j</w:t>
      </w:r>
      <w:r>
        <w:rPr/>
        <w:t xml:space="preserve"> - весовые коэффициенты показателя R</w:t>
      </w:r>
      <w:r>
        <w:rPr>
          <w:vertAlign w:val="subscript"/>
        </w:rPr>
        <w:t>n</w:t>
      </w:r>
      <w:r>
        <w:rPr/>
        <w:t xml:space="preserve"> i-го субъекта Российской Федер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и этом К</w:t>
      </w:r>
      <w:r>
        <w:rPr>
          <w:vertAlign w:val="subscript"/>
        </w:rPr>
        <w:t>1</w:t>
      </w:r>
      <w:r>
        <w:rPr/>
        <w:t xml:space="preserve"> + К</w:t>
      </w:r>
      <w:r>
        <w:rPr>
          <w:vertAlign w:val="subscript"/>
        </w:rPr>
        <w:t>2</w:t>
      </w:r>
      <w:r>
        <w:rPr/>
        <w:t xml:space="preserve"> + К</w:t>
      </w:r>
      <w:r>
        <w:rPr>
          <w:vertAlign w:val="subscript"/>
        </w:rPr>
        <w:t>3</w:t>
      </w:r>
      <w:r>
        <w:rPr/>
        <w:t xml:space="preserve"> + К</w:t>
      </w:r>
      <w:r>
        <w:rPr>
          <w:vertAlign w:val="subscript"/>
        </w:rPr>
        <w:t>4</w:t>
      </w:r>
      <w:r>
        <w:rPr/>
        <w:t xml:space="preserve"> = 1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Значения весовых коэффициентов для расчета интегральной оценки качества и доступности государственных услуг индекса имиджа предусмотрены </w:t>
      </w:r>
      <w:hyperlink w:anchor="P708">
        <w:r>
          <w:rPr>
            <w:color w:val="0000FF"/>
          </w:rPr>
          <w:t>приложением N 6</w:t>
        </w:r>
      </w:hyperlink>
      <w:r>
        <w:rPr/>
        <w:t xml:space="preserve"> к настоящему Положению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V. Критерии оценки качества и доступ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х услуг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1. Критериями оценки качества и доступности государственных услуг являются рейтинговые перечни субъектов Российской Федерации в порядке убывания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показателей </w:t>
      </w:r>
      <w:hyperlink w:anchor="P95">
        <w:r>
          <w:rPr>
            <w:color w:val="0000FF"/>
          </w:rPr>
          <w:t>раздела II</w:t>
        </w:r>
      </w:hyperlink>
      <w:r>
        <w:rPr/>
        <w:t xml:space="preserve"> настоящего Положения, характеризующих качество и доступность государственных услуг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оказателя индекса доступност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оказателя индекса качеств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оказателя индекса имидж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оказателя интегральной оценки качества и доступности государственных услуг, выраженной рейтингом эффективности предоставления государственных услуг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V. Результат оценки качества и доступности государстве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уг в разрезе субъектов Российской Федерац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2. Результаты оценки качества и доступности государственных услуг оформляются в виде сводного аналитического материала по итогам мониторинга и оценки качества и доступности государственных услуг в области содействия занятости населения (по итогам деятельности органов службы занятости в первое полугодие или за год) (далее - сводный аналитический материал) в соответствии с критериями оценки качества и доступности государственных услуг по Российской Федерации, федеральным округам и субъектам Российской Федерации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3. Сводный аналитический материал содержит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1) сравнительный анализ исполнения и динамики показателей качества и доступности государственных услуг в разрезе субъектов Российской Федераци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) сформированные рейтинговые перечни субъектов Российской Федерации в порядке убывания показателей, характеризующих качество и доступность государственных услуг, по каждому из оцениваемых показателей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3) примеры положительного опыта деятельности органов службы занятости по достижению высоких показателей качества и доступности государственных услуг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4) анализ причин низких показателей качества и доступности государственных услуг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5) оценку эффекта от реализации тех или иных мероприятий, направленных на повышение качества и доступности государственных услуг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6) предложения по оптимизации порядка предоставления государственных услуг и меры, направленные на улучшение показателей качества и доступности государственных услуг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24. В целях совершенствования деятельности органов службы занятости результаты оценки качества и доступности государственных услуг направляются высшим должностным лицам субъектов Российской Федерации для учета в работе и принятия управленческих решений как в оперативной, текущей деятельности, так и в планируемой деятельности, в том числе на следующем этапе бюджетного планир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 об оценке каче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доступности государственных услуг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области содействия занято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селения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труда и соци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щиты 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6 октября 2017 г. N 751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6" w:name="P417"/>
      <w:bookmarkEnd w:id="6"/>
      <w:r>
        <w:rPr/>
        <w:t>СВЕДЕНИЯ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СТАВЛЯЕМЫЕ РОСТРУДОМ В ДЕПАРТАМЕНТ ЗАНЯТОСТИ НАСЕ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ТРУДА РОСС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856"/>
        <w:gridCol w:w="2210"/>
        <w:gridCol w:w="24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свед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ериод, за который представляются сведения (отчетный период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ъем средств субвенций из федерального бюджета, израсходованных в отчетном периоде на осуществление социальных выплат безработны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 полугодие,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разрезе субъектов Российской Федерации (в тыс. рубле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личество работодателей, заявивших сведения о потребности в работниках для замещения свободных рабочих мест (вакантных должностей) в отчетном период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 полугодие,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разрезе субъектов Российской Феде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реднемесячная зарплата по вакансиям, заявленным работодателями в органы службы занятости в отчетном период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 полугодие,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разрезе субъектов Российской Федерации (в рублях)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 об оценке каче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доступности государственных услуг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области содействия занято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селения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труда и соци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щиты 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6 октября 2017 г. N 751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7" w:name="P451"/>
      <w:bookmarkEnd w:id="7"/>
      <w:r>
        <w:rPr/>
        <w:t>СВЕДЕНИЯ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СТАВЛЯЕМЫЕ ОРГАНАМИ ИСПОЛНИТЕЛЬНОЙ ВЛАСТИ СУБЪЕКТ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ОЙ ФЕДЕРАЦИИ, ОСУЩЕСТВЛЯЮЩИМИ ПОЛНОМОЧИЯ В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ДЕЙСТВИЯ ЗАНЯТОСТИ НАСЕЛЕНИЯ, В ДЕПАРТАМЕНТ ЗАНЯТ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СЕЛЕНИЯ МИНТРУДА РОСС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856"/>
        <w:gridCol w:w="2210"/>
        <w:gridCol w:w="24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именование свед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иод, за который представляются сведения (отчетный период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Численность граждан, подавших заявление о предоставлении государственных услуг в области содействия занятости в электронной форме, в том числе с использованием Единого порта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 полугодие, год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уммарно по всем государственным услугам в области содействия занятости на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Численность граждан, подавших заявление о предоставлении государственных услуг в области содействия занятости в МФ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 полугодие, год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Штатная численность работников государственных учреждений службы занятости населения в субъекте Российской Федерации на конец отчетного пери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 полугодие,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ля расчета используется штатная численность работников всех государственных учреждений службы занятости населения (без младшего обслуживающего персонала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ъем средств бюджета субъекта Российской Федерации, израсходованных на реализацию мероприятий по содействию занятости населения с начала год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 полугодие, год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ля расчета используется информация о расходах консолидированного бюджета субъекта Российской Федерации, связанных с осуществлением полномочий в области содействия занятости населения (без учета межбюджетных трансфертов из федерального бюджета, представленных в форме субсидий и субвенций, и расходов на содержание органов службы занятости и оплату труда), тыс.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ъем средств бюджета субъекта Российской Федерации, прогнозируемых на реализацию мероприятий по содействию занятости населения на следующий за отчетным периодом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 полугодие, год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 об оценке каче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доступности государственных услуг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области содействия занято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селения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труда и соци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щиты 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6 октября 2017 г. N 751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8" w:name="P494"/>
      <w:bookmarkEnd w:id="8"/>
      <w:r>
        <w:rPr/>
        <w:t>ЗНАЧ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ЕСОВЫХ КОЭФФИЦИЕНТОВ ДЛЯ РАСЧЕТА ИНДЕКСА ДОСТУП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Х УСЛУГ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5840"/>
        <w:gridCol w:w="793"/>
        <w:gridCol w:w="851"/>
        <w:gridCol w:w="107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ндекс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весового коэффициен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ля граждан, получивших государственную услугу по профессиональной ориентации, в численности граждан, обратившихся в органы службы занятости в целях поиска подходящей работы в отчетном период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ля граждан, приступивших к профессиональному обучению, в численности зарегистрированных в отчетном периоде безработных гражда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ля граждан, получивших государственную услугу по социальной адаптации, в численности зарегистрированных в отчетном периоде безработных гражда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ля граждан, получивших государственную услугу по психологической поддержке, в численности зарегистрированных в отчетном периоде безработных гражда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ля граждан, трудоустроенных на общественные работы, в численности граждан, обратившихся в органы службы занятости в целях поиска подходящей работы в отчетном период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ношение численности безработных граждан, испытывающих трудности в поиске работы, и безработных граждан в возрасте от 18 до 20 лет, имеющих среднее профессиональное образование и ищущих работу впервые, трудоустроенных на временные работы, к численности зарегистрированных в отчетном периоде безработных гражда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ношение численности несовершеннолетних граждан в возрасте от 14 до 18 лет, трудоустроенных на временные работы, к численности несовершеннолетних указанного возраста в субъекте Российской Федер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ношение численности безработных граждан, получивших государственную услугу по содействию самозанятости, к численности зарегистрированных в отчетном периоде безработных гражда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ношение численности безработных граждан, получивших государственные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, к численности зарегистрированных в отчетном периоде безработных гражда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 об оценке каче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доступности государственных услуг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области содействия занято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селения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труда и соци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щиты 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6 октября 2017 г. N 751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9" w:name="P562"/>
      <w:bookmarkEnd w:id="9"/>
      <w:r>
        <w:rPr/>
        <w:t>ЗНАЧ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ЕСОВЫХ КОЭФФИЦИЕНТОВ ДЛЯ РАСЧЕТА ИНДЕКСА КАЧЕСТВ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Х УСЛУГ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5840"/>
        <w:gridCol w:w="793"/>
        <w:gridCol w:w="851"/>
        <w:gridCol w:w="107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декс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начение весового коэффициен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ля трудоустроенных граждан в численности граждан, обратившихся в целях поиска подходящей рабо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исленность трудоустроенных граждан в расчете на одного работника центра занятости на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ля трудоустроенных граждан, относящихся к категории инвалидов, в общей численности инвалидов, обратившихся в целях поиска подходящей рабо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ля трудоустроенных граждан, относящихся к категории молодежи, в общей численности граждан, относящихся к категории молодежи, обратившихся в целях поиска подходящей рабо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ля трудоустроенных выпускников образовательных организаций в общей численности выпускников, обратившихся за содействием в поиске подходящей рабо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ля трудоустроенных на постоянную работу граждан в численности трудоустроенных граждан из числа обратившихся в целях поиска подходящей работы, без учета численности принимающих участие во временном трудоустройстве в свободное от учебы время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ля граждан, признанных в установленном порядке безработными, в численности граждан, обратившихся в целях поиска подходящей рабо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личество заявленных в отчетном периоде вакансий в субъекте Российской Федерации в расчете на одного работника центра занятости на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ля граждан, признанных в установленном порядке безработными, в численности закончивших профессиональное обуч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ля граждан, открывших собственное дело, в общей численности граждан, зарегистрированных в качестве безработных в отчетном период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 об оценке каче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доступности государственных услуг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области содействия занято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селения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труда и соци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щиты 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6 октября 2017 г. N 751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0" w:name="P635"/>
      <w:bookmarkEnd w:id="10"/>
      <w:r>
        <w:rPr/>
        <w:t>ЗНАЧ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ЕСОВЫХ КОЭФФИЦИЕНТОВ ДЛЯ РАСЧЕТА ИНДЕКСА ИМИДЖА ОРГАН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ЛУЖБЫ ЗАНЯТО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5840"/>
        <w:gridCol w:w="793"/>
        <w:gridCol w:w="851"/>
        <w:gridCol w:w="107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ндекс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начение весового коэффициен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ношение численности граждан, признанных в установленном порядке безработными на конец периода, к численности безработных (по методологии Международной организации труд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ля безработных граждан (по методологии Международной организации труда), использовавших как способ поиска работы обращение в государственную службу занятости, в общей численности опрошенных гражда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ля работодателей, обратившихся за содействием в подборе необходимых работников, в общем количестве организ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ношение заявленных в органы службы занятости вакансий к общему обороту кадров (сумме численности принятых и выбывших работников списочного состав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ношение средней заработной платы по вакансиям, заявленным работодателями в органы службы занятости в отчетном периоде, к средней заработной плате работников организаций, сложившейся в субъекте Российской Федер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ля вакансий с оплатой труда выше прожиточного минимума в субъекте Российской Федерации в общем количестве вакансий, заявленных работодателями в органы службы занятости, на конец отчетного период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ля граждан, подавших заявления о предоставлении государственных услуг в электронной форме, в том числе с использованием Единого портала, в численности граждан, подавших заявления (получивших предложения) о предоставлении государственной услуг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ля граждан, подавших заявления о предоставлении государственной услуги в МФЦ, в численности граждан, подавших заявления (получивших предложения) о предоставлении государственной услуг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оля граждан, обратившихся за содействием в поиске подходящей работы в течение отчетного периода, в численности рабочей сил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исленность работников центров занятости населения в расчете на 10 000 человек численности рабочей силы субъекта Российской Федер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 об оценке каче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доступности государственных услуг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области содействия занято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селения, утвержденному приказ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ерства труда и соци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щиты 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6 октября 2017 г. N 751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1" w:name="P708"/>
      <w:bookmarkEnd w:id="11"/>
      <w:r>
        <w:rPr/>
        <w:t>ЗНАЧ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ЕСОВЫХ КОЭФФИЦИЕНТОВ ДЛЯ РАСЧЕТА ИНТЕГРАЛЬНОЙ ОЦЕНК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АЧЕСТВА И ДОСТУПНОСТИ ГОСУДАРСТВЕННЫХ УСЛУГ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5783"/>
        <w:gridCol w:w="850"/>
        <w:gridCol w:w="851"/>
        <w:gridCol w:w="107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сылка на номер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весового коэффициен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декс доступности государствен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w:anchor="P339">
              <w:r>
                <w:rPr>
                  <w:color w:val="0000FF"/>
                </w:rPr>
                <w:t>17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декс качества государствен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w:anchor="P349">
              <w:r>
                <w:rPr>
                  <w:color w:val="0000FF"/>
                </w:rPr>
                <w:t>18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декс имиджа органов службы занят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w:anchor="P360">
              <w:r>
                <w:rPr>
                  <w:color w:val="0000FF"/>
                </w:rPr>
                <w:t>19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ношение объема средств бюджета субъекта Российской Федерации, израсходованных на мероприятия активной политики занятости, к объему средств из федерального бюджета на мероприятия пассивной политики занятости (по социальной поддержке безработных гражда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hyperlink w:anchor="P306">
              <w:r>
                <w:rPr>
                  <w:color w:val="0000FF"/>
                </w:rPr>
                <w:t>подпункт 5 пункта 14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A74387030CFD46EA6E73DAF656AB1CAAAB21B71A65934AFC757878EC67921F1EA9695FEC2oBvAG" TargetMode="External"/><Relationship Id="rId4" Type="http://schemas.openxmlformats.org/officeDocument/2006/relationships/hyperlink" Target="consultantplus://offline/ref=CA74387030CFD46EA6E73DAF656AB1CAA9B91F7FA65A34AFC757878EC6o7v9G" TargetMode="External"/><Relationship Id="rId5" Type="http://schemas.openxmlformats.org/officeDocument/2006/relationships/hyperlink" Target="consultantplus://offline/ref=CA74387030CFD46EA6E73DAF656AB1CAAAB21B71A65934AFC757878EC67921F1EA9695FEC4B2B735oFv6G" TargetMode="External"/><Relationship Id="rId6" Type="http://schemas.openxmlformats.org/officeDocument/2006/relationships/hyperlink" Target="consultantplus://offline/ref=CA74387030CFD46EA6E73DAF656AB1CAAABA1870A85D34AFC757878EC67921F1EA9695FEC4B2B736oFv7G" TargetMode="External"/><Relationship Id="rId7" Type="http://schemas.openxmlformats.org/officeDocument/2006/relationships/hyperlink" Target="consultantplus://offline/ref=CA74387030CFD46EA6E73DAF656AB1CAA9BD1870A75D34AFC757878EC67921F1EA9695FEC4B2B63EoFv0G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hyperlink" Target="consultantplus://offline/ref=CA74387030CFD46EA6E73DAF656AB1CAAAB21B71A65934AFC757878EC67921F1EA9695FEC4B2B735oFv6G" TargetMode="External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hyperlink" Target="consultantplus://offline/ref=CA74387030CFD46EA6E73DAF656AB1CAAAB21B71A65934AFC757878EC67921F1EA9695FEC4B2B735oFv6G" TargetMode="External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hyperlink" Target="consultantplus://offline/ref=CA74387030CFD46EA6E73DAF656AB1CAAAB21B71A65934AFC757878EC67921F1EA9695FEC4B2B735oFv6G" TargetMode="External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5.wmf"/><Relationship Id="rId80" Type="http://schemas.openxmlformats.org/officeDocument/2006/relationships/image" Target="media/image60.wmf"/><Relationship Id="rId81" Type="http://schemas.openxmlformats.org/officeDocument/2006/relationships/hyperlink" Target="consultantplus://offline/ref=CA74387030CFD46EA6E73DAF656AB1CAAAB31A77AD5F34AFC757878EC67921F1EA9695FEC4B2B736oFv3G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38</Words>
  <Characters>51742</Characters>
  <CharactersWithSpaces>441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34:00Z</dcterms:created>
  <dc:creator>Прошина Евгения Ивановна</dc:creator>
  <dc:description/>
  <dc:language>en-US</dc:language>
  <cp:lastModifiedBy/>
  <dcterms:modified xsi:type="dcterms:W3CDTF">2018-09-05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укьянчикова Наталья Юрьевна</vt:lpwstr>
  </property>
</Properties>
</file>