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 по принятию документов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а также выдаче решений о переводе или об отказе в перевод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жилого помещения в нежилое помещ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ли нежилого помещения в жилое помещ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716280</wp:posOffset>
                </wp:positionV>
                <wp:extent cx="10795" cy="462280"/>
                <wp:effectExtent l="5715" t="5080" r="5080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462240"/>
                          <a:chOff x="0" y="0"/>
                          <a:chExt cx="1080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46224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0.5pt;margin-top:56.4pt;width:0.85pt;height:36.4pt" coordorigin="4810,1128" coordsize="17,7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4810;top:1128;width:16;height:727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81760</wp:posOffset>
                </wp:positionH>
                <wp:positionV relativeFrom="paragraph">
                  <wp:posOffset>366395</wp:posOffset>
                </wp:positionV>
                <wp:extent cx="8878570" cy="184785"/>
                <wp:effectExtent l="5080" t="5715" r="5715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8680" cy="184680"/>
                          <a:chOff x="0" y="0"/>
                          <a:chExt cx="887868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8680" cy="18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Рассмотрение проекта переустройства и (или) перепланировки и 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8.8pt;margin-top:28.85pt;width:699.1pt;height:14.55pt" coordorigin="-2176,577" coordsize="13982,291">
                <v:rect id="shape_0" ID="AutoShape 6" path="m0,0l1,0l1,1l0,1l0,0e" coordsize="1,1" fillcolor="white" stroked="t" o:allowincell="f" style="position:absolute;left:-2176;top:577;width:1398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Рассмотрение проекта переустройства и (или) перепланировки и 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626110</wp:posOffset>
                </wp:positionV>
                <wp:extent cx="0" cy="551815"/>
                <wp:effectExtent l="5080" t="5715" r="5080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1880"/>
                          <a:chOff x="0" y="0"/>
                          <a:chExt cx="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188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7.15pt;margin-top:49.3pt;width:0pt;height:43.45pt" coordorigin="4743,986" coordsize="0,869">
                <v:shape id="shape_0" ID="AutoShape 5" stroked="t" o:allowincell="f" style="position:absolute;left:4743;top:986;width:0;height:868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207010</wp:posOffset>
                </wp:positionV>
                <wp:extent cx="6981825" cy="184785"/>
                <wp:effectExtent l="5715" t="5715" r="5080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184680"/>
                          <a:chOff x="0" y="0"/>
                          <a:chExt cx="69818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1840" cy="18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Первичная проверка заявления и документов, прилагаемых к заявлению в обязательном порядк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33.75pt;margin-top:16.3pt;width:549.75pt;height:14.55pt" coordorigin="-675,326" coordsize="10995,291">
                <v:rect id="shape_0" ID="AutoShape 4" path="m0,0l1,0l1,1l0,1l0,0e" coordsize="1,1" fillcolor="white" stroked="t" o:allowincell="f" style="position:absolute;left:-675;top:326;width:10994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Первичная проверка заявления и документов, прилагаемых к заявлению в обязательном порядке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-1928495</wp:posOffset>
                </wp:positionV>
                <wp:extent cx="3348355" cy="184785"/>
                <wp:effectExtent l="5715" t="5080" r="5080" b="292671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360" cy="184680"/>
                          <a:chOff x="0" y="0"/>
                          <a:chExt cx="334836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360" cy="184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 xml:space="preserve"> Прием и регистрация заявления и документ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5840" y="2134800"/>
                            <a:ext cx="0" cy="97236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9.05pt;margin-top:-151.85pt;width:263.65pt;height:244.65pt" coordorigin="2181,-3037" coordsize="5273,4893">
                <v:rect id="shape_0" ID="AutoShape 2" path="m0,0l1,0l1,1l0,1l0,0e" coordsize="1,1" fillcolor="white" stroked="t" o:allowincell="f" style="position:absolute;left:2181;top:-3037;width:527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 xml:space="preserve"> Прием и регистрация заявления и документ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shape id="shape_0" ID="AutoShape 3" stroked="t" o:allowincell="f" style="position:absolute;left:4757;top:325;width:0;height:153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38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3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3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ragraph">
                  <wp:posOffset>6350</wp:posOffset>
                </wp:positionV>
                <wp:extent cx="3896995" cy="184785"/>
                <wp:effectExtent l="5715" t="5715" r="5080" b="5080"/>
                <wp:wrapNone/>
                <wp:docPr id="6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184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Arial" w:hAnsi="Arial" w:cs="Arial"/>
                                <w:lang w:val="en-US" w:eastAsia="zh-CN" w:bidi="hi-IN"/>
                              </w:rPr>
                              <w:t xml:space="preserve"> Приемка выполненных ремонтно-строительных рабо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3" path="m0,0l1,0l1,1l0,1l0,0e" coordsize="1,1" fillcolor="white" stroked="t" o:allowincell="f" style="position:absolute;margin-left:88.45pt;margin-top:0.5pt;width:306.8pt;height:14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ascii="Arial" w:hAnsi="Arial" w:cs="Arial"/>
                          <w:lang w:val="en-US" w:eastAsia="zh-CN" w:bidi="hi-IN"/>
                        </w:rPr>
                        <w:t xml:space="preserve"> Приемка выполненных ремонтно-строительных рабо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38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38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IT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7:00Z</dcterms:created>
  <dc:creator>Климшина Светлана</dc:creator>
  <dc:description/>
  <dc:language>en-US</dc:language>
  <cp:lastModifiedBy/>
  <dcterms:modified xsi:type="dcterms:W3CDTF">2018-08-1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корина</vt:lpwstr>
  </property>
</Properties>
</file>