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 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регламен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наименование должност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руководителя Уполномоченного орган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Заявитель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полное и сокращенно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наименование юридического лиц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заявителя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, основа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действовать от имени заявителя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Заявление о предоставлении дубликата, копии разреш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ошу  предоставить  дубликат/копию  (нужное  подчеркнуть)  разреше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выданного ______________________________________________ в отношении рынка: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наименование организатора рынк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тип рынка, название рынка, если имеется, адрес рынк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лица - 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ложение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, удостоверяющий полномочия представителя заявителя в случае подачи заявления представителем заявителя (в случае, если от имени заявителя действует его представитель), в случае, если от имени юридического   лица действует лицо, имеющее право  действовать без доверенности, предоставление указанного документа не требуется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«__» ________ 20__ М.П. (при наличии)                            Подпис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№ 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23:00Z</dcterms:created>
  <dc:creator>User</dc:creator>
  <dc:description/>
  <dc:language>en-US</dc:language>
  <cp:lastModifiedBy/>
  <cp:lastPrinted>2018-05-31T14:40:00Z</cp:lastPrinted>
  <dcterms:modified xsi:type="dcterms:W3CDTF">2018-07-20T16:2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