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гламент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наименование должност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руководителя Уполномоченного орган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Заявитель:</w:t>
      </w:r>
      <w:r>
        <w:rPr>
          <w:rFonts w:cs="Courier New CYR" w:ascii="Courier New CYR" w:hAnsi="Courier New CYR"/>
          <w:sz w:val="20"/>
          <w:szCs w:val="20"/>
        </w:rPr>
        <w:t xml:space="preserve"> 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олное и сокращенно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наименование юридического лица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 xml:space="preserve">Представитель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заявителя:</w:t>
      </w:r>
      <w:r>
        <w:rPr>
          <w:rFonts w:cs="Courier New CYR" w:ascii="Courier New CYR" w:hAnsi="Courier New CYR"/>
          <w:sz w:val="20"/>
          <w:szCs w:val="20"/>
        </w:rPr>
        <w:t xml:space="preserve"> 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Ф.И.О., основания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действовать от имени заявител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 переоформлении разреш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шу переоформить разрешение от ________ № ________, выданно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отношении рынка: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наименование организатора рынк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в связ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0"/>
          <w:szCs w:val="20"/>
        </w:rPr>
        <w:t>(тип рынка, название рынка, если имеется, адрес рынка, срок действия разреш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указать причину переоформления, согласно пп. «в» п. 2.1. Регламента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ля  принятия  решения  о  переоформлении  разрешения сообщаю следующие данные о юридическом лице, подающем заявл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лное наименование - ______________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ное наименование (если имеется) - 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том числе фирменное наименование - 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онно-правовая форма юридического лица - 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адрес) юридического лица - 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осударственный  регистрационный  номер  записи о создании юридического лица - 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анные  документа, подтверждающего факт внесения сведений о юридическом лице в единый государственный реестр юридических лиц, - ______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дентификационный номер налогоплательщика - _____________________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анные  документа о постановке юридического лица на учет в налоговом органе - 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ложение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, удостоверяющий полномочия представителя заявителя в случае подачи заявления представителем заявителя (в случае, если от имени заявителя действует его представитель), в случае, если от имени юридического   лица действует лицо, имеющее право действовать без доверенности, предоставление указанного документа не требует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3"/>
        <w:gridCol w:w="9390"/>
      </w:tblGrid>
      <w:tr>
        <w:trPr>
          <w:trHeight w:val="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«X»): &lt;3&gt;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«__» ________ 20__ М.П. (при наличии)                  Подпис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№ 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&lt;3&gt; - заполняется в случае подачи заявления о предоставлении муниципальной услуги лично заявителем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4</Characters>
  <CharactersWithSpaces>27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20:00Z</dcterms:created>
  <dc:creator>User</dc:creator>
  <dc:description/>
  <dc:language>en-US</dc:language>
  <cp:lastModifiedBy/>
  <cp:lastPrinted>2018-05-31T14:40:00Z</cp:lastPrinted>
  <dcterms:modified xsi:type="dcterms:W3CDTF">2018-07-20T16:2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