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Приложение 3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к административному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регламенту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(наименование должности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руководителя Уполномоченного органа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Заявитель:</w:t>
      </w:r>
      <w:r>
        <w:rPr>
          <w:rFonts w:cs="Courier New CYR" w:ascii="Courier New CYR" w:hAnsi="Courier New CYR"/>
          <w:sz w:val="20"/>
          <w:szCs w:val="20"/>
        </w:rPr>
        <w:t xml:space="preserve"> _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(полное и сокращенное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именование юридического лица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 xml:space="preserve">Представитель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заявителя:</w:t>
      </w:r>
      <w:r>
        <w:rPr>
          <w:rFonts w:cs="Courier New CYR" w:ascii="Courier New CYR" w:hAnsi="Courier New CYR"/>
          <w:sz w:val="20"/>
          <w:szCs w:val="20"/>
        </w:rPr>
        <w:t xml:space="preserve"> _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(Ф.И.О., основания действовать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от имени заявителя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о продлении срока действия разрешен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рошу   продлить  срок  действия  разрешения  от  ________  № ________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выданное _______________________________________________ в отношении рынка: 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наименование организатора рынка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тип рынка, название рынка, если имеется, адрес рынка, срок действия разрешения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, в связи с окончанием его срока действия _______________ на период _______________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Для  принятия решения о продлении срока действия разрешения сообщаю следующие данные о юридическом лице, подающем заявлени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олное наименование - ___________________________________________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сокращенное наименование (если имеется) - _________________________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 том числе фирменное наименование - _____________________________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организационно-правовая форма юридического лица - _________________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адрес места нахождения (почтовый адрес) юридического  лица  - 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государственный  регистрационный  номер  записи о создании юридического лица - ______________________________________________________________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данные  документа, подтверждающего факт внесения сведений о юридическом лице, в единый государственный реестр юридических лиц, - ____________________________________________________________________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идентификационный номер налогоплательщика - __________________________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данные  документа  о  постановке  юридического лица на учет в налоговом органе - _____________________________________________________________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Приложени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1) документ, удостоверяющий полномочия представителя заявителя в случае подачи заявления представителем заявителя (в  случае, если от имени заявителя действует его представитель), в случае, если от имени юридического   лица действует лицо, имеющее право действовать без доверенности, предоставление указанного документа не требуетс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)  оригинал  разрешения на право организации розничного рынка от «___»________ ____ г. № ______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 (представляется заявителем по собственной инициативе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3"/>
        <w:gridCol w:w="9390"/>
      </w:tblGrid>
      <w:tr>
        <w:trPr>
          <w:trHeight w:val="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Уведомление о приеме заявления к рассмотрению либо уведомление о необходимости устранения нарушений в оформлении заявления и (или) представления отсутствующих документов прошу (нужное отметить знаком «X»): &lt;2&gt;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вручить в ходе личного приема документов, необходимых для предоставления муниципальной услуги;</w:t>
            </w:r>
          </w:p>
        </w:tc>
      </w:tr>
      <w:tr>
        <w:trPr>
          <w:trHeight w:val="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направить на адрес электронной почты _____________________ (при отсутствии электронной почты, направить почтовым отправлением)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Лицо, имеющее право действоват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от имени юридического лиц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«__» ________ 20__ М.П. (при наличии)          Подпись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Дата ______________ вх. № 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&lt;2&gt; - заполняется в случае подачи заявления о предоставлении муниципальной услуги лично заявителем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New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exact" w:line="288" w:beforeAutospacing="1" w:after="142"/>
    </w:pPr>
    <w:rPr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6</Words>
  <Characters>3657</Characters>
  <CharactersWithSpaces>311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6:19:00Z</dcterms:created>
  <dc:creator>User</dc:creator>
  <dc:description/>
  <dc:language>en-US</dc:language>
  <cp:lastModifiedBy/>
  <cp:lastPrinted>2018-05-31T14:40:00Z</cp:lastPrinted>
  <dcterms:modified xsi:type="dcterms:W3CDTF">2018-07-20T16:19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