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административ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регламент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(наименование должност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руководителя Уполномоченного орган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Заявитель:</w:t>
      </w:r>
      <w:r>
        <w:rPr>
          <w:rFonts w:cs="Courier New CYR" w:ascii="Courier New CYR" w:hAnsi="Courier New CYR"/>
          <w:sz w:val="20"/>
          <w:szCs w:val="20"/>
        </w:rPr>
        <w:t xml:space="preserve"> 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лное и сокращенно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именование юридического лиц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едставитель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заявителя: ___________________________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Ф.И.О., основания действова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имени заявител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ошу выдать разрешение на право организации розничного рынк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тип рынка, который предполагается организовать - 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название рынка (если имеется) - ______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рок, на который предполагается организовать рынок - 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место расположения объекта  или объектов  недвижимости, где предполагается организовать рынок, кадастровый номер/условный номер объекта недвижимости (в случае непредставления удостоверенной копии документа, подтверждающего  право на объект или объекты недвижимости, расположенные на территории, в пределах которой предполагается  организовать  рынок)  -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ля принятия решения о выдаче разрешения сообщаю следующие данные  о юридическом лице, подающем заявлени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лное наименование - ______________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ное наименование (если имеется) - 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том числе фирменное наименование - 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онно-правовая форма юридического лица - 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почтовый  адрес) юридического лица  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государственный  регистрационный  номер  записи о создании юридиче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а - 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данные документа, подтверждающего факт внесения сведений о юридическом лице  в единый государственный реестр юридических лиц, - _________________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идентификационный номер налогоплательщика - 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нные документа о постановке юридического лица на учет в налоговом органе - 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документ, удостоверяющий полномочия представителя заявителя в случае подачи заявления  представителем заявителя (в  случае, если от имени заявителя действует его представитель), в случае, если от имени юридического лица действует лицо имеющее право действовать без доверенности, предоставление указанного документа не требуе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редставляется заявителем по собственной инициативе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3"/>
        <w:gridCol w:w="9390"/>
      </w:tblGrid>
      <w:tr>
        <w:trPr>
          <w:trHeight w:val="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«X»): &lt;1&gt;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о, имеющее право действова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 имени юридического лиц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«__» ________ 20__ М.П. (при наличии)                    Подпис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№ 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16"/>
          <w:szCs w:val="16"/>
        </w:rPr>
        <w:t>&lt;1&gt; - заполняется в случае подачи заявления о предоставлении муниципальной услуги лично заявителем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3</Characters>
  <CharactersWithSpaces>33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8:00Z</dcterms:created>
  <dc:creator>User</dc:creator>
  <dc:description/>
  <dc:language>en-US</dc:language>
  <cp:lastModifiedBy/>
  <cp:lastPrinted>2018-05-31T14:40:00Z</cp:lastPrinted>
  <dcterms:modified xsi:type="dcterms:W3CDTF">2018-07-20T16:1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