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1 февраля 2008 г. N 45-п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СНОВНЫХ ТРЕБОВАНИЯХ К ПЛАНИРОВКЕ, ПЕРЕПЛАНИРОВК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ЗАСТРОЙКЕ РОЗНИЧНЫХ РЫНКОВ, РЕКОНСТРУКЦИИ И МОДЕРНИЗ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ДАНИЙ, СТРОЕНИЙ, СООРУЖЕНИЙ И НАХОДЯЩИХСЯ В НИХ ПОМЕЩЕНИЙ</w:t>
      </w:r>
    </w:p>
    <w:p>
      <w:pPr>
        <w:pStyle w:val="Normal"/>
        <w:bidi w:val="0"/>
        <w:spacing w:lineRule="auto" w:line="25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Тюменской област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4.11.2009 </w:t>
            </w:r>
            <w:hyperlink r:id="rId3">
              <w:r>
                <w:rPr>
                  <w:color w:val="0000FF"/>
                </w:rPr>
                <w:t>N 337-п</w:t>
              </w:r>
            </w:hyperlink>
            <w:r>
              <w:rPr>
                <w:color w:val="392C69"/>
              </w:rPr>
              <w:t xml:space="preserve">, от 26.03.2012 </w:t>
            </w:r>
            <w:hyperlink r:id="rId4">
              <w:r>
                <w:rPr>
                  <w:color w:val="0000FF"/>
                </w:rPr>
                <w:t>N 10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08.2014 </w:t>
            </w:r>
            <w:hyperlink r:id="rId5">
              <w:r>
                <w:rPr>
                  <w:color w:val="0000FF"/>
                </w:rPr>
                <w:t>N 429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color w:val="0000FF"/>
          </w:rPr>
          <w:t>законом</w:t>
        </w:r>
      </w:hyperlink>
      <w:r>
        <w:rPr/>
        <w:t xml:space="preserve"> от 30.12.2006 N 271-ФЗ "О розничных рынках и о внесении изменений в Трудовой кодекс Российской Федерации"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4.11.2009 N 337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. Утвердить основные </w:t>
      </w:r>
      <w:hyperlink w:anchor="P33">
        <w:r>
          <w:rPr>
            <w:color w:val="0000FF"/>
          </w:rPr>
          <w:t>требования</w:t>
        </w:r>
      </w:hyperlink>
      <w:r>
        <w:rPr/>
        <w:t xml:space="preserve"> к планировке, перепланировке и застройке розничных рынков, реконструкции и модернизации зданий, строений, сооружений и находящихся в них помещений согласно приложению к настоящему постановл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 в ред. </w:t>
      </w:r>
      <w:hyperlink r:id="rId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4.08.2014 N 429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Настоящее постановление вступает в силу с момента его опубликова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 Исключен. - </w:t>
      </w:r>
      <w:hyperlink r:id="rId9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4.08.2014 N 429-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1 февраля 2008 г. N 45-п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3"/>
      <w:bookmarkEnd w:id="0"/>
      <w:r>
        <w:rPr/>
        <w:t>ОСНОВНЫЕ ТРЕБ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 ПЛАНИРОВКЕ, ПЕРЕПЛАНИРОВКЕ И ЗАСТРОЙКЕ РОЗНИЧНЫХ РЫНКОВ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КОНСТРУКЦИИ И МОДЕРНИЗАЦИИ ЗДАНИЙ, СТРОЕНИЙ, СООРУЖ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НАХОДЯЩИХСЯ В НИХ ПОМЕЩЕНИЙ</w:t>
      </w:r>
    </w:p>
    <w:p>
      <w:pPr>
        <w:pStyle w:val="Normal"/>
        <w:bidi w:val="0"/>
        <w:spacing w:lineRule="auto" w:line="25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Тюмен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4.08.2014 N 429-п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сновные требования к планировке, перепланировке и застройке розничных рынков (далее - рынок), реконструкции и модернизации зданий, строений, сооружений и находящихся в них помещений определяют предельную минимальную площадь рынка, характеристику расположенных на рынке зданий, строений, сооружений и находящихся в них помещений, а также минимальные расстояния между ними, характеристику и предельную площадь торговых мест, складских, подсобных и иных помещени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Предельная минимальная площадь рынка определяется из расчета 50 - 60 квадратных метров на одно торговое место (без учета площадки для автостоянок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 Площадь автостоянки определяется из расчета 25 парковочных мест на 50 торговых мест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. Допускаемая плотность застройки земельного участка под рыночное строительство - 40 - 50 процент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. Территория рынка должна быть благоустроена, иметь твердое покрытие и уклоны для стока ливневых и талых вод, а также оборудована ливневой канализацие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6. Здания, строения, сооружения, расположенные на территории рынка, должны быть выполнены в капитальном исполнении и соответствовать архитектурным, градостроительным и строительным нормам и правилам, требованиям пожарной и антитеррористической безопасности, а также требованиям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7. На территории рынка здания, строения, сооружения и находящиеся в них помещения должны располагаться с учетом зонирования, которое обеспечивает отсутствие встречных потоков движения посетителей, персонала, погрузочно-разгрузочного, транспортного оборудования, автомобильного транспорта, обеспечивает раздельную реализацию (хранение) сырых продуктов и полуфабрикатов от готовых пищевых продуктов, раздельную реализацию (хранение) пищевых продуктов от непродовольственных товар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8. Минимальные расстояния между зданиями, сооружениями, находящимися на территории рынка, регламентируются требованиями пожарной безопасности в зависимости от степени огнестойкости зданий и санитарными требованиями, установленными действующим законодательством Российской Федерации в зависимости от функционального назначения объек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9. Предельные площади функциональных групп помещений рынка (торговых мест, складских, подсобных и иных помещений), характеристика и их состав определяются в зависимости от торговой и общей площади рынка заданием на проектирование на основании региональных и местных нормативов градостроительного проектирования, строительных норм и правил, норм пожарной безопас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63B26848D5ADEA787430514575834A79E94910C4250AEC7CC937DC4FCB6984D6C2B307849F4CD77B195D5v0fAM" TargetMode="External"/><Relationship Id="rId4" Type="http://schemas.openxmlformats.org/officeDocument/2006/relationships/hyperlink" Target="consultantplus://offline/ref=B63B26848D5ADEA787430514575834A79E94910C4051A7C9CE937DC4FCB6984D6C2B307849F4CD77B195D5v0fAM" TargetMode="External"/><Relationship Id="rId5" Type="http://schemas.openxmlformats.org/officeDocument/2006/relationships/hyperlink" Target="consultantplus://offline/ref=B63B26848D5ADEA787430514575834A79E94910C4E56A7C7CD937DC4FCB6984D6C2B307849F4CD77B195D5v0fAM" TargetMode="External"/><Relationship Id="rId6" Type="http://schemas.openxmlformats.org/officeDocument/2006/relationships/hyperlink" Target="consultantplus://offline/ref=B63B26848D5ADEA787431B1941346AA89998CC014556A49896CC2699ABBF921A2B64693A0DF9CC74vBf4M" TargetMode="External"/><Relationship Id="rId7" Type="http://schemas.openxmlformats.org/officeDocument/2006/relationships/hyperlink" Target="consultantplus://offline/ref=B63B26848D5ADEA787430514575834A79E94910C4250AEC7CC937DC4FCB6984D6C2B307849F4CD77B195D5v0fBM" TargetMode="External"/><Relationship Id="rId8" Type="http://schemas.openxmlformats.org/officeDocument/2006/relationships/hyperlink" Target="consultantplus://offline/ref=B63B26848D5ADEA787430514575834A79E94910C4E56A7C7CD937DC4FCB6984D6C2B307849F4CD77B195D5v0f9M" TargetMode="External"/><Relationship Id="rId9" Type="http://schemas.openxmlformats.org/officeDocument/2006/relationships/hyperlink" Target="consultantplus://offline/ref=B63B26848D5ADEA787430514575834A79E94910C4E56A7C7CD937DC4FCB6984D6C2B307849F4CD77B195D5v0f7M" TargetMode="External"/><Relationship Id="rId10" Type="http://schemas.openxmlformats.org/officeDocument/2006/relationships/hyperlink" Target="consultantplus://offline/ref=B63B26848D5ADEA787430514575834A79E94910C4E56A7C7CD937DC4FCB6984D6C2B307849F4CD77B195D4v0fE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0</Words>
  <Characters>5216</Characters>
  <CharactersWithSpaces>4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7:31:00Z</dcterms:created>
  <dc:creator>Коржень Владимир Александрович</dc:creator>
  <dc:description/>
  <dc:language>en-US</dc:language>
  <cp:lastModifiedBy/>
  <dcterms:modified xsi:type="dcterms:W3CDTF">2018-07-20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