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>
          <w:rFonts w:eastAsia="Calibri"/>
          <w:lang w:eastAsia="ar-SA"/>
        </w:rPr>
        <w:t>Зарегистрировано в Минюсте России 1 апреля 2015 г. N 36687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eastAsia="Calibri"/>
          <w:sz w:val="2"/>
          <w:lang w:eastAsia="ar-SA"/>
        </w:rPr>
      </w:pPr>
      <w:r>
        <w:rPr>
          <w:rFonts w:eastAsia="Calibri"/>
          <w:sz w:val="2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sz w:val="2"/>
          <w:lang w:eastAsia="ar-SA"/>
        </w:rPr>
      </w:pPr>
      <w:r>
        <w:rPr>
          <w:rFonts w:eastAsia="Calibri"/>
          <w:sz w:val="2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МИНИСТЕРСТВО ТРУДА И СОЦИАЛЬНОЙ ЗАЩИТЫ РОССИЙСКОЙ ФЕДЕРАЦИ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ИКАЗ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 УТВЕРЖДЕНИИ ФОРМ БЛАНКОВ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ЛИЧНОГО ДЕЛА ПОЛУЧАТЕЛЯ ГОСУДАРСТВЕННЫХ УСЛУГ В ОБЛАСТИ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СОДЕЙСТВИЯ ЗАНЯТОСТИ НАСЕЛЕНИЯ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 соответствии с </w:t>
      </w:r>
      <w:hyperlink r:id="rId2">
        <w:r>
          <w:rPr>
            <w:rStyle w:val="Style14"/>
            <w:rFonts w:eastAsia="Calibri"/>
            <w:color w:val="0000FF"/>
            <w:lang w:eastAsia="ar-SA"/>
          </w:rPr>
          <w:t>подпунктом 15 пункта 3 статьи 7</w:t>
        </w:r>
      </w:hyperlink>
      <w:r>
        <w:rPr>
          <w:rFonts w:eastAsia="Calibri"/>
          <w:lang w:eastAsia="ar-SA"/>
        </w:rPr>
        <w:t xml:space="preserve"> Закона Российской Федерации от 19 апреля 1991 г. N 1032-1 "О занятости населения в Российской Федерации (Ведомости Съезда народных депутатов РСФСР и Верховного Совета РСФСР, 1991, N 18, ст. 565; Собрание законодательства Российской Федерации, 2011, N 49, ст. 7039) приказываю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Утвердить формы бланков личного дела получателя государственных услуг в области содействия занятости населения (гражданина и работодателя) согласно </w:t>
      </w:r>
      <w:hyperlink w:anchor="P35">
        <w:r>
          <w:rPr>
            <w:rStyle w:val="Style14"/>
            <w:rFonts w:eastAsia="Calibri"/>
            <w:color w:val="0000FF"/>
            <w:lang w:eastAsia="ar-SA"/>
          </w:rPr>
          <w:t>приложениям N 1</w:t>
        </w:r>
      </w:hyperlink>
      <w:r>
        <w:rPr>
          <w:rFonts w:eastAsia="Calibri"/>
          <w:lang w:eastAsia="ar-SA"/>
        </w:rPr>
        <w:t xml:space="preserve"> - </w:t>
      </w:r>
      <w:hyperlink w:anchor="P2675">
        <w:r>
          <w:rPr>
            <w:rStyle w:val="Style14"/>
            <w:rFonts w:eastAsia="Calibri"/>
            <w:color w:val="0000FF"/>
            <w:lang w:eastAsia="ar-SA"/>
          </w:rPr>
          <w:t>57</w:t>
        </w:r>
      </w:hyperlink>
      <w:r>
        <w:rPr>
          <w:rFonts w:eastAsia="Calibri"/>
          <w:lang w:eastAsia="ar-SA"/>
        </w:rPr>
        <w:t>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Министр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М.А.ТОПИЛИ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bookmarkStart w:id="0" w:name="P35"/>
      <w:bookmarkEnd w:id="0"/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Личное дело получателя государственных услуг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в области содействия занятости насел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от "__" _____ 20__ г. N 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35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9"/>
        <w:gridCol w:w="1824"/>
      </w:tblGrid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ГИСТРАЦИОННЫЙ УЧЕТ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Регистрация гражданина в целях поиска подходящей работы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 xml:space="preserve">Представление документов, определенных </w:t>
            </w:r>
            <w:hyperlink r:id="rId3">
              <w:r>
                <w:rPr>
                  <w:rStyle w:val="Style14"/>
                  <w:color w:val="0000FF"/>
                  <w:u w:val="single"/>
                  <w:lang w:val="zxx" w:eastAsia="zxx"/>
                </w:rPr>
                <w:t>пунктом 2 статьи 3</w:t>
              </w:r>
            </w:hyperlink>
            <w:r>
              <w:rPr/>
              <w:t xml:space="preserve"> Закона Российской Федерации "О занятости населения в Российской Федерации"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Регистрация гражданина в качестве безработного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tbl>
      <w:tblPr>
        <w:tblW w:w="935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9"/>
        <w:gridCol w:w="1824"/>
      </w:tblGrid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ГОСУДАРСТВЕННЫЕ УСЛУГИ В ОБЛАСТИ СОДЕЙСТВИЯ ЗАНЯТОСТИ НАСЕЛЕНИЯ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предоставления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Информирование о положении на рынке труда в субъекте Российской Федерации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Карточка персонального учета гражданина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обратившегося за предоставлением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</w:t>
      </w:r>
      <w:r>
        <w:rPr>
          <w:rFonts w:eastAsia="Courier New"/>
          <w:lang w:eastAsia="ar-SA"/>
        </w:rPr>
        <w:t>содействия гражданам в поиске подходящей рабо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от "__" _____________ 20__ г. N 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СНИЛС N 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СВЕДЕНИЯ О ГРАЖДАНИН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амилия, имя, отчество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рождения _____________________ Возраст ____________ Пол 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ство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кумент, удостоверяющий личность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</w:t>
      </w:r>
      <w:r>
        <w:rPr>
          <w:rFonts w:eastAsia="Courier New"/>
          <w:lang w:eastAsia="ar-SA"/>
        </w:rPr>
        <w:t>(наименование документ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ерия ________ номер __________ дата выдачи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ем выдан             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жительства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пребывания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окончания регистрации по месту пребывания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онтактный телефон 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емейное положение __________________ Количество детей до 18 лет: 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</w:t>
      </w:r>
      <w:r>
        <w:rPr>
          <w:rFonts w:eastAsia="Courier New"/>
          <w:lang w:eastAsia="ar-SA"/>
        </w:rPr>
        <w:t>из них до 3 лет             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тношение к занятости       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ание незанятости       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обые категории            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наступления незанятости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разование                 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именование  образовательной  организации,   год  окончания,  квалификац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профессия, специальность)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ые сведения о квалификации 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ТРУДОВАЯ ДЕЯТЕЛЬНОСТЬ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Трудовая книжка N      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валификация, профессия (специальность), должность, стаж работы: 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еречень профессий (специальностей)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следнее место работы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ведения о работодателе: наименование        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</w:t>
      </w:r>
      <w:hyperlink r:id="rId4">
        <w:r>
          <w:rPr>
            <w:rStyle w:val="Style14"/>
            <w:rFonts w:eastAsia="Courier New"/>
            <w:color w:val="0000FF"/>
            <w:lang w:eastAsia="ar-SA"/>
          </w:rPr>
          <w:t>ОКВЭД</w:t>
        </w:r>
      </w:hyperlink>
      <w:r>
        <w:rPr>
          <w:rFonts w:eastAsia="Courier New"/>
          <w:lang w:eastAsia="ar-SA"/>
        </w:rPr>
        <w:t xml:space="preserve">               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</w:t>
      </w:r>
      <w:r>
        <w:rPr>
          <w:rFonts w:eastAsia="Courier New"/>
          <w:lang w:eastAsia="ar-SA"/>
        </w:rPr>
        <w:t>форма собственности 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фессия, стаж работы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увольнения        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Оборотная сторон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ание увольнения  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редний заработок     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оличество недель оплачиваемой работы в течение 12 месяцев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предшествовавших началу безработицы 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ОГРАНИЧЕНИЯ ПО СОСТОЯНИЮ ЗДОРОВЬ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ПРИ ПОДБОРЕ ПОДХОДЯЩЕЙ РАБО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ключение  о  пригодности  или   непригодности   гражданина  к  выполнению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тдельных видов работ с учетом ограничений жизнедеятельности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выдачи  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рок действия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ем выдано   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граничения  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шение бюро медико-социальной экспертизы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выдачи  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ем выдано   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рок действия индивидуальной программы реабилитации инвалида 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уппа инвалидности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тепень ограничения к трудовой деятельности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ации о противопоказанных 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ступных условиях и видах труда 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ПОЖЕЛАНИЯ К БУДУЩЕЙ РАБОТ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фессия (специальность)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работная плата от      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Характер работы          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жим работы             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ы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желания                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Трудоустройство в друг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местности                 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Достоверность    сведений,    представленных    мною    для   получ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, подтверждаю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С  положениями  </w:t>
      </w:r>
      <w:hyperlink r:id="rId5">
        <w:r>
          <w:rPr>
            <w:rStyle w:val="Style14"/>
            <w:rFonts w:eastAsia="Courier New"/>
            <w:color w:val="0000FF"/>
            <w:lang w:eastAsia="ar-SA"/>
          </w:rPr>
          <w:t>Закона</w:t>
        </w:r>
      </w:hyperlink>
      <w:r>
        <w:rPr>
          <w:rFonts w:eastAsia="Courier New"/>
          <w:lang w:eastAsia="ar-SA"/>
        </w:rPr>
        <w:t xml:space="preserve">  Российской  Федерации 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 ознакомлен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    _____________    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(Ф.И.О. гражданина)          (подпись)        (дат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_______________    ___________   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)       (подпись) 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"__" ___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Перечень документов, представленных гражданином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обратившимся в целях поиска подходящей рабо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 карточке персонального учета гражданина, обратившегося за предоставление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 услуги  содействия  гражданам  в  поиске подходящей рабо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т "__" ____________ 20__ г. N 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57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5"/>
        <w:gridCol w:w="4311"/>
        <w:gridCol w:w="4124"/>
      </w:tblGrid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представления</w:t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_______________    ___________   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)       (подпись) 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"__" ___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Периоды работы и (или) иной деятельности, иные периоды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включаемые в страховой стаж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 карточке персонального учета гражданина, обратившегося за предоставление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 услуги  содействия  гражданам  в  поиске подходящей рабо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т "__" _____________ 20__ г. N 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57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4"/>
        <w:gridCol w:w="4268"/>
        <w:gridCol w:w="3338"/>
      </w:tblGrid>
      <w:tr>
        <w:trPr/>
        <w:tc>
          <w:tcPr>
            <w:tcW w:w="6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траховой стаж: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_______________    ___________   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)       (подпись)        (Ф.И.О.)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Courier New" w:ascii="Courier New" w:hAnsi="Courier New"/>
          <w:sz w:val="20"/>
          <w:lang w:eastAsia="ar-SA"/>
        </w:rPr>
        <w:t>"__" ___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Замечания, предложения, особые отметк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   карточке   персонального    учета    гражданина,    обратившегося    з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ием   государственной  услуги  содействия  гражданам  в  поис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ходящей работы от "__" _____________ 20__ г. N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Лист учета посещений гражданина для подбора подходящей рабо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   карточке   персонального    учета    гражданина,    обратившегося    з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ием   государственной  услуги  содействия  гражданам  в  поис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ходящей работы от "__" _____________ 20__ г. N 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57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5499"/>
        <w:gridCol w:w="2899"/>
        <w:gridCol w:w="2190"/>
        <w:gridCol w:w="2011"/>
      </w:tblGrid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аправление на работу, исходящий N, дата выдачи, отметка об отсутствии подходящей работы и др. отметки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каз гражданина от подходящей работы (при наличии)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 следующего посещения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</w:t>
      </w:r>
      <w:r>
        <w:rPr>
          <w:rFonts w:eastAsia="Courier New"/>
          <w:lang w:eastAsia="ar-SA"/>
        </w:rPr>
        <w:t>содействия гражданам в поиске подходящей рабо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предоставить государственную услугу  содействия  гражданам  в  поис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ходящей работы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 себе сообщаю следующие сведения:  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жительства (пребывания):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кумент, удостоверяющий личность: 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</w:t>
      </w:r>
      <w:r>
        <w:rPr>
          <w:rFonts w:eastAsia="Courier New"/>
          <w:lang w:eastAsia="ar-SA"/>
        </w:rPr>
        <w:t>(наименование документ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ерия ________ номер _________ когда и кем выдан 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контактного телефона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электронной почты (при наличии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огласен/не   согласен  на  обработку   и   передачу   работодателям   мо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 xml:space="preserve">персональных  данных  в  соответствии с Федеральным </w:t>
      </w:r>
      <w:hyperlink r:id="rId6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от 27 июля 2006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да N 152-ФЗ "О персональных данных"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 20__ г.                  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8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5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6"/>
        <w:gridCol w:w="9591"/>
      </w:tblGrid>
      <w:tr>
        <w:trPr/>
        <w:tc>
          <w:tcPr>
            <w:tcW w:w="49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 бланке государственного учреждения службы занятости населения</w:t>
            </w:r>
          </w:p>
        </w:tc>
        <w:tc>
          <w:tcPr>
            <w:tcW w:w="959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адрес места нахождения, проезд, номер контактного телефона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Направление на работу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ставляет кандидатуру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замещение свободного рабочего места (вакантной должности), по  професс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специальност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нужное указа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             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 на конкурсной основе │ │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             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соответствии с заявленными сведениями о потребности в работниках, налич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вободных  рабочих мест (вакантных должностей). Просим письменно сообщить 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ятом решении по предложенной кандидатуре 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телефона для справок ________________ "__" 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должность, фамилия, имя, отчество, подпись работника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учреждения службы занятости населени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линия отрыв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Результаты конкурса на замещение вакантных должностей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результатам конкурса на замещение вакантных должностей 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имается на работу с "__" ____ 20__ г., приказ от "__" ____ 20__ г. N 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наименование юридического лица/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предпринимател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 20__ г. 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, ф.и.о., подпись работод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его представителя)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линия отрыв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Результат рассмотрения кандидатуры гражданин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имается на работу с "__" ____ 20__ г., приказ от "__" ____ 20__ г. N 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должность, по профессии (специальности)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андидатура отклонена в связи с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яты документы для участия в конкурсе на замещение вакантной  должности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от работы отказался в связи с 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наименование юридического лица/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предпринимателя или физического лиц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 20__ г. 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, ф.и.о., подпись работод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его представителя)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9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Карточка учета работодателя, обратившегос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за предоставлением государственной услуги содейств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в подборе необходимых работников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 </w:t>
      </w:r>
      <w:r>
        <w:rPr>
          <w:rFonts w:eastAsia="Courier New"/>
          <w:lang w:eastAsia="ar-SA"/>
        </w:rPr>
        <w:t>Учетный номер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</w:t>
      </w:r>
      <w:r>
        <w:rPr>
          <w:rFonts w:eastAsia="Courier New"/>
          <w:lang w:eastAsia="ar-SA"/>
        </w:rPr>
        <w:t>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наименование юридического лица, 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предпринимател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ной государственный регистрационный номер _____ от "__" 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Идентификационный номер налогоплательщика 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регистрации в государственном учреждении службы занятости насел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Основные свед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рганизационно-правовая форма: 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орма собственности:           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ид экономической деятельности: 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Контактные данны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нахождения: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фактического места нахождения: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езд: 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лжность контактного лица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амилия, имя, отчество:    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телефона:            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лжность контактного лица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амилия, имя, отчество:    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телефона:             _______________________________________________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0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Заявление о предоставлении работодателю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содействия в подборе необходимых работников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являющийся 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(должность, наименование работодателя, фамилия, имя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государственную услугу содействия в подборе необходим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ов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ообщаю следующие сведения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именование юридического лица/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принимателя или физического лица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рганизационно-правовая форма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идентификационный номер налогоплательщика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ной государственный регистрационный номер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(место нахождения)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контактного телефона, факс, адрес электронной почты 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"__" _____________ 20__ г.  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(должность, ф.и.о., подпись работодателя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Сведения о потребности в работниках, наличии свободн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рабочих мест (вакантных должностей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именование         юридического        лица/ф.и.о.       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принимателя/физического лица (нужное 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нахождения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фактического места нахождения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контактного телефона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амилия, имя, отчество представителя работодателя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езд (вид транспорта, название остановки)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рганизационно-правовая форма юридического лица 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орма  собственности:  государственная,  муниципальная,   частная   (нуж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Численность работников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 xml:space="preserve">Вид экономической деятельности (по </w:t>
      </w:r>
      <w:hyperlink r:id="rId7">
        <w:r>
          <w:rPr>
            <w:rStyle w:val="Style14"/>
            <w:rFonts w:eastAsia="Courier New"/>
            <w:color w:val="0000FF"/>
            <w:lang w:eastAsia="ar-SA"/>
          </w:rPr>
          <w:t>ОКВЭД</w:t>
        </w:r>
      </w:hyperlink>
      <w:r>
        <w:rPr>
          <w:rFonts w:eastAsia="Courier New"/>
          <w:lang w:eastAsia="ar-SA"/>
        </w:rPr>
        <w:t>)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оциальные      гарантии      работникам:     медицинское     обслуживание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анаторно-курортное    обеспечение,    обеспечение   детскими   дошкольным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ми,   условия   для   приема   пищи  во  время  перерыва  (нуж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Иные условия 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Оборотная сторон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56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1"/>
        <w:gridCol w:w="1199"/>
        <w:gridCol w:w="1110"/>
        <w:gridCol w:w="1483"/>
        <w:gridCol w:w="935"/>
        <w:gridCol w:w="1597"/>
        <w:gridCol w:w="626"/>
        <w:gridCol w:w="890"/>
        <w:gridCol w:w="1571"/>
        <w:gridCol w:w="1384"/>
        <w:gridCol w:w="1357"/>
        <w:gridCol w:w="1024"/>
      </w:tblGrid>
      <w:tr>
        <w:trPr/>
        <w:tc>
          <w:tcPr>
            <w:tcW w:w="13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4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9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работная плата (доход)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3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  <w:tc>
          <w:tcPr>
            <w:tcW w:w="1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2" w:before="0" w:after="16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2" w:before="0" w:after="16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2" w:before="0" w:after="16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2" w:before="0" w:after="16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</w:t>
      </w:r>
      <w:r>
        <w:rPr>
          <w:rFonts w:eastAsia="Courier New"/>
          <w:lang w:eastAsia="ar-SA"/>
        </w:rPr>
        <w:t>Работодатель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 20__ г.      (его представитель) ___________ 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(подпись)   (фамилия, имя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   </w:t>
      </w:r>
      <w:r>
        <w:rPr>
          <w:rFonts w:eastAsia="Courier New"/>
          <w:lang w:eastAsia="ar-SA"/>
        </w:rPr>
        <w:t>отчество)</w:t>
      </w:r>
    </w:p>
    <w:p>
      <w:pPr>
        <w:pStyle w:val="ConsPlusNormal"/>
        <w:ind w:left="0" w:right="0" w:hanging="0"/>
        <w:jc w:val="both"/>
        <w:rPr/>
      </w:pPr>
      <w:r>
        <w:rPr>
          <w:rFonts w:eastAsia="Courier New" w:ascii="Courier New" w:hAnsi="Courier New"/>
          <w:sz w:val="20"/>
          <w:lang w:eastAsia="ru-RU"/>
        </w:rPr>
        <w:t xml:space="preserve">                                             </w:t>
      </w:r>
      <w:r>
        <w:rPr>
          <w:rFonts w:eastAsia="Courier New" w:ascii="Courier New" w:hAnsi="Courier New"/>
          <w:sz w:val="20"/>
          <w:lang w:eastAsia="ar-SA"/>
        </w:rPr>
        <w:t>М.П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по информированию о положении на рынке труд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в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(наименование субъекта Российской Федерации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(фамилия, имя, отчество гражданина или наименование работодател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предоставить следующие сведения о положении на рынке труда в субъект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: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указывается характер сведений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пособ получения запрашиваемых сведений (нужное заполни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почтовой связи (указать адрес)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электронной почте (указать адрес)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факсимильной связи (указать номер факса)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 личном обращении: (указать государственное учреждение службы 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или многофункциональный центр) 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онтактный телефон: 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 20__ г.                   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ая услуга предоставлен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 учреждения службы занятости населения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(должность, фамилия, имя, отчество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 20__ г.                   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</w:t>
      </w:r>
      <w:r>
        <w:rPr>
          <w:rFonts w:eastAsia="Courier New"/>
          <w:lang w:eastAsia="ar-SA"/>
        </w:rPr>
        <w:t>(подпись работник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ая  услуга  получена  (заполняется   при  личном  обращении 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е учреждение службы занятости населени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 20__ г.                   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(подпись гражданина ил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</w:t>
      </w:r>
      <w:r>
        <w:rPr>
          <w:rFonts w:eastAsia="Courier New"/>
          <w:lang w:eastAsia="ar-SA"/>
        </w:rPr>
        <w:t>работодателя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Карточка персонального учета гражданина, обратившегос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за предоставлением государственной услуги по профессиональ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ориентации в целях выбора сферы деятельности (профессии)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трудоустройства, профессионального обуч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от "__" ___________ 20__ г. N 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Фамилия, имя, отчество гражданина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ата рождения "__" _______ 19__ г. Возраст _______________________ Пол 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</w:t>
      </w:r>
      <w:r>
        <w:rPr>
          <w:rFonts w:eastAsia="Courier New"/>
          <w:lang w:eastAsia="ar-SA"/>
        </w:rPr>
        <w:t>(количество полных лет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ство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кумент, удостоверяющий личность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</w:t>
      </w:r>
      <w:r>
        <w:rPr>
          <w:rFonts w:eastAsia="Courier New"/>
          <w:lang w:eastAsia="ar-SA"/>
        </w:rPr>
        <w:t>(наименование документ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ерия ________ номер _________________ Дата выдачи "__" __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ем выда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</w:t>
      </w:r>
      <w:r>
        <w:rPr>
          <w:rFonts w:eastAsia="Courier New"/>
          <w:lang w:eastAsia="ar-SA"/>
        </w:rPr>
        <w:t>(наименование уполномоченного орга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Адрес места жительства (пребывания)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контактного телефона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разование (нужное 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ное общее            среднее профессиональное (в т.ч. началь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</w:t>
      </w:r>
      <w:r>
        <w:rPr>
          <w:rFonts w:eastAsia="Courier New"/>
          <w:lang w:eastAsia="ar-SA"/>
        </w:rPr>
        <w:t>профессиональное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реднее (полное) общее    высшее профессиональ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именование образовательной организации, год окончания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фессия (специальность), квалификация 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(в соответствии с документами, удостоверяющими профессиональную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квалификацию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новная профессия (специальность), квалификация, должность, стаж работы 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ая  профессия  (специальность),  квалификация,  должность, стаж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ы 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атегория занятости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чина незанятости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Индивидуальная программа реабилитации инвалида выдана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(наименова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федерального учреждения медико-социальной экспертизы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 20__ г. N 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ая услуга предоставлена "__" _________ 20__ г. в целях (нуж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выбора сферы деятельности, профессии (специальност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трудоустройств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офессионального обуч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офессионального самоопредел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выбора оптимального вида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развития профессиональной карьер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Работник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службы занятости населения           ___________ _________ 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</w:t>
      </w:r>
      <w:r>
        <w:rPr>
          <w:rFonts w:eastAsia="Courier New"/>
          <w:lang w:eastAsia="ar-SA"/>
        </w:rPr>
        <w:t>(должность) (подпись)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по профессиональной ориентации граждан в целях выбор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сферы деятельности (профессии), трудоустройства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охождения профессионального обучения и получ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дополнительного профессионального образова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 мне   государственную   услугу   по   профессиональ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риентации   граждан   в   целях  выбора  сферы  деятельности  (профессии)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трудоустройства,   прохождения   профессионального   обучения  и  получ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го профессионального образования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огласен/не    согласен    на    обработку    и    передачу    организаци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уществляющей  образовательную  деятельность,  моих  персональных данных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 xml:space="preserve">соответствии  с  Федеральным  </w:t>
      </w:r>
      <w:hyperlink r:id="rId8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от  27  июля  2006  года N 152-ФЗ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ерсональных данных"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по профессиональной ориентации граждан в целях выбора сфер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деятельности (профессии), трудоустройства, прохо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профессионального обучения и получения дополните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профессионального образова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государственную услугу  по  профессиональной  ориентации  граждан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целях выбора сферы деятельности (профессии), трудоустройства, прохо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фессионального  обучения  и  получения дополнительного профессион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разования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  ___________________ _________ 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должность)     (подпись)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 20__ г.          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огласен/не    согласен    на    обработку    и    передачу    организаци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существляющей  образовательную  деятельность,  моих  персональных данных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 xml:space="preserve">соответствии  с  Федеральным  </w:t>
      </w:r>
      <w:hyperlink r:id="rId9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от  27  июля  2006  года N 152-ФЗ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ерсональных данных"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 20__ г.          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Заклю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о предоставлении гражданину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о профессиональной ориентации в целях выбора сфер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деятельности (профессии), трудоустройства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профессионального обуч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а государственная услуга по профессиональной ориентации в целя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ыбора сферы деятельности  (профессии),  трудоустройства, профессион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учения гражданину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овано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  _______________ ___________ 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должность)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заключением о предоставлении государственной услуги ознакомлен(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 20__ г. _____________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подпись)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по психологической поддержке безработных граждан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предоставить  мне государственную услугу по психологической поддерж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 20__ г.                        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8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по психологической поддержке безработных граждан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государственную  услугу  по психологической поддержке безработн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лужбы занятости населения            _____________ 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должность)  (подпись)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_ 20__ г.   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19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Заклю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о предоставлении государственной услуги по психологическ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поддержке безработных граждан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а   государственная   услуга   по   психологической   поддерж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овано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 _________________ ___________ 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должность) 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заключением о предоставлении государственной услуги ознакомлен(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 20__ г. _____________ 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подпись)    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0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по профессиональному обучению и дополнительному профессиональном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бразованию безработных граждан, включая об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</w:t>
      </w:r>
      <w:r>
        <w:rPr>
          <w:rFonts w:eastAsia="Courier New"/>
          <w:lang w:eastAsia="ar-SA"/>
        </w:rPr>
        <w:t>в другой местн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 мне  государственную   услугу   по   профессиональном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учению   и   дополнительному  профессиональному  образованию  безработн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, включая обучение в другой местности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_ 20__ г.        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по профессиональному обучению и дополнительному профессиональном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бразованию безработных граждан, включая об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</w:t>
      </w:r>
      <w:r>
        <w:rPr>
          <w:rFonts w:eastAsia="Courier New"/>
          <w:lang w:eastAsia="ar-SA"/>
        </w:rPr>
        <w:t>в другой местн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 государственную   услугу   по   профессиональному   обучению   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му  профессиональному образованию безработных граждан, включа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учение в другой местности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       _________________ ___________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)     (подпись)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 20__ г.      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Заклю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о предоставлении гражданину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по профессиональному обучению и дополнительному профессиональном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бразованию безработных граждан, включая об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</w:t>
      </w:r>
      <w:r>
        <w:rPr>
          <w:rFonts w:eastAsia="Courier New"/>
          <w:lang w:eastAsia="ar-SA"/>
        </w:rPr>
        <w:t>в другой местн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а  государственная  услуга   по  профессиональному  обучению  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му  профессиональному образованию безработных граждан, включа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учение в другой местности безработному гражданину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</w:t>
      </w:r>
      <w:r>
        <w:rPr>
          <w:rFonts w:eastAsia="Courier New"/>
          <w:lang w:eastAsia="ar-SA"/>
        </w:rPr>
        <w:t>(фамилия, имя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овано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 ___________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)    (подпись)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заключением о предоставлении государственной услуги ознакомлен(а):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 20__ г.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подпись) 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9"/>
        <w:gridCol w:w="6563"/>
      </w:tblGrid>
      <w:tr>
        <w:trPr/>
        <w:tc>
          <w:tcPr>
            <w:tcW w:w="27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 бланке государственного учреждения службы занятости населения</w:t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адрес места нахождения, проезд, номер контактного телефон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</w:t>
      </w:r>
      <w:r>
        <w:rPr>
          <w:rFonts w:eastAsia="Courier New"/>
          <w:lang w:eastAsia="ar-SA"/>
        </w:rPr>
        <w:t>Направление на обучени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яет 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профессиональное обучение, дополнительное профессиональное образова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(нужное 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профессии (специальности)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(наименование профессии (специальност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рок обучения 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__ ___________ 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(должность) 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линия отрез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Уведомление о зачислении на обучени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образовательную организацию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наименование образовательной организаци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соответствии с договором о профессиональном обучении от "__" 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N ___________ гражданин(ка)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числен(а)  на  профессиональное  обучение  (профессиональное  обучение  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е профессиональное  образование) по профессии  (специальност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(наименование профессии (специальност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 20__ г. по "__" _________ 20__ г., приказ от "__" 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20__ г. N 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 _________ 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должность руководителя образовательной организации) (подпись)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М.П.  "__" 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по организации проведения оплачиваемых общественных работ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 мне  государственную услугу по организации  прове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плачиваемых общественных работ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по организации проведения оплачиваемых общественных работ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государственную  услугу  по  организации  проведения оплачиваем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щественных работ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 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____ ___________ 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должность)      (подпись)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 20__ г.        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9"/>
        <w:gridCol w:w="6563"/>
      </w:tblGrid>
      <w:tr>
        <w:trPr/>
        <w:tc>
          <w:tcPr>
            <w:tcW w:w="27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 бланке государственного учреждения службы занятости населения</w:t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адрес места нахождения, проезд, номер контактного телефон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Направление для участия в оплачиваемых общественных работах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ставляет кандидатуру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ля  замещения  временного  рабочего места,  созданного  в  соответствии 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говором  на  организацию  оплачиваемых  общественных работ от "__" 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20__ г. N 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уется на должность, по профессии (специальности)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(нужное указа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сим письменно сообщить о принятом решении 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телефона для справок _____________________ "__" ____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(должность, ф.и.о., подпись работника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службы занятости населени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линия отрыв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Результат рассмотрения кандидатуры гражданин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имается на оплачиваемые общественные работы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__ 20__ г. по "__" ________ 20__ г., приказ от "__" 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20__ г. N 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ним заключен срочный трудовой договор от "__" __________ 20__ г. N 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должность, по профессии (специальности)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андидатура отклонена в связи с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от участия в оплачиваемой общественной работе отказался в связи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наименование юридического лица/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предпринимателя или физического лиц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  "         20  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должность, ф.и.о., подпись работод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его представителя)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по организации временного трудоустройства несовершеннолетн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граждан в возрасте от 14 до 18 лет в свободное от учебы время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безработных граждан, испытывающих трудности в поиске работы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безработных граждан в возрасте от 18 до 20 лет из числ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выпускников образовательных организаций средн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профессионального образования, ищущих работу впервы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 государственную   услугу   по  организации  врем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трудоустройства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(нужное 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есовершеннолетних  граждан в возрасте от 14 до 18 лет в свободное от уче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рем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, испытывающих трудности в поиске работы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 граждан  в  возрасте  от 18 до 20  лет  из  числа  выпускник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разовательных  организаций среднего профессионального образования, ищущ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у впервые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 20__ г.                       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8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по организации временного трудоустройства несовершеннолетн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граждан в возрасте от 14 до 18 лет в свободное от учебы время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безработных граждан, испытывающих трудности в поиске работы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безработных граждан в возрасте от 18 до 20 лет из числ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выпускников образовательных организаций средн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профессионального образования, ищущих работу впервы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государственную услугу по организации временного трудоустройства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</w:t>
      </w:r>
      <w:r>
        <w:rPr>
          <w:rFonts w:eastAsia="Courier New"/>
          <w:lang w:eastAsia="ar-SA"/>
        </w:rPr>
        <w:t>(нужное 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есовершеннолетних  граждан в возрасте от 14 до 18 лет в свободное от уче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рем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, испытывающих трудности в поиске работы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 граждан  в  возрасте  от 18 до 20  лет  из  числа  выпускник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бразовательных  организаций среднего профессионального образования, ищущ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у впервые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 ___________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)    (подпись)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29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9"/>
        <w:gridCol w:w="6563"/>
      </w:tblGrid>
      <w:tr>
        <w:trPr/>
        <w:tc>
          <w:tcPr>
            <w:tcW w:w="27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 бланке государственного учреждения службы занятости населения</w:t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адрес места нахождения, проезд, номер контактного телефон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Направление для участия во временном трудоустройств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ставляет кандидатуру 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ля  замещения  временного  рабочего места,  созданного  в  соответствии 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говором  на  организацию временного трудоустройства от "__" ________ 20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. N 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уется на должность, по профессии (специальности)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</w:t>
      </w:r>
      <w:r>
        <w:rPr>
          <w:rFonts w:eastAsia="Courier New"/>
          <w:lang w:eastAsia="ar-SA"/>
        </w:rPr>
        <w:t>(нужное указа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сим письменно сообщить о принятом решен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омер телефона для справок _____________________ "__" 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(должность, ф.и.о., подпись работника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службы занятости населения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линия отрыв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Результат рассмотрения кандидатуры гражданин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нимается  на  временное  рабочее  место,   созданное  в  соответствии 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говором на организацию временного трудоустройства с "__" 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 "__"  _______ 20__ г. приказ от "__" ________ 20__ г. N ________, с ни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ключен срочный трудовой договор от "__" _______ 20__ г. N 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должность, по профессии (специальности)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</w:t>
      </w:r>
      <w:r>
        <w:rPr>
          <w:rFonts w:eastAsia="Courier New"/>
          <w:lang w:eastAsia="ar-SA"/>
        </w:rPr>
        <w:t>(нужное указа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Кандидатура отклонена в связи с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ин от участия во временном трудоустройстве отказался в связи с 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</w:t>
      </w:r>
      <w:r>
        <w:rPr>
          <w:rFonts w:eastAsia="Courier New"/>
          <w:lang w:eastAsia="ar-SA"/>
        </w:rPr>
        <w:t>(наименование юридического лица/фамилия, имя, отчество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предпринимателя или физического лиц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, ф.и.о., подпись работод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</w:t>
      </w:r>
      <w:r>
        <w:rPr>
          <w:rFonts w:eastAsia="Courier New"/>
          <w:lang w:eastAsia="ar-SA"/>
        </w:rPr>
        <w:t>(его представителя)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0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по социальной адаптации безработных граждан на рынке труд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 предоставить  мне  государственную услугу  по  социальной  адаптац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 на рынке труда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 20__ г.                       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по социальной адаптации безработных граждан на рынке труд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государственную услугу по социальной адаптации безработных граждан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рынке труда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__ ___________ 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(должность) 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 20__ г.          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Индивидуальный план самостоятельного поиска рабо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094"/>
        <w:gridCol w:w="2390"/>
        <w:gridCol w:w="2345"/>
        <w:gridCol w:w="2973"/>
      </w:tblGrid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Мероприятия (телефонные звонки, посещение работодателя и др.)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Цель (добиться согласия на встречу и на собеседование, собеседование и др.)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зультат (получение приглашений на собеседование, согласование трудоустройства, отказ в трудоустройстве и др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_________________ ___________ 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)     (подпись)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 20__ г. ________________ 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(подпись)  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Заключение о предоставлении безработному гражданину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государственной услуги по социальной адаптации на рынке труда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ому гражданину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период с "__" _________________ 20__ г. по "__" ________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а  государственная  услуга  по социальной адаптации безработн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 на рынке труда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зультат: 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екомендовано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       _________________ ___________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должность)     (подпись) 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заключением о предоставлении государственной услуги ознакомлен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 20__ г. _________________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подпись)  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по содействию самозанятости безработных граждан, включа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оказание гражданам, признанным в установленном порядк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безработными, и гражданам, признанным в установленн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порядке безработными, прошедшим профессиональное об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или получившим дополнительное профессиональное образова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по направлению органов службы занятости, единовремен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финансовой помощи при их государственной регистрац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в качестве юридического лица, индивидуального предприним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либо крестьянского (фермерского) хозяйства, а такж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единовременной финансовой помощи на подготовку документ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</w:t>
      </w:r>
      <w:r>
        <w:rPr>
          <w:rFonts w:eastAsia="Courier New"/>
          <w:lang w:eastAsia="ar-SA"/>
        </w:rPr>
        <w:t>для соответствующей государственной регистрац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предоставить  мне  государственную услугу по содействию само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________________________________</w:t>
      </w:r>
    </w:p>
    <w:p>
      <w:pPr>
        <w:pStyle w:val="ConsPlusNormal"/>
        <w:ind w:left="0" w:right="0" w:hanging="0"/>
        <w:jc w:val="both"/>
        <w:rPr/>
      </w:pPr>
      <w:r>
        <w:rPr>
          <w:rFonts w:eastAsia="Calibri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по содействию самозанятости безработных граждан, включая оказа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гражданам, признанным в установленном порядке безработным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и гражданам, признанным в установленном порядке безработным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прошедшим профессиональное обучение или получившим дополнитель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профессиональное образование по направлению органов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занятости, единовременной финансовой помощи при 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государственной регистрации в качестве юридическ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лица, индивидуального предпринимателя либо крестьянск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(фермерского) хозяйства, а также единовременной финансов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омощи на подготовку документов для соответствующе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</w:t>
      </w:r>
      <w:r>
        <w:rPr>
          <w:rFonts w:eastAsia="Courier New"/>
          <w:lang w:eastAsia="ar-SA"/>
        </w:rPr>
        <w:t>государственной регистрац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государственную  услугу  по  содействию самозанятости безработны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                   ___________________ ___________ 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</w:t>
      </w:r>
      <w:r>
        <w:rPr>
          <w:rFonts w:eastAsia="Courier New"/>
          <w:lang w:eastAsia="ar-SA"/>
        </w:rPr>
        <w:t>(должность)      (подпись)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 20__ г.        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rFonts w:eastAsia="Courier New"/>
          <w:lang w:eastAsia="ar-SA"/>
        </w:rPr>
        <w:t>Заклю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по результатам предоставления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</w:t>
      </w:r>
      <w:r>
        <w:rPr>
          <w:rFonts w:eastAsia="Courier New"/>
          <w:lang w:eastAsia="ar-SA"/>
        </w:rPr>
        <w:t>по содействию самозанятости безработных граждан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оставлена   государственная    услуга   по   содействию   само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х граждан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1. Государственная услуга предоставлена в  полном  объеме:  да/нет  (нужно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2.  Гражданином  принято   решение   о   нецелесообразности   осуществл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принимательской деятельности (нужное 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3. Рекомендовано осуществить (нужное 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ую регистрацию в качестве юридического лиц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ую регистрацию в качестве индивидуального предпринимател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ую  регистрацию   в   качестве   крестьянского   (фермерског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хозяйств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амозанятость в виде 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</w:t>
      </w:r>
      <w:r>
        <w:rPr>
          <w:rFonts w:eastAsia="Courier New"/>
          <w:lang w:eastAsia="ar-SA"/>
        </w:rPr>
        <w:t>(указать вид экономической деятельности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       ___________________ ___________ 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)  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заключением ознакомлен(а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__ 20__ г. _______________ 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(подпись)       (Ф.И.О.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Заявл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по содействию безработным гражданам в переезде и безработ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гражданам и членам их семей в переселении в другую местность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для трудоустройства по направлению органов службы занят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шу предоставить мне государственную  услугу  по  содействию  безработ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ражданам   в  переезде  и  безработным  гражданам  и  членам  их  семей 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ереселении  в  другую местность для трудоустройства по направлению орган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лужбы занятости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 20__ г.     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</w:t>
      </w:r>
      <w:r>
        <w:rPr>
          <w:rFonts w:eastAsia="Courier New"/>
          <w:lang w:eastAsia="ar-SA"/>
        </w:rPr>
        <w:t>(подпись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8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Предложение о предоставлении государственной услуг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по содействию безработным гражданам в переезде и безработ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гражданам и членам их семей в переселении в другую местность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для трудоустройства по направлению органов службы занят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</w:t>
      </w:r>
      <w:r>
        <w:rPr>
          <w:rFonts w:eastAsia="Courier New"/>
          <w:lang w:eastAsia="ar-SA"/>
        </w:rPr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длагает гражданину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лучить  государственную  услугу по  содействию  безработным  гражданам 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ереезде  и  безработным гражданам и членам их семей в переселении в другую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местность для трудоустройства по направлению органов службы занятости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ботник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       ___________________ ___________ 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</w:t>
      </w:r>
      <w:r>
        <w:rPr>
          <w:rFonts w:eastAsia="Courier New"/>
          <w:lang w:eastAsia="ar-SA"/>
        </w:rPr>
        <w:t>(должность)      (подпись)      (Ф.И.О.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  предложением   ознакомлен,    согласен/не    согласен    на   получ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государственной услуги (нужное подчеркнуть)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______ 20__ г.          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</w:t>
      </w:r>
      <w:r>
        <w:rPr>
          <w:rFonts w:eastAsia="Courier New"/>
          <w:lang w:eastAsia="ar-SA"/>
        </w:rPr>
        <w:t>(подпись гражданин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39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</w:t>
      </w:r>
      <w:r>
        <w:rPr>
          <w:rFonts w:eastAsia="Courier New"/>
          <w:lang w:eastAsia="ar-SA"/>
        </w:rPr>
        <w:t>О признании гражданина, зарегистрированного в целях поиск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подходящей работы, безработным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10">
        <w:r>
          <w:rPr>
            <w:rStyle w:val="Style14"/>
            <w:rFonts w:eastAsia="Courier New"/>
            <w:color w:val="0000FF"/>
            <w:lang w:eastAsia="ar-SA"/>
          </w:rPr>
          <w:t>статьей  3</w:t>
        </w:r>
      </w:hyperlink>
      <w:r>
        <w:rPr>
          <w:rFonts w:eastAsia="Courier New"/>
          <w:lang w:eastAsia="ar-SA"/>
        </w:rPr>
        <w:t xml:space="preserve">  Закона  Российской  Федерации  "О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изнать безработным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 20__ г. N _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(Ф.И.О.)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0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Об отказе в признании гражданина, зарегистрированного в целя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поиска подходящей работы, безработным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11">
        <w:r>
          <w:rPr>
            <w:rStyle w:val="Style14"/>
            <w:rFonts w:eastAsia="Courier New"/>
            <w:color w:val="0000FF"/>
            <w:lang w:eastAsia="ar-SA"/>
          </w:rPr>
          <w:t>статьей  3</w:t>
        </w:r>
      </w:hyperlink>
      <w:r>
        <w:rPr>
          <w:rFonts w:eastAsia="Courier New"/>
          <w:lang w:eastAsia="ar-SA"/>
        </w:rPr>
        <w:t xml:space="preserve">  Закона  Российской  Федерации  "О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Отказать в признании безработ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 20__ г. N ____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7778"/>
      </w:tblGrid>
      <w:tr>
        <w:trPr/>
        <w:tc>
          <w:tcPr>
            <w:tcW w:w="15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(нужное подчеркнуть)</w:t>
            </w:r>
          </w:p>
        </w:tc>
        <w:tc>
          <w:tcPr>
            <w:tcW w:w="77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в течение 10 дней со дня регистрации в органах службы занятости в целях поиска подходящей работы от двух вариантов подходящей работы, включая работы временного характер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в течение 10 дней гражданина впервые ищущего работу (ранее не работавшего) и при этом не имеющего квалификации от двух вариантов профессионального обучения или от предложенной оплачиваемой работы, включая работу временного характер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неявкой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неявкой гражданина в срок, установленный государственными учреждениями службы занятости населения, для принятия решения о признании его безработным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редставлением гражданином документов, содержащих заведомо ложные сведения об отсутствии работы и заработка, а также других недостоверных данных для признания его безработным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аво   на   повторное   обращение  для  решения  вопроса  о  призна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м   наступает   через  один  месяц  со  дня  отказа  в  призна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ным с "__" 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____________________ 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</w:t>
      </w:r>
      <w:r>
        <w:rPr>
          <w:rFonts w:eastAsia="Courier New"/>
          <w:lang w:eastAsia="ar-SA"/>
        </w:rPr>
        <w:t>(Ф.И.О.)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О назначении, размере и сроках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12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1.  В  соответствии  со </w:t>
      </w:r>
      <w:hyperlink r:id="rId13">
        <w:r>
          <w:rPr>
            <w:rStyle w:val="Style14"/>
            <w:rFonts w:eastAsia="Courier New"/>
            <w:color w:val="0000FF"/>
            <w:lang w:eastAsia="ar-SA"/>
          </w:rPr>
          <w:t>статьями 30</w:t>
        </w:r>
      </w:hyperlink>
      <w:r>
        <w:rPr>
          <w:rFonts w:eastAsia="Courier New"/>
          <w:lang w:eastAsia="ar-SA"/>
        </w:rPr>
        <w:t xml:space="preserve">, </w:t>
      </w:r>
      <w:hyperlink r:id="rId14">
        <w:r>
          <w:rPr>
            <w:rStyle w:val="Style14"/>
            <w:rFonts w:eastAsia="Courier New"/>
            <w:color w:val="0000FF"/>
            <w:lang w:eastAsia="ar-SA"/>
          </w:rPr>
          <w:t>31</w:t>
        </w:r>
      </w:hyperlink>
      <w:r>
        <w:rPr>
          <w:rFonts w:eastAsia="Courier New"/>
          <w:lang w:eastAsia="ar-SA"/>
        </w:rPr>
        <w:t xml:space="preserve">, </w:t>
      </w:r>
      <w:hyperlink r:id="rId15">
        <w:r>
          <w:rPr>
            <w:rStyle w:val="Style14"/>
            <w:rFonts w:eastAsia="Courier New"/>
            <w:color w:val="0000FF"/>
            <w:lang w:eastAsia="ar-SA"/>
          </w:rPr>
          <w:t>32</w:t>
        </w:r>
      </w:hyperlink>
      <w:r>
        <w:rPr>
          <w:rFonts w:eastAsia="Courier New"/>
          <w:lang w:eastAsia="ar-SA"/>
        </w:rPr>
        <w:t xml:space="preserve">, </w:t>
      </w:r>
      <w:hyperlink r:id="rId16">
        <w:r>
          <w:rPr>
            <w:rStyle w:val="Style14"/>
            <w:rFonts w:eastAsia="Courier New"/>
            <w:color w:val="0000FF"/>
            <w:lang w:eastAsia="ar-SA"/>
          </w:rPr>
          <w:t>33</w:t>
        </w:r>
      </w:hyperlink>
      <w:r>
        <w:rPr>
          <w:rFonts w:eastAsia="Courier New"/>
          <w:lang w:eastAsia="ar-SA"/>
        </w:rPr>
        <w:t xml:space="preserve">, </w:t>
      </w:r>
      <w:hyperlink r:id="rId17">
        <w:r>
          <w:rPr>
            <w:rStyle w:val="Style14"/>
            <w:rFonts w:eastAsia="Courier New"/>
            <w:color w:val="0000FF"/>
            <w:lang w:eastAsia="ar-SA"/>
          </w:rPr>
          <w:t>34</w:t>
        </w:r>
      </w:hyperlink>
      <w:r>
        <w:rPr>
          <w:rFonts w:eastAsia="Courier New"/>
          <w:lang w:eastAsia="ar-SA"/>
        </w:rPr>
        <w:t xml:space="preserve"> Закона "О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 (нужное подчеркнуть) назначить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собие по безработице с "__" 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 Установить  продолжительность  первого  периода  выплаты пособия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ице ___ месяцев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3. Установить следующие размеры и сроки выплаты пособия по безработице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3.1. в размере 75% среднемесячного заработка ______ руб. __ коп., но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выше _______ руб. с ________________ по 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в размере 60% среднемесячного заработка ______ руб. __ коп., но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выше _______ руб. с ________________ по 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в размере 45% среднемесячного заработка ______ руб. __ коп., но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выше _______ руб. с ________________ по 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3.2. в размере ________ руб. __ коп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с ________________ по _______________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Об увеличении продолжительности периода выплаты пособ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по безработице, размере и сроках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18">
        <w:r>
          <w:rPr>
            <w:rStyle w:val="Style14"/>
            <w:rFonts w:eastAsia="Courier New"/>
            <w:color w:val="0000FF"/>
            <w:lang w:eastAsia="ar-SA"/>
          </w:rPr>
          <w:t>пунктом  1  статьи  32</w:t>
        </w:r>
      </w:hyperlink>
      <w:r>
        <w:rPr>
          <w:rFonts w:eastAsia="Courier New"/>
          <w:lang w:eastAsia="ar-SA"/>
        </w:rPr>
        <w:t xml:space="preserve">  Закона  Российской Федерации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1. Увеличить продолжительность периода выплаты пособия по безработиц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____ недель с "__" _________ 20__ г. по "__" 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 Установить  размер  пособия  по  безработице  в  указанном  период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 руб. __ ко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</w:t>
      </w:r>
      <w:r>
        <w:rPr>
          <w:rFonts w:eastAsia="Courier New"/>
          <w:lang w:eastAsia="ar-SA"/>
        </w:rPr>
        <w:t>О сокращении размера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19">
        <w:r>
          <w:rPr>
            <w:rStyle w:val="Style14"/>
            <w:rFonts w:eastAsia="Courier New"/>
            <w:color w:val="0000FF"/>
            <w:lang w:eastAsia="ar-SA"/>
          </w:rPr>
          <w:t>пунктом  5  статьи  35</w:t>
        </w:r>
      </w:hyperlink>
      <w:r>
        <w:rPr>
          <w:rFonts w:eastAsia="Courier New"/>
          <w:lang w:eastAsia="ar-SA"/>
        </w:rPr>
        <w:t xml:space="preserve">  Закона  Российской Федерации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Сократить размер пособия по безработиц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25 процентов на период с "__" _______ 20__ г. по "__" 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7778"/>
      </w:tblGrid>
      <w:tr>
        <w:trPr/>
        <w:tc>
          <w:tcPr>
            <w:tcW w:w="15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(нужное подчеркнуть)</w:t>
            </w:r>
          </w:p>
        </w:tc>
        <w:tc>
          <w:tcPr>
            <w:tcW w:w="77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неявкой без уважительных причин на собеседование о трудоустройстве с работодателем в течение трех дней со дня направления органами службы занято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без уважительных причин явиться в органы службы занятости населения для получения направления на работу (учебу)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О приостановке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0">
        <w:r>
          <w:rPr>
            <w:rStyle w:val="Style14"/>
            <w:rFonts w:eastAsia="Courier New"/>
            <w:color w:val="0000FF"/>
            <w:lang w:eastAsia="ar-SA"/>
          </w:rPr>
          <w:t>пунктом  3  статьи  35</w:t>
        </w:r>
      </w:hyperlink>
      <w:r>
        <w:rPr>
          <w:rFonts w:eastAsia="Courier New"/>
          <w:lang w:eastAsia="ar-SA"/>
        </w:rPr>
        <w:t xml:space="preserve">  Закона Российской  Федерации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иостановить выплату пособия по безработиц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период с "__" _________ 20__ г. по "__" 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7778"/>
      </w:tblGrid>
      <w:tr>
        <w:trPr/>
        <w:tc>
          <w:tcPr>
            <w:tcW w:w="15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(нужное подчеркнуть)</w:t>
            </w:r>
          </w:p>
        </w:tc>
        <w:tc>
          <w:tcPr>
            <w:tcW w:w="77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в период безработицы от двух вариантов подходящей работ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явкой безработного на перерегистрацию в состоянии опьянения, вызванном употреблением алкоголя, наркотических средств или других одурманивающих вещест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увольнением с последнего места работы (службы) за нарушение трудовой дисциплины и другие виновные действия, предусмотренные законодательством Российской Федерации, а также отчислением гражданина, направленного на обучение органами службы занятости, с места обучения за виновные действ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нарушением безработным без уважительных причин условий и сроков его перерегистрации в качестве безработного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самовольным прекращением гражданином обучения по направлению органов службы занятости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Об отмене решения о приостановке, прекращ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</w:t>
      </w:r>
      <w:r>
        <w:rPr>
          <w:rFonts w:eastAsia="Courier New"/>
          <w:lang w:eastAsia="ar-SA"/>
        </w:rPr>
        <w:t>предоставления государственной услуги, сокращении и уменьш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размера социальных выплат, а также о периоде, в течение котор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</w:t>
      </w:r>
      <w:r>
        <w:rPr>
          <w:rFonts w:eastAsia="Courier New"/>
          <w:lang w:eastAsia="ar-SA"/>
        </w:rPr>
        <w:t>не производится предоставление государственной услуги, увелич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продолжительности и продлении периода выплаты пособ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по безработице гражданину, признанному в установленн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порядке безработным, размере и сроках выпла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</w:t>
      </w:r>
      <w:r>
        <w:rPr>
          <w:rFonts w:eastAsia="Courier New"/>
          <w:lang w:eastAsia="ar-SA"/>
        </w:rPr>
        <w:t>социальных выплат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1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1.  В  связи  с  представлением  документов,  являющихся основанием д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отмены   ранее   принятого   решения,  отменить  решение:  о  приостановке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кращении  предоставления государственной услуги, сокращении и уменьш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азмера  социальных  выплат,  а  также  о  периоде,  в  течение которого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изводится     предоставление    государственной    услуги,    увелич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должительности  и  продлении  периода  выплаты  пособия  по  безработиц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нужное подчеркну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)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Установить продолжительность периода выплаты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</w:t>
      </w:r>
      <w:r>
        <w:rPr>
          <w:rFonts w:eastAsia="Courier New"/>
          <w:lang w:eastAsia="ar-SA"/>
        </w:rPr>
        <w:t>(вид социаль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     </w:t>
      </w:r>
      <w:r>
        <w:rPr>
          <w:rFonts w:eastAsia="Courier New"/>
          <w:lang w:eastAsia="ar-SA"/>
        </w:rPr>
        <w:t>выплаты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 20__ г. по "__" _______ 20__ г. в размере ____ руб. __ ко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: 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О наступлении периода, в течение которого выплата пособ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по безработице не производитс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2">
        <w:r>
          <w:rPr>
            <w:rStyle w:val="Style14"/>
            <w:rFonts w:eastAsia="Courier New"/>
            <w:color w:val="0000FF"/>
            <w:lang w:eastAsia="ar-SA"/>
          </w:rPr>
          <w:t>пунктом  4  статьи  35</w:t>
        </w:r>
      </w:hyperlink>
      <w:r>
        <w:rPr>
          <w:rFonts w:eastAsia="Courier New"/>
          <w:lang w:eastAsia="ar-SA"/>
        </w:rPr>
        <w:t xml:space="preserve">  Закона Российской  Федерации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Не производить выплату пособия по безработиц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7434"/>
      </w:tblGrid>
      <w:tr>
        <w:trPr/>
        <w:tc>
          <w:tcPr>
            <w:tcW w:w="191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в связи с наступлением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43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ериода отпуска по беременности и родам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ериода выезда безработного из места постоянного проживания в связи с обучением в профессиональных образовательных организациях, образовательных организациях высшего образования и организациях дополнительного профессионального образования по очно-заочной или заочной форм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ериода призыва безработного гражданина на военные сборы, привлечением к мероприятиям, связанным с подготовкой к военной службе, с исполнением государственных обязанностей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</w:t>
      </w:r>
      <w:r>
        <w:rPr>
          <w:rFonts w:eastAsia="Courier New"/>
          <w:lang w:eastAsia="ar-SA"/>
        </w:rPr>
        <w:t>О продлении периода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3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1.  В  связи  с наличием периода, в течение которого выплата пособия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безработице не производилась,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одлить период выплаты пособия по безработице с "__" __________ 20__ г.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 20__ г. на "__" календарных дней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Пособие по безработице назначить в размере ______ руб. __ ко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8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О назначении, размерах и сроках выпла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материальной помощи в связи с истечением установл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</w:t>
      </w:r>
      <w:r>
        <w:rPr>
          <w:rFonts w:eastAsia="Courier New"/>
          <w:lang w:eastAsia="ar-SA"/>
        </w:rPr>
        <w:t>периода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4">
        <w:r>
          <w:rPr>
            <w:rStyle w:val="Style14"/>
            <w:rFonts w:eastAsia="Courier New"/>
            <w:color w:val="0000FF"/>
            <w:lang w:eastAsia="ar-SA"/>
          </w:rPr>
          <w:t>статьей  36</w:t>
        </w:r>
      </w:hyperlink>
      <w:r>
        <w:rPr>
          <w:rFonts w:eastAsia="Courier New"/>
          <w:lang w:eastAsia="ar-SA"/>
        </w:rPr>
        <w:t xml:space="preserve">  Закона  Российской Федерации "О 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Назначить выплату материальной помощи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(фамилия, имя, отчеств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</w:t>
      </w:r>
      <w:r>
        <w:rPr>
          <w:rFonts w:eastAsia="Courier New"/>
          <w:lang w:eastAsia="ar-SA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размере ________ руб. __ коп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период с "__" __________ 20__ г. по "__" _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49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</w:t>
      </w:r>
      <w:r>
        <w:rPr>
          <w:rFonts w:eastAsia="Courier New"/>
          <w:lang w:eastAsia="ar-SA"/>
        </w:rPr>
        <w:t>О прекращении материальной помощи в связи с истечение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установленного периода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5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екратить выплату материальной помощи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</w:t>
      </w:r>
      <w:r>
        <w:rPr>
          <w:rFonts w:eastAsia="Courier New"/>
          <w:lang w:eastAsia="ar-SA"/>
        </w:rPr>
        <w:t>(фамилия, имя, отчеств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 </w:t>
      </w:r>
      <w:r>
        <w:rPr>
          <w:rFonts w:eastAsia="Courier New"/>
          <w:lang w:eastAsia="ar-SA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7568"/>
      </w:tblGrid>
      <w:tr>
        <w:trPr/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56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стечением периода выплаты материальной помощ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нятием гражданина с регистрационного учета в качестве безработного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мертью безработного гражданина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0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б установлении размера и сроков выплаты пособ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</w:t>
      </w:r>
      <w:r>
        <w:rPr>
          <w:rFonts w:eastAsia="Courier New"/>
          <w:lang w:eastAsia="ar-SA"/>
        </w:rPr>
        <w:t>по безработице во втором периоде выплаты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6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1. В связи с нетрудоустройством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становить второй период выплаты пособия по безработице на ______ месяцев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 20__ г. по "__" __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Пособие по безработице назначить в размере ________ руб. __ ко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1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</w:t>
      </w:r>
      <w:r>
        <w:rPr>
          <w:rFonts w:eastAsia="Courier New"/>
          <w:lang w:eastAsia="ar-SA"/>
        </w:rPr>
        <w:t>О прекращении выплаты пособия по безработице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27">
        <w:r>
          <w:rPr>
            <w:rStyle w:val="Style14"/>
            <w:rFonts w:eastAsia="Courier New"/>
            <w:color w:val="0000FF"/>
            <w:lang w:eastAsia="ar-SA"/>
          </w:rPr>
          <w:t>пунктом  2  статьи  35</w:t>
        </w:r>
      </w:hyperlink>
      <w:r>
        <w:rPr>
          <w:rFonts w:eastAsia="Courier New"/>
          <w:lang w:eastAsia="ar-SA"/>
        </w:rPr>
        <w:t xml:space="preserve">  Закона Российской  Федерации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екратить выплату пособия по безработице  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</w:t>
      </w:r>
      <w:r>
        <w:rPr>
          <w:rFonts w:eastAsia="Courier New"/>
          <w:lang w:eastAsia="ar-SA"/>
        </w:rPr>
        <w:t>(фамилия, имя, отчеств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 </w:t>
      </w:r>
      <w:r>
        <w:rPr>
          <w:rFonts w:eastAsia="Courier New"/>
          <w:lang w:eastAsia="ar-SA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682"/>
      </w:tblGrid>
      <w:tr>
        <w:trPr/>
        <w:tc>
          <w:tcPr>
            <w:tcW w:w="167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68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 xml:space="preserve">признанием гражданина занятым по основаниям, предусмотренным в </w:t>
            </w:r>
            <w:hyperlink r:id="rId28">
              <w:r>
                <w:rPr>
                  <w:rStyle w:val="Style14"/>
                  <w:color w:val="0000FF"/>
                  <w:u w:val="single"/>
                  <w:lang w:val="zxx" w:eastAsia="zxx"/>
                </w:rPr>
                <w:t>статье 2</w:t>
              </w:r>
            </w:hyperlink>
            <w:r>
              <w:rPr/>
              <w:t xml:space="preserve"> Закона Российской Федерации "О занятости населения в Российской Федерации" (далее - Закон о занятости населения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рохождением профессионального обучения по направлению органов службы занятости с выплатой стипенди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длительной (более месяца) неявкой безработного в органы службы занятости без уважительных причин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ереездом безработного в другую местност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попыткой получения либо получения пособия по безработице обманным путем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суждением лица, получающего пособие по безработице, к наказанию в виде лишения свобод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 xml:space="preserve">назначением пенсии, предусмотренной </w:t>
            </w:r>
            <w:hyperlink r:id="rId29">
              <w:r>
                <w:rPr>
                  <w:rStyle w:val="Style14"/>
                  <w:color w:val="0000FF"/>
                  <w:u w:val="single"/>
                  <w:lang w:val="zxx" w:eastAsia="zxx"/>
                </w:rPr>
                <w:t>пунктом 2 статьи 32</w:t>
              </w:r>
            </w:hyperlink>
            <w:r>
              <w:rPr/>
              <w:t xml:space="preserve"> Закона о занятости населения, либо назначением трудовой пенсии по старости, в том числе досрочным назначением трудовой пенсии по старости (части трудовой пенсии по старости), либо назначением пенсии по старости или пенсии за выслугу лет по государственному пенсионному обеспечению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отказом от посредничества органов службы занятости (личное письменное заявление гражданина от "__" ________ 20__ г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4"/>
              <w:jc w:val="both"/>
              <w:rPr/>
            </w:pPr>
            <w:r>
              <w:rPr/>
              <w:t>смертью безработного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</w:t>
      </w:r>
      <w:r>
        <w:rPr>
          <w:rFonts w:eastAsia="Courier New"/>
          <w:lang w:eastAsia="ar-SA"/>
        </w:rPr>
        <w:t>М.П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2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 назначении, размере и сроках выплаты стипенд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0">
        <w:r>
          <w:rPr>
            <w:rStyle w:val="Style14"/>
            <w:rFonts w:eastAsia="Courier New"/>
            <w:color w:val="0000FF"/>
            <w:lang w:eastAsia="ar-SA"/>
          </w:rPr>
          <w:t>статьей  29</w:t>
        </w:r>
      </w:hyperlink>
      <w:r>
        <w:rPr>
          <w:rFonts w:eastAsia="Courier New"/>
          <w:lang w:eastAsia="ar-SA"/>
        </w:rPr>
        <w:t xml:space="preserve">  Закона  Российской Федерации "О 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Назначить  в  период прохождения профессионального обучения и получен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го профессионального образования по направлению органов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типендию в размере __________ руб. __ коп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color w:val="0A2666"/>
          <w:lang w:eastAsia="ru-RU"/>
        </w:rPr>
        <w:t xml:space="preserve">   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2. Установить сроки выплаты стипендии с "__" _______________ 20__ г.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3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Об уменьшении размера стипенд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1">
        <w:r>
          <w:rPr>
            <w:rStyle w:val="Style14"/>
            <w:rFonts w:eastAsia="Courier New"/>
            <w:color w:val="0000FF"/>
            <w:lang w:eastAsia="ar-SA"/>
          </w:rPr>
          <w:t>пунктом  5  статьи  29</w:t>
        </w:r>
      </w:hyperlink>
      <w:r>
        <w:rPr>
          <w:rFonts w:eastAsia="Courier New"/>
          <w:lang w:eastAsia="ar-SA"/>
        </w:rPr>
        <w:t xml:space="preserve">  Закона Российской Федерации  "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 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1.  В  связи  с неуспеваемостью или нерегулярным посещением занятий без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важительной  причины проходящего профессиональное обучение или получающ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ополнительное  профессиональное  образование по направлению органов служб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меньшить размер стипендии на 25 процентов на период с "__" _______ 20__ г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о "__" _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4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</w:t>
      </w:r>
      <w:r>
        <w:rPr>
          <w:rFonts w:eastAsia="Courier New"/>
          <w:lang w:eastAsia="ar-SA"/>
        </w:rPr>
        <w:t>О приостановке выплаты стипенд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2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В  связи  с  нерегулярным  посещением  занятий без уважительной причин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приостановить  выплату  стипендии  проходящему профессиональное обучение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ию органов службы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период с "__" _________ 20__ г. по "__" 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5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О прекращении выплаты стипенди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3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екратить выплату стипендии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7489"/>
      </w:tblGrid>
      <w:tr>
        <w:trPr/>
        <w:tc>
          <w:tcPr>
            <w:tcW w:w="18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4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стечением периода обуч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амовольным прекращением обуч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мертью гражданина в период профессионального обучения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6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</w:t>
      </w:r>
      <w:r>
        <w:rPr>
          <w:rFonts w:eastAsia="Courier New"/>
          <w:lang w:eastAsia="ar-SA"/>
        </w:rPr>
        <w:t>О назначении, размерах и сроках выплаты материаль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</w:t>
      </w:r>
      <w:r>
        <w:rPr>
          <w:rFonts w:eastAsia="Courier New"/>
          <w:lang w:eastAsia="ar-SA"/>
        </w:rPr>
        <w:t>помощи в период профессионального обучения по направлению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</w:t>
      </w:r>
      <w:r>
        <w:rPr>
          <w:rFonts w:eastAsia="Courier New"/>
          <w:lang w:eastAsia="ar-SA"/>
        </w:rPr>
        <w:t>органов службы занят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4">
        <w:r>
          <w:rPr>
            <w:rStyle w:val="Style14"/>
            <w:rFonts w:eastAsia="Courier New"/>
            <w:color w:val="0000FF"/>
            <w:lang w:eastAsia="ar-SA"/>
          </w:rPr>
          <w:t>статьей  36</w:t>
        </w:r>
      </w:hyperlink>
      <w:r>
        <w:rPr>
          <w:rFonts w:eastAsia="Courier New"/>
          <w:lang w:eastAsia="ar-SA"/>
        </w:rPr>
        <w:t xml:space="preserve">  Закона  Российской Федерации "О  занят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селения в 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Назначить выплату материальной помощи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(фамилия, имя, отчеств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</w:t>
      </w:r>
      <w:r>
        <w:rPr>
          <w:rFonts w:eastAsia="Courier New"/>
          <w:lang w:eastAsia="ar-SA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 20__ г. N 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в размере _______ руб. __ коп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период с "__" __________ 20__ г. по "__" ________ 20__ г.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ложение N 57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26 февраля 2015 г. N 125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Форма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 бланк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учреждения службы занятости населения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bookmarkStart w:id="1" w:name="P2675"/>
      <w:bookmarkEnd w:id="1"/>
      <w:r>
        <w:rPr>
          <w:rFonts w:eastAsia="Courier New"/>
          <w:lang w:eastAsia="ru-RU"/>
        </w:rPr>
        <w:t xml:space="preserve">                                  </w:t>
      </w:r>
      <w:r>
        <w:rPr>
          <w:rFonts w:eastAsia="Courier New"/>
          <w:lang w:eastAsia="ar-SA"/>
        </w:rPr>
        <w:t>ПРИКАЗ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"__" ____________ 20__ г.                            N ____________________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</w:t>
      </w:r>
      <w:r>
        <w:rPr>
          <w:rFonts w:eastAsia="Courier New"/>
          <w:lang w:eastAsia="ar-SA"/>
        </w:rPr>
        <w:t>О прекращении материальной помощи в период профессион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</w:t>
      </w:r>
      <w:r>
        <w:rPr>
          <w:rFonts w:eastAsia="Courier New"/>
          <w:lang w:eastAsia="ar-SA"/>
        </w:rPr>
        <w:t>обучения по направлению органов службы занятости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 xml:space="preserve">Руководствуясь  </w:t>
      </w:r>
      <w:hyperlink r:id="rId35">
        <w:r>
          <w:rPr>
            <w:rStyle w:val="Style14"/>
            <w:rFonts w:eastAsia="Courier New"/>
            <w:color w:val="0000FF"/>
            <w:lang w:eastAsia="ar-SA"/>
          </w:rPr>
          <w:t>Законом</w:t>
        </w:r>
      </w:hyperlink>
      <w:r>
        <w:rPr>
          <w:rFonts w:eastAsia="Courier New"/>
          <w:lang w:eastAsia="ar-SA"/>
        </w:rPr>
        <w:t xml:space="preserve">  Российской  Федерации "О занятости населения в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Российской Федерации", приказываю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</w:t>
      </w:r>
      <w:r>
        <w:rPr>
          <w:rFonts w:eastAsia="Courier New"/>
          <w:lang w:eastAsia="ar-SA"/>
        </w:rPr>
        <w:t>Прекратить выплату материальной помощи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</w:t>
      </w:r>
      <w:r>
        <w:rPr>
          <w:rFonts w:eastAsia="Courier New"/>
          <w:lang w:eastAsia="ar-SA"/>
        </w:rPr>
        <w:t>(фамилия, имя, отчеств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              </w:t>
      </w:r>
      <w:r>
        <w:rPr>
          <w:rFonts w:eastAsia="Courier New"/>
          <w:lang w:eastAsia="ar-SA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(личное дело получателя государственных услуг от "__" _______ 20__ г. N 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"__" _________ 20__ г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4"/>
        <w:gridCol w:w="7789"/>
      </w:tblGrid>
      <w:tr>
        <w:trPr/>
        <w:tc>
          <w:tcPr>
            <w:tcW w:w="156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7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стечением периода выплаты материальной помощ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амовольным прекращением гражданином профессионального обуч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стечением периода профессионального обуч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мертью безработного гражданина в период профессионального обуч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/>
      </w:pPr>
      <w:r>
        <w:rPr/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Директор      ________________________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</w:t>
      </w:r>
      <w:r>
        <w:rPr>
          <w:rFonts w:eastAsia="Courier New"/>
          <w:lang w:eastAsia="ar-SA"/>
        </w:rPr>
        <w:t>(Ф.И.О.)           (подпись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С приказом ознакомлен _____________________ _________ 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</w:t>
      </w:r>
      <w:r>
        <w:rPr>
          <w:rFonts w:eastAsia="Courier New"/>
          <w:lang w:eastAsia="ar-SA"/>
        </w:rPr>
        <w:t>(Ф.И.О. гражданина)  (подпись)  (число, месяц, год)</w:t>
      </w:r>
    </w:p>
    <w:p>
      <w:pPr>
        <w:pStyle w:val="ConsPlusNonformat"/>
        <w:ind w:left="0" w:right="0" w:hanging="0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ar-SA"/>
        </w:rPr>
        <w:t>Направлено письменное уведомление от ___________ N ____ 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  </w:t>
      </w:r>
      <w:r>
        <w:rPr>
          <w:rFonts w:eastAsia="Courier New"/>
          <w:lang w:eastAsia="ar-SA"/>
        </w:rPr>
        <w:t>(число,          (должность, Ф.И.О.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/>
          <w:lang w:eastAsia="ru-RU"/>
        </w:rPr>
        <w:t xml:space="preserve">                                     </w:t>
      </w:r>
      <w:r>
        <w:rPr>
          <w:rFonts w:eastAsia="Courier New"/>
          <w:lang w:eastAsia="ar-SA"/>
        </w:rPr>
        <w:t>месяц, год)         подпись работника)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eastAsia="Calibri"/>
          <w:sz w:val="2"/>
          <w:lang w:eastAsia="ar-SA"/>
        </w:rPr>
      </w:pPr>
      <w:r>
        <w:rPr>
          <w:rFonts w:eastAsia="Calibri"/>
          <w:sz w:val="2"/>
          <w:lang w:eastAsia="ar-SA"/>
        </w:rPr>
      </w:r>
    </w:p>
    <w:p>
      <w:pPr>
        <w:pStyle w:val="Normal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88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88"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  <w:lang w:eastAsia="ar-SA"/>
    </w:rPr>
  </w:style>
  <w:style w:type="paragraph" w:styleId="11">
    <w:name w:val="Указатель1"/>
    <w:basedOn w:val="Normal"/>
    <w:qFormat/>
    <w:pPr/>
    <w:rPr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b/>
      <w:color w:val="000000"/>
      <w:kern w:val="2"/>
      <w:sz w:val="22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Style20">
    <w:name w:val="Содержимое таблицы"/>
    <w:basedOn w:val="Normal"/>
    <w:qFormat/>
    <w:pPr/>
    <w:rPr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5FA83573583524205BE6E7621523149909C030245k7V5E" TargetMode="External"/><Relationship Id="rId3" Type="http://schemas.openxmlformats.org/officeDocument/2006/relationships/hyperlink" Target="consultantplus://offline/ref=287D80F10DDCAB553C2F98F092824559F5FA83573583524205BE6E7621523149909C030040k7VFE" TargetMode="External"/><Relationship Id="rId4" Type="http://schemas.openxmlformats.org/officeDocument/2006/relationships/hyperlink" Target="consultantplus://offline/ref=287D80F10DDCAB553C2F98F092824559F5F081553485524205BE6E7621k5V2E" TargetMode="External"/><Relationship Id="rId5" Type="http://schemas.openxmlformats.org/officeDocument/2006/relationships/hyperlink" Target="consultantplus://offline/ref=287D80F10DDCAB553C2F98F092824559F5FA83573583524205BE6E7621k5V2E" TargetMode="External"/><Relationship Id="rId6" Type="http://schemas.openxmlformats.org/officeDocument/2006/relationships/hyperlink" Target="consultantplus://offline/ref=287D80F10DDCAB553C2F98F092824559F5FA83513880524205BE6E7621k5V2E" TargetMode="External"/><Relationship Id="rId7" Type="http://schemas.openxmlformats.org/officeDocument/2006/relationships/hyperlink" Target="consultantplus://offline/ref=287D80F10DDCAB553C2F98F092824559F5F081553485524205BE6E7621k5V2E" TargetMode="External"/><Relationship Id="rId8" Type="http://schemas.openxmlformats.org/officeDocument/2006/relationships/hyperlink" Target="consultantplus://offline/ref=57904F836A7DF7F39A410337C5AB62FC6E38887EB5BB96BE041A32564El2VDE" TargetMode="External"/><Relationship Id="rId9" Type="http://schemas.openxmlformats.org/officeDocument/2006/relationships/hyperlink" Target="consultantplus://offline/ref=57904F836A7DF7F39A410337C5AB62FC6E38887EB5BB96BE041A32564El2VDE" TargetMode="External"/><Relationship Id="rId10" Type="http://schemas.openxmlformats.org/officeDocument/2006/relationships/hyperlink" Target="consultantplus://offline/ref=57904F836A7DF7F39A410337C5AB62FC6E388878B8B896BE041A32564E2D6A3B5682E8C26143CE08lCV1E" TargetMode="External"/><Relationship Id="rId11" Type="http://schemas.openxmlformats.org/officeDocument/2006/relationships/hyperlink" Target="consultantplus://offline/ref=57904F836A7DF7F39A410337C5AB62FC6E388878B8B896BE041A32564E2D6A3B5682E8C26143CE08lCV1E" TargetMode="External"/><Relationship Id="rId12" Type="http://schemas.openxmlformats.org/officeDocument/2006/relationships/hyperlink" Target="consultantplus://offline/ref=57904F836A7DF7F39A410337C5AB62FC6E388878B8B896BE041A32564El2VDE" TargetMode="External"/><Relationship Id="rId13" Type="http://schemas.openxmlformats.org/officeDocument/2006/relationships/hyperlink" Target="consultantplus://offline/ref=57904F836A7DF7F39A410337C5AB62FC6E388878B8B896BE041A32564E2D6A3B5682E8C26143CA0BlCV0E" TargetMode="External"/><Relationship Id="rId14" Type="http://schemas.openxmlformats.org/officeDocument/2006/relationships/hyperlink" Target="consultantplus://offline/ref=57904F836A7DF7F39A410337C5AB62FC6E388878B8B896BE041A32564E2D6A3B5682E8C26143CA08lCV6E" TargetMode="External"/><Relationship Id="rId15" Type="http://schemas.openxmlformats.org/officeDocument/2006/relationships/hyperlink" Target="consultantplus://offline/ref=57904F836A7DF7F39A410337C5AB62FC6E388878B8B896BE041A32564E2D6A3B5682E8C26143CA09lCV0E" TargetMode="External"/><Relationship Id="rId16" Type="http://schemas.openxmlformats.org/officeDocument/2006/relationships/hyperlink" Target="consultantplus://offline/ref=57904F836A7DF7F39A410337C5AB62FC6E388878B8B896BE041A32564E2D6A3B5682E8C26143CA0ElCV7E" TargetMode="External"/><Relationship Id="rId17" Type="http://schemas.openxmlformats.org/officeDocument/2006/relationships/hyperlink" Target="consultantplus://offline/ref=57904F836A7DF7F39A410337C5AB62FC6E388878B8B896BE041A32564E2D6A3B5682E8C26143CA0FlCV6E" TargetMode="External"/><Relationship Id="rId18" Type="http://schemas.openxmlformats.org/officeDocument/2006/relationships/hyperlink" Target="consultantplus://offline/ref=57904F836A7DF7F39A410337C5AB62FC6E388878B8B896BE041A32564E2D6A3B5682E8C069l4V5E" TargetMode="External"/><Relationship Id="rId19" Type="http://schemas.openxmlformats.org/officeDocument/2006/relationships/hyperlink" Target="consultantplus://offline/ref=57904F836A7DF7F39A410337C5AB62FC6E388878B8B896BE041A32564E2D6A3B5682E8C26143CC03lCVCE" TargetMode="External"/><Relationship Id="rId20" Type="http://schemas.openxmlformats.org/officeDocument/2006/relationships/hyperlink" Target="consultantplus://offline/ref=57904F836A7DF7F39A410337C5AB62FC6E388878B8B896BE041A32564E2D6A3B5682E8C26143CC02lCV0E" TargetMode="External"/><Relationship Id="rId21" Type="http://schemas.openxmlformats.org/officeDocument/2006/relationships/hyperlink" Target="consultantplus://offline/ref=57904F836A7DF7F39A410337C5AB62FC6E388878B8B896BE041A32564El2VDE" TargetMode="External"/><Relationship Id="rId22" Type="http://schemas.openxmlformats.org/officeDocument/2006/relationships/hyperlink" Target="consultantplus://offline/ref=57904F836A7DF7F39A410337C5AB62FC6E388878B8B896BE041A32564E2D6A3B5682E8C26143CC03lCV6E" TargetMode="External"/><Relationship Id="rId23" Type="http://schemas.openxmlformats.org/officeDocument/2006/relationships/hyperlink" Target="consultantplus://offline/ref=57904F836A7DF7F39A410337C5AB62FC6E388878B8B896BE041A32564El2VDE" TargetMode="External"/><Relationship Id="rId24" Type="http://schemas.openxmlformats.org/officeDocument/2006/relationships/hyperlink" Target="consultantplus://offline/ref=57904F836A7DF7F39A410337C5AB62FC6E388878B8B896BE041A32564E2D6A3B5682E8C26143CA0ClCV3E" TargetMode="External"/><Relationship Id="rId25" Type="http://schemas.openxmlformats.org/officeDocument/2006/relationships/hyperlink" Target="consultantplus://offline/ref=57904F836A7DF7F39A410337C5AB62FC6E388878B8B896BE041A32564El2VDE" TargetMode="External"/><Relationship Id="rId26" Type="http://schemas.openxmlformats.org/officeDocument/2006/relationships/hyperlink" Target="consultantplus://offline/ref=861FD81D147120E7A80221CD4A69B85EAE56549AB3C27F911119C4E6A4m2V1E" TargetMode="External"/><Relationship Id="rId27" Type="http://schemas.openxmlformats.org/officeDocument/2006/relationships/hyperlink" Target="consultantplus://offline/ref=861FD81D147120E7A80221CD4A69B85EAE56549AB3C27F911119C4E6A421DA3ABEFFDDC7D20F5D35m1VBE" TargetMode="External"/><Relationship Id="rId28" Type="http://schemas.openxmlformats.org/officeDocument/2006/relationships/hyperlink" Target="consultantplus://offline/ref=861FD81D147120E7A80221CD4A69B85EAE56549AB3C27F911119C4E6A421DA3ABEFFDDC7D20F5F33m1VEE" TargetMode="External"/><Relationship Id="rId29" Type="http://schemas.openxmlformats.org/officeDocument/2006/relationships/hyperlink" Target="consultantplus://offline/ref=861FD81D147120E7A80221CD4A69B85EAE56549AB3C27F911119C4E6A421DA3ABEFFDDC5DAm0V8E" TargetMode="External"/><Relationship Id="rId30" Type="http://schemas.openxmlformats.org/officeDocument/2006/relationships/hyperlink" Target="consultantplus://offline/ref=861FD81D147120E7A80221CD4A69B85EAE56549AB3C27F911119C4E6A421DA3ABEFFDDC5D4m0VDE" TargetMode="External"/><Relationship Id="rId31" Type="http://schemas.openxmlformats.org/officeDocument/2006/relationships/hyperlink" Target="consultantplus://offline/ref=861FD81D147120E7A80221CD4A69B85EAE56549AB3C27F911119C4E6A421DA3ABEFFDDC4DBm0VEE" TargetMode="External"/><Relationship Id="rId32" Type="http://schemas.openxmlformats.org/officeDocument/2006/relationships/hyperlink" Target="consultantplus://offline/ref=861FD81D147120E7A80221CD4A69B85EAE56549AB3C27F911119C4E6A4m2V1E" TargetMode="External"/><Relationship Id="rId33" Type="http://schemas.openxmlformats.org/officeDocument/2006/relationships/hyperlink" Target="consultantplus://offline/ref=861FD81D147120E7A80221CD4A69B85EAE56549AB3C27F911119C4E6A4m2V1E" TargetMode="External"/><Relationship Id="rId34" Type="http://schemas.openxmlformats.org/officeDocument/2006/relationships/hyperlink" Target="consultantplus://offline/ref=861FD81D147120E7A80221CD4A69B85EAE56549AB3C27F911119C4E6A421DA3ABEFFDDC7D20F5B34m1VAE" TargetMode="External"/><Relationship Id="rId35" Type="http://schemas.openxmlformats.org/officeDocument/2006/relationships/hyperlink" Target="consultantplus://offline/ref=861FD81D147120E7A80221CD4A69B85EAE56549AB3C27F911119C4E6A4m2V1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32:00Z</dcterms:created>
  <dc:creator>Кугаевский Юрий Алексеевич</dc:creator>
  <dc:description/>
  <dc:language>en-US</dc:language>
  <cp:lastModifiedBy/>
  <dcterms:modified xsi:type="dcterms:W3CDTF">2018-06-25T1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