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к Регламенту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В Администрацию 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от ______________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телефон: ____________________________</w:t>
      </w:r>
    </w:p>
    <w:p>
      <w:pPr>
        <w:pStyle w:val="ConsPlusNonformat"/>
        <w:bidi w:val="0"/>
        <w:ind w:left="42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*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Style w:val="2"/>
          <w:rFonts w:cs="Arial" w:ascii="Arial" w:hAnsi="Arial"/>
          <w:lang w:val="ru-RU" w:eastAsia="zh-CN" w:bidi="hi-IN"/>
        </w:rPr>
        <w:t>Прошу включить в список получателей дополнительной социальной выплаты в связи с рождением (усыновлением) одного ребенка в Порядке предоставления социальных выплат на приобретение жилого помещения или создание индивидуального объекта жилищного строительства молодую семью в состав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Супруг___________________________________________ дата рожд.________ паспорт: серия _______ №_____________, выданный ____________________________________________________ дата 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проживающий по адресу: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Супруга__________________________________________ дата рожд.________ паспорт: серия _______ №_____________, выданный ____________________________________________ дата ____________, проживающий по адресу: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1. ___________________________________________________________ дата рожд.___________ свидетельство о рождении / паспорт для ребенка, достигшего 14 лет (ненужное вычеркнуть): серия __ №_____________, выдан (о) 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2. ___________________________________________________________ дата рожд.___________ свидетельство о рождении / паспорт для ребенка, достигшего 14 лет (ненужное вычеркнуть): серия _ №_____________, выдан (о) ___________________________________ дата выдачи_____________, проживает по адресу: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3. ___________________________________________________________ дата рожд.___________ свидетельство о рождении / паспорт для ребенка, достигшего 14 лет (ненужное вычеркнуть): серия __ №_____________, выдан (о) _____________________________________ дата выдачи_____________, проживает по адресу: __________________________________________________________________-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4. ___________________________________________________________ дата рожд.___________ свидетельство о рождении / паспорт для ребенка, достигшего 14 лет (ненужное вычеркнуть): серия __ №_____________, выдан (о) _________________________________________________________ дата выдачи_____________, проживает по адресу: _______________________________________________</w:t>
      </w:r>
    </w:p>
    <w:tbl>
      <w:tblPr>
        <w:tblW w:w="97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9"/>
      </w:tblGrid>
      <w:tr>
        <w:trPr>
          <w:trHeight w:val="75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9750" w:leader="none"/>
                <w:tab w:val="left" w:pos="10185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В электронном виде посредством Единого / Регионального портал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При личном обращени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на бумажном носител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5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в электронной форме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7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9900" w:leader="none"/>
              </w:tabs>
              <w:bidi w:val="0"/>
              <w:ind w:left="0" w:right="34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9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В МФЦ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3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4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5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6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7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8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9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0. 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)________________________________________ ____________   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)________________________________________ ____________   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21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* - рекомендуемая форм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21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289</Characters>
  <CharactersWithSpaces>3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1:00Z</dcterms:created>
  <dc:creator>Остякова Оксана Михайловна</dc:creator>
  <dc:description/>
  <dc:language>en-US</dc:language>
  <cp:lastModifiedBy/>
  <dcterms:modified xsi:type="dcterms:W3CDTF">2018-06-2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