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sz w:val="20"/>
          <w:szCs w:val="20"/>
        </w:rPr>
        <w:t>к Регламенту</w:t>
      </w:r>
    </w:p>
    <w:p>
      <w:pPr>
        <w:pStyle w:val="ConsPlusNonformat"/>
        <w:bidi w:val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В Администрацию 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от 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проживающей (его) по адресу: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bidi w:val="0"/>
        <w:ind w:left="4253" w:right="0" w:hanging="0"/>
        <w:rPr/>
      </w:pPr>
      <w:r>
        <w:rPr>
          <w:rFonts w:cs="Arial" w:ascii="Arial" w:hAnsi="Arial"/>
        </w:rPr>
        <w:t>телефон: ____________________________</w:t>
      </w:r>
    </w:p>
    <w:p>
      <w:pPr>
        <w:pStyle w:val="ConsPlusNonformat"/>
        <w:bidi w:val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</w:rPr>
        <w:t>Заявление*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</w:t>
      </w:r>
    </w:p>
    <w:p>
      <w:pPr>
        <w:pStyle w:val="ConsPlusNonformat"/>
        <w:bidi w:val="0"/>
        <w:ind w:left="6372" w:right="0" w:hanging="0"/>
        <w:jc w:val="both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(серия, номер, дата выдач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в связи со следующим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указываются обстоятельства, потребовавшее произвести замену)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774"/>
      </w:tblGrid>
      <w:tr>
        <w:trPr>
          <w:trHeight w:val="75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  <w:tab w:val="left" w:pos="9825" w:leader="none"/>
                <w:tab w:val="left" w:pos="1018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3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8890" t="9525" r="9525" b="8890"/>
                      <wp:wrapSquare wrapText="bothSides"/>
                      <wp:docPr id="1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В электронном виде посредством Единого / Регионального портал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(в случае, если заявление направлено посредством данных порталов)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</w:rPr>
              <w:t>При личном обращен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8890" t="9525" r="9525" b="8890"/>
                      <wp:wrapSquare wrapText="bothSides"/>
                      <wp:docPr id="2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на бумажном носител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8890" t="9525" r="9525" b="8890"/>
                      <wp:wrapSquare wrapText="bothSides"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bidi="ar-SA"/>
              </w:rPr>
              <w:t>в электронной форме</w:t>
            </w:r>
          </w:p>
        </w:tc>
      </w:tr>
      <w:tr>
        <w:trPr>
          <w:trHeight w:val="75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4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В администрацию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  <w:sz w:val="20"/>
                <w:szCs w:val="20"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3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6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92710" cy="1085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В МФЦ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1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2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3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4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5. 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Дата__________Подпись__________ФИО_______________________________</w:t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ата получения результата муниципальной услуги_______________________</w:t>
      </w:r>
    </w:p>
    <w:p>
      <w:pPr>
        <w:pStyle w:val="2"/>
        <w:pBdr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>* - рекомендуемая форм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0:00Z</dcterms:created>
  <dc:creator>Остякова Оксана Михайловна</dc:creator>
  <dc:description/>
  <dc:language>en-US</dc:language>
  <cp:lastModifiedBy/>
  <dcterms:modified xsi:type="dcterms:W3CDTF">2018-06-25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