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яется на бланке заявителя (при налич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департамен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й инфраструктуры и транспор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Тюмени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И.С. Фролов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от Иванова Ивана Петровича, инженера 1 кат.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ОО «ИВАНОВ», ИНН 720000000, ОГРН 111111111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25000, г. Тюмень, ул. Республики, 10, тел. 25-25-25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Ф.И.О. и должность заявителя, наименование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юридического лица, ИНН, ОГРН, ОГРНИП (для ИП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чтовый адрес с указанием индекса, номер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 согласовании планируемого размещения </w:t>
      </w:r>
      <w:r>
        <w:rPr>
          <w:rFonts w:cs="Arial" w:ascii="Arial" w:hAnsi="Arial"/>
          <w:sz w:val="26"/>
          <w:szCs w:val="26"/>
        </w:rPr>
        <w:t xml:space="preserve">инженерных коммуникаций в границах полосы отвода автомобильной дороги местного значения и </w:t>
      </w:r>
      <w:r>
        <w:rPr>
          <w:rFonts w:cs="Arial" w:ascii="Arial" w:hAnsi="Arial"/>
          <w:sz w:val="24"/>
          <w:szCs w:val="24"/>
        </w:rPr>
        <w:t>заключении договора на прокладку, перенос, переустройство инженерных коммуникаций в границах полосы отвода автомобильной дороги местного значения, или заключении договора на эксплуатацию инженерных коммуникаций в границах полосы отвода автомобильной дороги местного зна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согласовать планируемое размещение </w:t>
      </w:r>
      <w:r>
        <w:rPr>
          <w:rFonts w:cs="Arial" w:ascii="Arial" w:hAnsi="Arial"/>
          <w:sz w:val="26"/>
          <w:szCs w:val="26"/>
        </w:rPr>
        <w:t xml:space="preserve">инженерных коммуникаций в границах полосы отвода автомобильной дороги местного значения и </w:t>
      </w:r>
      <w:r>
        <w:rPr>
          <w:rFonts w:cs="Arial" w:ascii="Arial" w:hAnsi="Arial"/>
          <w:sz w:val="24"/>
          <w:szCs w:val="24"/>
        </w:rPr>
        <w:t xml:space="preserve">заключить  договор  на  прокладку,  перенос, переустройство инженерных  коммуникаций /либо </w:t>
      </w:r>
      <w:r>
        <w:rPr>
          <w:rFonts w:cs="Arial" w:ascii="Arial" w:hAnsi="Arial"/>
          <w:sz w:val="24"/>
          <w:szCs w:val="24"/>
          <w:u w:val="single"/>
        </w:rPr>
        <w:t>заключить договор  на  эксплуатацию  инженерных коммуникац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sz w:val="24"/>
          <w:szCs w:val="24"/>
          <w:u w:val="single"/>
        </w:rPr>
        <w:t>сетей водопровода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инженерных коммуникаций, кадастровый номер инженерных коммуникаций (при постановк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ъекта на кадастровом учете) и присвоенный адрес (в случае, если объекту присвоен адрес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границах полосы отвода на участке автомобильной дороги общего пользования местного значения </w:t>
      </w:r>
      <w:r>
        <w:rPr>
          <w:rFonts w:cs="Arial" w:ascii="Arial" w:hAnsi="Arial"/>
          <w:sz w:val="24"/>
          <w:szCs w:val="24"/>
          <w:u w:val="single"/>
        </w:rPr>
        <w:t>от ул. Республики, 10 до ул. Республики, 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, привязка к зданиям, сооружениям (адрес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559"/>
        <w:gridCol w:w="1757"/>
        <w:gridCol w:w="358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ранный способ направления результата услуги отметить знаком "X"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де бумажного докумен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де электронного документ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личном обращ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электронной почт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направления результат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┌──┐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</w:rPr>
              <w:t xml:space="preserve"> 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└──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┌──┐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└──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┌──┐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Courier New" w:ascii="Courier New" w:hAnsi="Courier New"/>
                <w:u w:val="single"/>
                <w:lang w:val="en-US"/>
              </w:rPr>
              <w:t>152666@mail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└──┘</w:t>
            </w:r>
            <w:r>
              <w:rPr>
                <w:rFonts w:cs="Courier New" w:ascii="Courier New" w:hAnsi="Courier New"/>
              </w:rPr>
              <w:t>(адрес электронной почты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sz w:val="26"/>
          <w:szCs w:val="26"/>
        </w:rPr>
        <w:t>документ, удостоверяющий полномочия представителя заявителя на 1 л. в 1 экз.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bookmarkStart w:id="0" w:name="P273"/>
      <w:bookmarkEnd w:id="0"/>
      <w:r>
        <w:rPr>
          <w:sz w:val="26"/>
          <w:szCs w:val="26"/>
        </w:rPr>
        <w:t>2. сводный план сетей в масштабе 1:500 на 1 л. в 1 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лжность и фамилия заявителя, подавшего заявление </w:t>
      </w:r>
      <w:r>
        <w:rPr>
          <w:rFonts w:cs="Arial" w:ascii="Arial" w:hAnsi="Arial"/>
          <w:sz w:val="24"/>
          <w:szCs w:val="24"/>
          <w:u w:val="single"/>
        </w:rPr>
        <w:t>Инженер 1 кат. И.И. Иван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м.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одачи заявления </w:t>
      </w:r>
      <w:r>
        <w:rPr>
          <w:rFonts w:cs="Arial" w:ascii="Arial" w:hAnsi="Arial"/>
          <w:sz w:val="24"/>
          <w:szCs w:val="24"/>
          <w:u w:val="single"/>
        </w:rPr>
        <w:t>25.02.20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before="60" w:after="0"/>
      <w:ind w:firstLine="720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7:00Z</dcterms:created>
  <dc:creator>KulaginaNP</dc:creator>
  <dc:description/>
  <cp:keywords/>
  <dc:language>en-US</dc:language>
  <cp:lastModifiedBy>Киселева Анастасия Александровна</cp:lastModifiedBy>
  <cp:lastPrinted>2017-05-23T17:10:00Z</cp:lastPrinted>
  <dcterms:modified xsi:type="dcterms:W3CDTF">2018-05-30T06:31:00Z</dcterms:modified>
  <cp:revision>3</cp:revision>
  <dc:subject/>
  <dc:title>Оформляется на бланке заявителя (при наличии)</dc:title>
</cp:coreProperties>
</file>