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Style w:val="2"/>
          <w:rFonts w:cs="Arial" w:ascii="Arial" w:hAnsi="Arial"/>
          <w:sz w:val="26"/>
          <w:szCs w:val="26"/>
        </w:rPr>
        <w:t>Приложение 9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Style w:val="2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документов для предоставления муниципальной услуги, которые заявитель вправе представить по собственной инициативе</w:t>
      </w:r>
    </w:p>
    <w:p>
      <w:pPr>
        <w:pStyle w:val="21"/>
        <w:jc w:val="center"/>
        <w:rPr/>
      </w:pPr>
      <w:r>
        <w:rPr>
          <w:rStyle w:val="2"/>
          <w:rFonts w:cs="Arial" w:ascii="Arial" w:hAnsi="Arial"/>
          <w:sz w:val="26"/>
          <w:szCs w:val="26"/>
        </w:rPr>
        <w:t>(в случае их предоставления по собственной инициативе)</w:t>
      </w:r>
    </w:p>
    <w:p>
      <w:pPr>
        <w:pStyle w:val="21"/>
        <w:jc w:val="center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41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кументы, предоставляемые заявителем для получения муниципальной услуги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особ подачи заявления о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о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/>
            </w:pPr>
            <w:r>
              <w:rPr>
                <w:rStyle w:val="2"/>
                <w:rFonts w:eastAsia="Calibri" w:cs="Arial" w:ascii="Arial" w:hAnsi="Arial"/>
                <w:b/>
                <w:sz w:val="22"/>
                <w:szCs w:val="22"/>
              </w:rPr>
              <w:t>Подраздел1. Подуслуга</w:t>
            </w:r>
            <w:r>
              <w:rPr>
                <w:rStyle w:val="2"/>
                <w:rFonts w:cs="Arial" w:ascii="Arial" w:hAnsi="Arial"/>
                <w:b/>
                <w:sz w:val="22"/>
                <w:szCs w:val="22"/>
              </w:rPr>
              <w:t xml:space="preserve"> 1. Признание молодой семьи участницей основного мероприятия, </w:t>
            </w:r>
            <w:r>
              <w:rPr>
                <w:rStyle w:val="2"/>
                <w:rFonts w:eastAsia="Calibri" w:cs="Arial" w:ascii="Arial" w:hAnsi="Arial"/>
                <w:b/>
                <w:sz w:val="22"/>
                <w:szCs w:val="22"/>
              </w:rPr>
              <w:t>принятие решения о выдаче свиде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Arial" w:ascii="Arial" w:hAnsi="Arial"/>
                <w:sz w:val="22"/>
                <w:szCs w:val="22"/>
              </w:rPr>
              <w:t>1. Копия свидетельства о рождении, заключении (расторжении) брака и о смерти, о перемене имени, выданные органами ЗАГС Тюм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анный усиленной квалифицированной электронной подписью нотариу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</w:rPr>
              <w:t xml:space="preserve">2. Справки </w:t>
            </w:r>
            <w:r>
              <w:rPr>
                <w:rStyle w:val="2"/>
                <w:rFonts w:eastAsia="Calibri" w:cs="Arial" w:ascii="Arial" w:hAnsi="Arial"/>
                <w:sz w:val="22"/>
                <w:szCs w:val="22"/>
              </w:rPr>
              <w:t>о получаемых ежемесячных социальных выплатах, включая пенсии, стипендии, пособия, выданные находящимся в Тюменской области органом государственной власти, органом местного самоуправления или подведомственной им организацией</w:t>
            </w:r>
          </w:p>
          <w:p>
            <w:pPr>
              <w:pStyle w:val="21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оставляется молодой семьей до истечения 20 рабочих дней со дня их выдач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анный усиленной квалифицированной электронной подписью нотариуса или должностного лица, организации выдавшего докум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авоустанавливающие документы на недвижимое имущество, принадлежащие на праве собственности членам (члену) молодой семьи, права на которое зарегистрированы в Едином государственном реестре недвижимости, в том числе подтверждающие право собственности на жилое помещение (жилой дом), приобретенное (построенное) с использованием средств ипотечного жилищного кредита (займа), а также выписку из ЕГРН о существующих и прекращенных правах на жилые помещения на заявителя и каждого члена его семьи (в случае смены фамилии, имени, отчества членом молодой семьи справки должны быть представлены со всеми имеющимися изменения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анный усиленной квалифицированной электронной подписью нотариуса или должностного лица, организации выдавшего докум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eastAsia="Calibri" w:cs="Arial" w:ascii="Arial" w:hAnsi="Arial"/>
                <w:sz w:val="22"/>
                <w:szCs w:val="22"/>
              </w:rPr>
              <w:t>4. </w:t>
            </w:r>
            <w:r>
              <w:rPr>
                <w:rStyle w:val="2"/>
                <w:rFonts w:cs="Arial" w:ascii="Arial" w:hAnsi="Arial"/>
                <w:sz w:val="22"/>
                <w:szCs w:val="22"/>
              </w:rPr>
              <w:t xml:space="preserve">Копия поквартирной карточки (выписка из домовой книги), </w:t>
            </w:r>
            <w:r>
              <w:rPr>
                <w:rStyle w:val="2"/>
                <w:rFonts w:eastAsia="Calibri" w:cs="Arial" w:ascii="Arial" w:hAnsi="Arial"/>
                <w:sz w:val="22"/>
                <w:szCs w:val="22"/>
              </w:rPr>
              <w:t>поквартирная карточка (домовая книга), имеющаяся в распоряжении Администрации или ее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пия, заверенная выдавшим её уполномоченным лицо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анный усиленной квалифицированной электронной подписью нотариуса или должностного лица, организации выдавшего документ</w:t>
            </w:r>
          </w:p>
        </w:tc>
      </w:tr>
      <w:tr>
        <w:trPr>
          <w:trHeight w:val="2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Документ, на основании которого молодая семья использует жилое помещение (проживает) на день подачи заявления: договор найма специализированного жилого помещения, договор найма жилищного фонда коммерческого использования, договор социального найма, договор найма жилого помещения жилищного фонда социального использования, заключенного с Администр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Электронный документ, подписанный усиленной квалифицированной электронной подписью нотариус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 Документ, подтверждающий признание помещения не отвечающим установленным требованиям (акт уполномоченного органа о признании жилого помещения непригодным для прожи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анный усиленной квалифицированной электронной подписью нотариуса или должностного лица, организации выдавшего документ</w:t>
            </w:r>
          </w:p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заверенный судом, принявшим решение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 Справка органа или организации субъектов Российской Федерации, уполномоченных на постоянное хранение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о существующих и прекращенных правах на жилые помещения на заявителя и каждого члена его семьи (в Тюменской области справка ГКУ ТО «Центр хранения учетно-технической документации»).</w:t>
            </w:r>
          </w:p>
          <w:p>
            <w:pPr>
              <w:pStyle w:val="21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смены фамилии, имени, отчества членом молодой семьи справки должны быть представлены со всеми имеющимися изменения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анный усиленной квалифицированной электронной подписью нотариуса или должностного лица, выдавшего документ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eastAsia="Calibri" w:cs="Arial" w:ascii="Arial" w:hAnsi="Arial"/>
                <w:b/>
                <w:sz w:val="22"/>
                <w:szCs w:val="22"/>
                <w:highlight w:val="white"/>
              </w:rPr>
              <w:t xml:space="preserve">Подраздел 2.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white"/>
              </w:rPr>
              <w:t>Подуслуга 4. Выдача справки о соответств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 недвижимости, подтверждающая право собственности на приобретенное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Электронный документ, подписанный усиленной квалифицированной электронной подписью нотариуса или должностного лица, выдавшего документ </w:t>
            </w:r>
          </w:p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заверенный судом, принявшим решение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технический паспорт, технический план) на приобретаемое жилое помещение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случае использования социальной выплаты 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в целях оплаты договора, на основании которого приобретено жилое помещение; 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 оплату первоначального взноса при получении жилищного кредита (займа), в том числе ипотечного, на приобретение жилого помещения;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для погашения долга по кредиту (займу) в случае приобретения жилого помещени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Электронный документ, подписанный усиленной квалифицированной электронной подписью нотариуса или должностного лица, выдавшего документ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жилого дома, выданное одному из членов молодой семьи 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случае оплаты цены договора строительного подряда на строительство жилого дом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Электронный документ, подписанный усиленной квалифицированной электронной подписью нотариуса или должностного лица, выдавшего документ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, если данные права зарегистрированы в Едином государственном реестре недвижимо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лучае оплаты цены договора строительного подряда на строительство жилого дом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Электронный документ, подписанный усиленной квалифицированной электронной подписью нотариуса или должностного лица, выдавшего документ 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eastAsia="Calibri" w:cs="Arial" w:ascii="Arial" w:hAnsi="Arial"/>
                <w:b/>
                <w:sz w:val="22"/>
                <w:szCs w:val="22"/>
              </w:rPr>
              <w:t>Подраздел 3. Подуслуга</w:t>
            </w:r>
            <w:r>
              <w:rPr>
                <w:rStyle w:val="2"/>
                <w:rFonts w:cs="Arial" w:ascii="Arial" w:hAnsi="Arial"/>
                <w:b/>
                <w:sz w:val="22"/>
                <w:szCs w:val="22"/>
              </w:rPr>
              <w:t xml:space="preserve"> 6. Включение молодой семьи, находящейся в резервном списке молодых семей - участников основного мероприятия, в список на планируемый г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(при рождении (усыновлении) ребенка), выданного органами ЗАГС  Тюме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ывается простой электронной подписью нотариуса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eastAsia="Calibri" w:cs="Arial" w:ascii="Arial" w:hAnsi="Arial"/>
                <w:b/>
                <w:sz w:val="22"/>
                <w:szCs w:val="22"/>
              </w:rPr>
              <w:t>Подраздел 4. Подуслуга</w:t>
            </w:r>
            <w:r>
              <w:rPr>
                <w:rStyle w:val="2"/>
                <w:rFonts w:cs="Arial" w:ascii="Arial" w:hAnsi="Arial"/>
                <w:b/>
                <w:sz w:val="22"/>
                <w:szCs w:val="22"/>
              </w:rPr>
              <w:t xml:space="preserve"> 7. Принятие решения о предоставлении дополнительной социальной вы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Свидетельство о рождении (усыновлении) ребенка, выданные органами ЗАГС Тюм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ывается простой электронной подписью нотариу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Свидетельство о заключении (расторжении) брака (на неполную семью не распространяется), выданные органами ЗАГС Тюмен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пии документов представляются с одновременным предъявлением оригинала для удостоверения их идент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лектронный документ, подписывается простой электронной подписью нотариуса</w:t>
            </w:r>
          </w:p>
        </w:tc>
      </w:tr>
    </w:tbl>
    <w:p>
      <w:pPr>
        <w:pStyle w:val="21"/>
        <w:spacing w:lineRule="auto" w:line="276" w:before="0" w:after="200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бычный2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AD3BBA0952BF778D34C6E23C1A279FA574C5A4BC33A9B86E06D56E0F97728C883DE1615F5TFc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8-05-11T09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