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ДЕПАРТАМЕНТ СОЦИАЛЬНОГО РАЗВИТ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ТЮМЕН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РИКАЗ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от «03»__12____2013 г.                                                                           № _604-п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г. Тюмен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3"/>
      </w:tblGrid>
      <w:tr>
        <w:trPr>
          <w:trHeight w:val="457" w:hRule="atLeast"/>
        </w:trPr>
        <w:tc>
          <w:tcPr>
            <w:tcW w:w="48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</w:rPr>
              <w:t>О внесении изменений в приказ от 16.05.2012 № 153-п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В целях реализации ст. 54, 127, 146 Семейного кодекса Российской Федерации, ст. 271 Гражданского процессуального кодекса Российской Федерации, приказа Министерства образования и науки Российской Федерации от 20.08.2012 № 623 «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» и руководствуясь Положением о департаменте социального развития Тюменской области, утвержденным Постановлением Правительства Тюменской области от 28.12.2010 № 385-п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ПРИКАЗЫВАЮ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1. В приложение 1 к приказу департамента социального развития Тюменской области от 16.05.2012 № 153-п внести следующие изменен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 xml:space="preserve">1.1. Раздел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Учебно-тематические планы Программы изложить в следующей редакции:</w:t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«Раздел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 w:eastAsia="en-US"/>
        </w:rPr>
        <w:t xml:space="preserve"> Учебно-тематические планы Программы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i/>
        </w:rPr>
        <w:t>Учебно-тематический план Программы, продолжительностью 30,5 часов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51"/>
        <w:gridCol w:w="939"/>
        <w:gridCol w:w="788"/>
        <w:gridCol w:w="1100"/>
        <w:gridCol w:w="1311"/>
        <w:gridCol w:w="142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ы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часо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а контроля</w:t>
            </w:r>
          </w:p>
        </w:tc>
      </w:tr>
      <w:tr>
        <w:trPr>
          <w:trHeight w:val="28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к-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мина-ры-тре-нинг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дивиду-альные зан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Введение в курс подготовки кандидатов в приемные родите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одержание и цели программы подготовки кандидатов в приемные родите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трукту-рирован-ное интер-вью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сиходи-агностика</w:t>
            </w:r>
          </w:p>
        </w:tc>
      </w:tr>
      <w:tr>
        <w:trPr>
          <w:trHeight w:val="3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обенности развития ребен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аннее проявление психических заболеваний у детей и подрост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сихические расстройства молодого поколения, вызванные современными технолог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Жестокое обращение с ребенком и его последствия для развития ребен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обенности развития ребенка, оставшегося без попечения родител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редставления о семье как о развивающейся системе. Роль семьи в обеспечении потребностей развития ребен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"Трудное" поведение приемного ребенка, навыки управления "трудным" поведением ребен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обенности полового воспитания приемного ребен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одведение итогов освоения курса подготовки кандидатов в приемные родители, итоговые рекомендации по приему ребенка в семь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Итоговый контроль зн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обесе-д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3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9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>Темы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«Обеспечение безопасной среды для ребенка. Охрана здоровья ребенка, в том числе ребенка с ограниченными возможностями здоровья, больного ребенка или ребенка – инвалида», «Адаптация ребенка и приемной семьи» даются для самостоятельного изучения и обсуждаются на индивидуальных консультациях, учитывая потребности граждан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i/>
        </w:rPr>
        <w:t>Учебно-тематический план Программы, продолжительностью 80 часов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03"/>
        <w:gridCol w:w="816"/>
        <w:gridCol w:w="688"/>
        <w:gridCol w:w="1100"/>
        <w:gridCol w:w="1399"/>
        <w:gridCol w:w="1567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ы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часо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к-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мина-ры-тре-нин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виду-альные занят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Введение в курс подготовки кандидатов в приемные родите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труктур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ованное интервью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сиходиаг-ности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одержание и цели программы подготовки кандидатов в приемные родите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, 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, 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роблема подбора семьи и ребенка. Потребности развития приемного ребенка. Компетенции (ценности, знания и умения) по его воспитанию и понятие о мотивации приемных родите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обенности развития ребен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Раннее проявление психических заболеваний у детей и подро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сихические расстройства молодого поколения, вызванные современными технологи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Жестокое обращение с ребенком и его последствия для развития ребен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обенности развития ребенка, оставшегося без попечения родите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редставления о семье как о развивающейся системе. Роль семьи в обеспечении потребностей развития ребен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аптация ребенка и приемной семь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"Трудное" поведение приемного ребенка, навыки управления "трудным" поведением ребен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беспечение безопасной среды для ребенка. Охрана здоровья ребенка, в том числе ребенка с ограниченными возможностями здоровья, больного ребенка или ребенка - инвали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обенности полового воспитания приемного ребен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Родительские 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рофессиональные роли приемной семьи и ее дальнейшее взаимодействие с другими организациями, предоставляющими услуги детям и семь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сновы законодательства Российской Федерации об устройстве детей, оставшихся без попечения родителей, на воспитание в семьи граждан, права и обязанности будущих опеку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одведение итогов освоения курса подготовки кандидатов в приемные родители, итоговые рекомендации по приему ребенка в семь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Итоговый контроль зн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обеседо-вание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jc w:val="center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widowControl w:val="false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widowControl w:val="false"/>
        <w:bidi w:val="0"/>
        <w:spacing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</w:rPr>
        <w:t>2. Контроль за исполнением настоящего приказа возложить на Г.М. Коршакевич, заместителя директора по вопросам опеки, попечительства, семьи и детств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 xml:space="preserve">Первый заместитель директора                                                               </w:t>
      </w:r>
      <w:r>
        <w:rPr>
          <w:rFonts w:cs="Arial" w:ascii="Arial" w:hAnsi="Arial"/>
          <w:b/>
        </w:rPr>
        <w:t>В.А. Иванова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4"/>
      <w:lang w:val="ru-RU" w:eastAsia="ru-RU"/>
    </w:rPr>
  </w:style>
  <w:style w:type="character" w:styleId="Style15">
    <w:name w:val="Основной текст Знак"/>
    <w:qFormat/>
    <w:rPr>
      <w:sz w:val="24"/>
      <w:lang w:val="ru-RU" w:eastAsia="ru-RU"/>
    </w:rPr>
  </w:style>
  <w:style w:type="character" w:styleId="Style16">
    <w:name w:val="Текст выноски Знак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4</Words>
  <Characters>5176</Characters>
  <CharactersWithSpaces>44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38:00Z</dcterms:created>
  <dc:creator>Савлукова</dc:creator>
  <dc:description/>
  <dc:language>en-US</dc:language>
  <cp:lastModifiedBy/>
  <cp:lastPrinted>2013-11-29T13:31:00Z</cp:lastPrinted>
  <dcterms:modified xsi:type="dcterms:W3CDTF">2018-04-25T09:38:00Z</dcterms:modified>
  <cp:revision>2</cp:revision>
  <dc:subject/>
  <dc:title>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