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0 апреля 2007 г. N 241-р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 БЛАНКОВ РАЗРЕШЕНИЯ И УВЕДОМЛЕНИЙ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Тюменской област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7.10.2012 N 2134-рп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30.12.2006 N 271-ФЗ "О розничных рынках и о внесении изменений в Трудовой кодекс Российской Федерации", </w:t>
      </w:r>
      <w:hyperlink r:id="rId5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.03.2007 N 148 "Об утверждении Правил выдачи разрешений на право организации розничного рынка"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. Утвердить форму бланк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"</w:t>
      </w:r>
      <w:hyperlink w:anchor="P44">
        <w:r>
          <w:rPr>
            <w:color w:val="0000FF"/>
          </w:rPr>
          <w:t>Разрешение</w:t>
        </w:r>
      </w:hyperlink>
      <w:r>
        <w:rPr/>
        <w:t xml:space="preserve"> на право организации розничного рынка" согласно приложению N 1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"</w:t>
      </w:r>
      <w:hyperlink w:anchor="P104">
        <w:r>
          <w:rPr>
            <w:color w:val="0000FF"/>
          </w:rPr>
          <w:t>Уведомление</w:t>
        </w:r>
      </w:hyperlink>
      <w:r>
        <w:rPr/>
        <w:t xml:space="preserve"> о выдаче разрешения на право организации розничного рынка" согласно приложению N 2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"</w:t>
      </w:r>
      <w:hyperlink w:anchor="P147">
        <w:r>
          <w:rPr>
            <w:color w:val="0000FF"/>
          </w:rPr>
          <w:t>Уведомление</w:t>
        </w:r>
      </w:hyperlink>
      <w:r>
        <w:rPr/>
        <w:t xml:space="preserve"> об отказе в выдаче разрешения на право организации розничного рынка" согласно приложению N 3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Настоящее распоряжение вступает в силу с 11 апреля 2007 год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Контроль за исполнением распоряжения возложить на заместителя Губернатора области, координирующего вопросы потребительского рынка в части регулирования сфер торговли, общественного питания и бытового обслужи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</w:t>
      </w:r>
      <w:hyperlink r:id="rId6">
        <w:r>
          <w:rPr>
            <w:color w:val="0000FF"/>
          </w:rPr>
          <w:t>распоряжения</w:t>
        </w:r>
      </w:hyperlink>
      <w:r>
        <w:rPr/>
        <w:t xml:space="preserve"> Правительства Тюменской области от 17.10.2012 N 2134-р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апреля 2007 г. N 241-рп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Тюме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7.10.2012 N 2134-рп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┌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│   </w:t>
      </w:r>
      <w:r>
        <w:rPr/>
        <w:t>ГЕРБ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│  </w:t>
      </w:r>
      <w:r>
        <w:rPr/>
        <w:t>органа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│ </w:t>
      </w:r>
      <w:r>
        <w:rPr/>
        <w:t>местного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│  </w:t>
      </w:r>
      <w:r>
        <w:rPr/>
        <w:t>само-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│</w:t>
      </w:r>
      <w:r>
        <w:rPr/>
        <w:t>управления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└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наименование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44"/>
      <w:bookmarkEnd w:id="0"/>
      <w:r>
        <w:rPr/>
        <w:t xml:space="preserve">                           </w:t>
      </w:r>
      <w:r>
        <w:rPr/>
        <w:t xml:space="preserve">РАЗРЕШЕНИЕ </w:t>
      </w:r>
      <w:hyperlink w:anchor="P91">
        <w:r>
          <w:rPr>
            <w:color w:val="0000FF"/>
          </w:rPr>
          <w:t>*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на право организации розничного ры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N ___                               от "___" ________ 20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тоящее разрешение выдано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(наимен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юридическому лицу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(полное и (в случае, если имеется) сокраще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именования,    в    том    числе   фирменное   наименование, 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организационно-правовая форма юрид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новной   государственный   регистрационный   номер   записи  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 регистрации юридического лица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дентификационный номер налогоплательщика (ИНН)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о нахождения юридического лица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(адрес места нахож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юрид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в соответствии с его учредительными документам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 подтверждает   его  право  на   организацию  розничного  ры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олное и (в случае, если имеется) сокращенное названия рознич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расположенного по адресу </w:t>
      </w:r>
      <w:hyperlink w:anchor="P93">
        <w:r>
          <w:rPr>
            <w:color w:val="0000FF"/>
          </w:rPr>
          <w:t>**</w:t>
        </w:r>
      </w:hyperlink>
      <w:r>
        <w:rPr/>
        <w:t xml:space="preserve">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(адрес места нахож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розничного 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ип рынка 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принятия решения о выдаче разрешения "___" _________ 20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рок действия разрешения с "___" _______ 200__ г. по "___" 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     Подпись ________________ Ф.И.О.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(Ф.И.О., подпись главы местной админ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муниципального образо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решение продлено до "___" ____________ 200_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     Подпись ________________ Ф.И.О.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(Ф.И.О., подпись главы местной админ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муниципального образования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91"/>
      <w:bookmarkEnd w:id="1"/>
      <w:r>
        <w:rPr/>
        <w:t>* Бланк разрешения на право организации розничного рынка (далее - бланк Разрешения) изготавливается по единому образцу с указанием всех реквизитов на русском язык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ланк Разрешения изготавливается из плотной бумаги белого цвета, на продольном бланке органа местного самоуправления, содержит один лист с односторонней печатью, имеет орнаментальное оформление черно-белого цвета, на лицевой стороне в центре цветное изображение герба органа местного самоуправ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" w:name="P93"/>
      <w:bookmarkEnd w:id="2"/>
      <w:r>
        <w:rPr/>
        <w:t>** Прилагаемый к настоящему Разрешению общий план территории, на котором расположен имущественный комплекс розничного рынка, с указанием на нем зданий, сооружений и строений, заверенный подписью уполномоченного должностного лица органа местного самоуправления и скрепленный печатью, является его неотъемлемой часть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апреля 2007 г. N 241-рп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" w:name="P104"/>
      <w:bookmarkEnd w:id="3"/>
      <w:r>
        <w:rPr/>
        <w:t xml:space="preserve">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о выдаче разрешения на право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розничного ры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N ___                             от "___" __________ 20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наименование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яет 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название юрид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то в соответствии _____________ N _____ от "___" _________ 200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(наименование соответствующего ак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ято   решение   о  выдаче   разрешения   на  право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зничного рынка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(полное и (в случае, если имеется) сокраще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названия розничного 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положенного по адресу 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(адрес места нахождения розничного 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ложени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решение на право организации розничного ры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___ от "___" ___________ 200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ь _________________   Ф.И.О.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Ф.И.О., подпись должностного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выдавшего уведом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апреля 2007 г. N 241-рп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4" w:name="P147"/>
      <w:bookmarkEnd w:id="4"/>
      <w:r>
        <w:rPr/>
        <w:t xml:space="preserve">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об отказе в выдаче разрешения на право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розничного ры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N ___                            от "___" __________ 200_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наименование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яет 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(название юрид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то в соответствии _____________ N ___  от  "___" _________ 200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(наименование соответствующего ак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ято решение об отказе в выдаче разрешения на право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зничного рынка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(полное и (в случае, если имеется) сокраще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названия розничного 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адресу 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адрес предполагаемого места нахождения розничного 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следующим основания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ь _________________   Ф.И.О.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(Ф.И.О., подпись должностного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выдавшего уведом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2DBDFBA52A6D170EDC06CBF39D779D8F5B9FBE637AC4B5E688BB9F126CEEDEE40BB8857F254BA410408D8K75BI" TargetMode="External"/><Relationship Id="rId4" Type="http://schemas.openxmlformats.org/officeDocument/2006/relationships/hyperlink" Target="consultantplus://offline/ref=C2DBDFBA52A6D170EDC072B22FBB27D7F2B5A6EB32AE480A32D4E2AC71KC57I" TargetMode="External"/><Relationship Id="rId5" Type="http://schemas.openxmlformats.org/officeDocument/2006/relationships/hyperlink" Target="consultantplus://offline/ref=C2DBDFBA52A6D170EDC072B22FBB27D7F1B2ADE335AD480A32D4E2AC71KC57I" TargetMode="External"/><Relationship Id="rId6" Type="http://schemas.openxmlformats.org/officeDocument/2006/relationships/hyperlink" Target="consultantplus://offline/ref=C2DBDFBA52A6D170EDC06CBF39D779D8F5B9FBE637AC4B5E688BB9F126CEEDEE40BB8857F254BA410408D8K75AI" TargetMode="External"/><Relationship Id="rId7" Type="http://schemas.openxmlformats.org/officeDocument/2006/relationships/hyperlink" Target="consultantplus://offline/ref=C2DBDFBA52A6D170EDC06CBF39D779D8F5B9FBE637AC4B5E688BB9F126CEEDEE40BB8857F254BA410408D8K758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8</Words>
  <Characters>9215</Characters>
  <CharactersWithSpaces>7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7:00Z</dcterms:created>
  <dc:creator>RaiberII</dc:creator>
  <dc:description/>
  <dc:language>en-US</dc:language>
  <cp:lastModifiedBy/>
  <dcterms:modified xsi:type="dcterms:W3CDTF">2018-04-20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