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февраля 2008 г. N 4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НОВНЫХ ТРЕБОВАНИЯХ К ПЛАНИРОВКЕ,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ЗАСТРОЙКЕ РОЗНИЧНЫХ РЫНКОВ, РЕКОНСТРУКЦИИ И МОДЕР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ДАНИЙ, СТРОЕНИЙ, СООРУЖЕНИЙ И НАХОДЯЩИХСЯ В НИХ ПОМЕЩЕНИ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1.2009 </w:t>
            </w:r>
            <w:hyperlink r:id="rId3">
              <w:r>
                <w:rPr>
                  <w:color w:val="0000FF"/>
                </w:rPr>
                <w:t>N 337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4">
              <w:r>
                <w:rPr>
                  <w:color w:val="0000FF"/>
                </w:rPr>
                <w:t>N 1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8.2014 </w:t>
            </w:r>
            <w:hyperlink r:id="rId5">
              <w:r>
                <w:rPr>
                  <w:color w:val="0000FF"/>
                </w:rPr>
                <w:t>N 42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11.2009 N 337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основные </w:t>
      </w:r>
      <w:hyperlink w:anchor="P33">
        <w:r>
          <w:rPr>
            <w:color w:val="0000FF"/>
          </w:rPr>
          <w:t>требования</w:t>
        </w:r>
      </w:hyperlink>
      <w:r>
        <w:rPr/>
        <w:t xml:space="preserve"> к планировке, перепланировке и застройке розничных рынков, реконструкции и модернизации зданий, строений, сооружений и находящихся в них помещений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8.2014 N 429-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Исключен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8.2014 N 429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февраля 2008 г. N 45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ОСНОВНЫЕ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ЛАНИРОВКЕ, ПЕРЕПЛАНИРОВКЕ И ЗАСТРОЙКЕ РОЗНИЧНЫХ РЫНК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КОНСТРУКЦИИ И МОДЕРНИЗАЦИИ ЗДАНИЙ, СТРОЕНИЙ, СООРУЖ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АХОДЯЩИХСЯ В НИХ ПОМЕЩЕНИ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4.08.2014 N 429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новные требования к планировке, перепланировке и застройке розничных рынков (далее - рынок), реконструкции и модернизации зданий, строений, сооружений и находящихся в них помещений определяют предельную минимальную площадь рынка, характеристику расположенных на рынке зданий, строений, сооружений и находящихся в них помещений, а также минимальные расстояния между ними, характеристику и предельную площадь торговых мест, складских, подсобных и иных помеще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редельная минимальная площадь рынка определяется из расчета 50 - 60 квадратных метров на одно торговое место (без учета площадки для автостоянок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лощадь автостоянки определяется из расчета 25 парковочных мест на 50 торговых мес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Допускаемая плотность застройки земельного участка под рыночное строительство - 40 - 50 процен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Территория рынка должна быть благоустроена, иметь твердое покрытие и уклоны для стока ливневых и талых вод, а также оборудована ливневой канализаци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Здания, строения, сооружения, расположенные на территории рынка, должны быть выполнены в капитальном исполнении и соответствовать архитектурным, градостроительным и строительным нормам и правилам, требованиям пожарной и антитеррористической безопасности, а также требованиям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На территории рынка здания, строения, сооружения и находящиеся в них помещения должны располагаться с учетом зонирования, которое обеспечивает отсутствие встречных потоков движения посетителей, персонала, погрузочно-разгрузочного, транспортного оборудования, автомобильного транспорта, обеспечивает раздельную реализацию (хранение) сырых продуктов и полуфабрикатов от готовых пищевых продуктов, раздельную реализацию (хранение) пищевых продуктов от непродовольственных товар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Минимальные расстояния между зданиями, сооружениями, находящимися на территории рынка, регламентируются требованиями пожарной безопасности в зависимости от степени огнестойкости зданий и санитарными требованиями, установленными действующим законодательством Российской Федерации в зависимости от функционального назначения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Предельные площади функциональных групп помещений рынка (торговых мест, складских, подсобных и иных помещений), характеристика и их состав определяются в зависимости от торговой и общей площади рынка заданием на проектирование на основании региональных и местных нормативов градостроительного проектирования, строительных норм и правил, норм 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2BAB6538E8297E56F2FFF9589DB43265FE9B607E00E417184CBB4752AED41009AAB9F7AC432378778621uB49I" TargetMode="External"/><Relationship Id="rId4" Type="http://schemas.openxmlformats.org/officeDocument/2006/relationships/hyperlink" Target="consultantplus://offline/ref=182BAB6538E8297E56F2FFF9589DB43265FE9B607C01ED191A4CBB4752AED41009AAB9F7AC432378778621uB49I" TargetMode="External"/><Relationship Id="rId5" Type="http://schemas.openxmlformats.org/officeDocument/2006/relationships/hyperlink" Target="consultantplus://offline/ref=182BAB6538E8297E56F2FFF9589DB43265FE9B607206ED17194CBB4752AED41009AAB9F7AC432378778621uB49I" TargetMode="External"/><Relationship Id="rId6" Type="http://schemas.openxmlformats.org/officeDocument/2006/relationships/hyperlink" Target="consultantplus://offline/ref=182BAB6538E8297E56F2E1F44EF1EA3D62F2C66D7906EE484213E01A05A7DE474EE5E0B5E84E227Bu742I" TargetMode="External"/><Relationship Id="rId7" Type="http://schemas.openxmlformats.org/officeDocument/2006/relationships/hyperlink" Target="consultantplus://offline/ref=182BAB6538E8297E56F2FFF9589DB43265FE9B607E00E417184CBB4752AED41009AAB9F7AC432378778621uB48I" TargetMode="External"/><Relationship Id="rId8" Type="http://schemas.openxmlformats.org/officeDocument/2006/relationships/hyperlink" Target="consultantplus://offline/ref=182BAB6538E8297E56F2FFF9589DB43265FE9B607206ED17194CBB4752AED41009AAB9F7AC432378778621uB4AI" TargetMode="External"/><Relationship Id="rId9" Type="http://schemas.openxmlformats.org/officeDocument/2006/relationships/hyperlink" Target="consultantplus://offline/ref=182BAB6538E8297E56F2FFF9589DB43265FE9B607206ED17194CBB4752AED41009AAB9F7AC432378778621uB44I" TargetMode="External"/><Relationship Id="rId10" Type="http://schemas.openxmlformats.org/officeDocument/2006/relationships/hyperlink" Target="consultantplus://offline/ref=182BAB6538E8297E56F2FFF9589DB43265FE9B607206ED17194CBB4752AED41009AAB9F7AC432378778620uB4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16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6:00Z</dcterms:created>
  <dc:creator>RaiberII</dc:creator>
  <dc:description/>
  <dc:language>en-US</dc:language>
  <cp:lastModifiedBy/>
  <dcterms:modified xsi:type="dcterms:W3CDTF">2018-04-2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