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КОЛЛЕГИЯ ЕВРАЗИЙСКОЙ ЭКОНОМИЧЕСКОЙ КОМИСС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8 августа 2015 г. N 10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АСПОРТЕ САМОХОДНОЙ МАШИНЫ И ДРУГИХ ВИДОВ ТЕХНИК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абзацем четвертым статьи 3 Соглашения о введении единых форм паспорта транспортного средства (паспорта шасси транспортного средства) и паспорта самоходной машины и других видов техники и организации систем электронных паспортов от 15 августа 2014 года Коллегия Евразийской экономической комиссии решил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диную форму паспорта самоходной машины и других видов техн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рядок заполнения единой формы паспорта самоходной машины и других видов техники (далее - Порядок заполнени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рядок обмена сведениями о бланках паспортов самоходных машин и других видов техни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Установить, чт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бланки паспорта самоходной машины и других видов техники являются документом строгой отчетности, изготавливаются в государствах - членах Евразийского экономического союза (далее - государства-члены) на белой бумаге формата A4 (210 x 297 мм) с использованием красок, обеспечивающих защиту от исправлений или вытравок, типографским способом в соответствии с требованиями, предъявляемыми к степени защиты бланков, устанавливаемыми законодательством государств-членов, и имеют не менее 8 степеней защиты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-тоновый просветно-затененный водяной знак, обладающий выраженной контрастностью, обеспечивающей его надежный визуальный контрол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 менее 2 видов волокон, контролируемых в видимой или иных областях спектра. При этом допускается замена одного из видов волокон другими видами включений - конфетти, полимерными нитями, капсулированным люминофором. Не допускается применение специальных волокон, имеющих видимую люминесценцию голубого цвета под действием ультрафиолетового излу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ложение 2 фоновых сеток с переменным шагом и ирисовым раскат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кротекст, имеющий в позитивном исполнении высоту шрифта 150 - 200 мкм, а в негативном исполнении - 200 - 250 мк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элемент, отпечатанный краской, невидимой в видимом спектре и люминесцирующей под действием ультрафиолетового излучения желто-зеленым цвет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элемент защиты от ксерокопир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олограмму с микротекстом, нанесенную методом горячего тис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ипографский номер, состоящий из серии бланка, 2-буквенного кода страны (в соответствии со справочником ISO 3166-1 (alpha-2)) и порядкового номера бланка (2 прописные буквы и 6 арабских цифр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единая форма паспорта самоходной машины и других видов техники и порядки, утвержденные настоящим Решением, применяются с даты вступления в силу настоящего Реш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до 1 января 2016 г. допускается оформление паспорта самоходной машины и других видов техники по форме и в соответствии с правилами, которые установлены законодательством государства-чле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единая форма паспорта самоходной машины и других видов техники и порядки, утвержденные настоящим Решением, применяются в Республике Армения по истечении 6 месяцев с даты вступления в силу протокола о присоединении Республики Армения к Соглашению о введении единых форм паспорта транспортного средства (паспорта шасси транспортного средства) и паспорта самоходной машины и других видов техники и организации систем электронных паспортов от 15 августа 2014 г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не допускается одновременное оформление паспорта самоходной машины и других видов техники по форме и в соответствии с правилами, которые установлены законодательством государства-члена, и по единой форме и в соответствии с Порядком заполнения, которые утверждены настоящим Решени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переоформление паспортов самоходной машины и других видов техники, оформленных по форме и в соответствии с правилами, которые установлены законодательством государства-члена, с целью замены на паспорта, оформленные по единой форме и в соответствии с Порядком заполнения, которые утверждены настоящим Решением, не требу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стоящее Решение вступает в силу по истечении 30 календарных дней с даты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Коллегии</w:t>
      </w:r>
    </w:p>
    <w:p>
      <w:pPr>
        <w:pStyle w:val="ConsPlusNormal"/>
        <w:bidi w:val="0"/>
        <w:ind w:left="0" w:hanging="0"/>
        <w:jc w:val="right"/>
        <w:rPr/>
      </w:pPr>
      <w:r>
        <w:rPr/>
        <w:t>Евразийской экономическ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В.ХРИСТЕНК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Решением Коллегии Евразий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экономическ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августа 2015 г. N 1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3"/>
      <w:bookmarkEnd w:id="0"/>
      <w:r>
        <w:rPr/>
        <w:t>ЕДИНАЯ ФОРМА ПАСПОРТА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ХОДНОЙ МАШИНЫ И ДРУГИХ ВИДОВ ТЕХНИКИ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[Лицевая сторона]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202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2711"/>
        <w:gridCol w:w="2509"/>
        <w:gridCol w:w="359"/>
        <w:gridCol w:w="360"/>
        <w:gridCol w:w="2845"/>
        <w:gridCol w:w="3452"/>
        <w:gridCol w:w="1981"/>
        <w:gridCol w:w="360"/>
        <w:gridCol w:w="360"/>
        <w:gridCol w:w="89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1" w:name="Par48"/>
            <w:bookmarkEnd w:id="1"/>
            <w:r>
              <w:rPr/>
              <w:t>ОСОБЫЕ ОТМЕТ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26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" w:name="Par50"/>
            <w:bookmarkEnd w:id="2"/>
            <w:r>
              <w:rPr/>
              <w:t>Дат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2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" w:name="Par52"/>
            <w:bookmarkEnd w:id="3"/>
            <w:r>
              <w:rPr/>
              <w:t>Подпись, печать должностного лиц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28)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98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4" w:name="Par56"/>
            <w:bookmarkEnd w:id="4"/>
            <w:r>
              <w:rPr/>
              <w:t>ПАСПОРТ САМОХОДНОЙ МАШИНЫ И ДРУГИХ ВИДОВ ТЕХНИКИ</w:t>
            </w:r>
          </w:p>
        </w:tc>
        <w:tc>
          <w:tcPr>
            <w:tcW w:w="89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5" w:name="Par63"/>
            <w:bookmarkEnd w:id="5"/>
            <w:r>
              <w:rPr/>
              <w:t>N ___________ (2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6" w:name="Par66"/>
            <w:bookmarkEnd w:id="6"/>
            <w:r>
              <w:rPr/>
              <w:t>Тип машины _______________________________________________________________ (3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7" w:name="Par69"/>
            <w:bookmarkEnd w:id="7"/>
            <w:r>
              <w:rPr/>
              <w:t>Марка, модель, коммерческое наименование машины _____________________________ (4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8" w:name="Par72"/>
            <w:bookmarkEnd w:id="8"/>
            <w:r>
              <w:rPr/>
              <w:t>Организация-изготовитель, страна изготовления _________________________________ (5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9" w:name="Par75"/>
            <w:bookmarkEnd w:id="9"/>
            <w:r>
              <w:rPr/>
              <w:t>Адрес _____________________________________________________________________ (6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0" w:name="Par78"/>
            <w:bookmarkEnd w:id="10"/>
            <w:r>
              <w:rPr/>
              <w:t>Страна происхождения _______________________________________________________ (7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1" w:name="Par81"/>
            <w:bookmarkEnd w:id="11"/>
            <w:r>
              <w:rPr/>
              <w:t>Сертификат соответств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декларация о соответствии) N _______________ от "__" ____________________ ____ г. (8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2" w:name="Par85"/>
            <w:bookmarkEnd w:id="12"/>
            <w:r>
              <w:rPr/>
              <w:t>Выдан (зарегистрирована) ____________________________________________________ (9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3" w:name="Par88"/>
            <w:bookmarkEnd w:id="13"/>
            <w:r>
              <w:rPr/>
              <w:t>Год производства машины ____ г.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10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4" w:name="Par92"/>
            <w:bookmarkEnd w:id="14"/>
            <w:r>
              <w:rPr/>
              <w:t>Заводской номер машины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ентификационный номер машин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VIN или PIN) _____________________________________________________________ (11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5" w:name="Par97"/>
            <w:bookmarkEnd w:id="15"/>
            <w:r>
              <w:rPr/>
              <w:t>Тип двигателя (двигателей) __________________________________________________ (12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6" w:name="Par100"/>
            <w:bookmarkEnd w:id="16"/>
            <w:r>
              <w:rPr/>
              <w:t>Модель, номер двигателя (двигателей) ________________________________________ (13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7" w:name="Par103"/>
            <w:bookmarkEnd w:id="17"/>
            <w:r>
              <w:rPr/>
              <w:t>Рабочий объем двигателя (двигателей), см3 ____________________________________ (14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8" w:name="Par106"/>
            <w:bookmarkEnd w:id="18"/>
            <w:r>
              <w:rPr/>
              <w:t>Мощность двигателя (двигателей), кВт (л. с.) ___________________________________ (15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9" w:name="Par109"/>
            <w:bookmarkEnd w:id="19"/>
            <w:r>
              <w:rPr/>
              <w:t>Вид движителя ____________________________________________________________ (16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20" w:name="Par112"/>
            <w:bookmarkEnd w:id="20"/>
            <w:r>
              <w:rPr/>
              <w:t>Цвет машины ______________________________________________________________ (17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21" w:name="Par115"/>
            <w:bookmarkEnd w:id="21"/>
            <w:r>
              <w:rPr/>
              <w:t>Максимальная технически допустимая масса, кг ________________________________ (18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22" w:name="Par118"/>
            <w:bookmarkEnd w:id="22"/>
            <w:r>
              <w:rPr/>
              <w:t>Максимальная конструктивная скорость, км/ч __________________________________ (19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23" w:name="Par121"/>
            <w:bookmarkEnd w:id="23"/>
            <w:r>
              <w:rPr/>
              <w:t>Габаритные размеры, мм ____________________________________________________ (20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24" w:name="Par124"/>
            <w:bookmarkEnd w:id="24"/>
            <w:r>
              <w:rPr/>
              <w:t>Наименование (Ф.И.О.) собственника _________________________________________ (21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25" w:name="Par127"/>
            <w:bookmarkEnd w:id="25"/>
            <w:r>
              <w:rPr/>
              <w:t>Адрес собственника ________________________________________________________ (22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26" w:name="Par130"/>
            <w:bookmarkEnd w:id="26"/>
            <w:r>
              <w:rPr/>
              <w:t>Наименование органа (организации), выдавшего паспор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___ (23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27" w:name="Par134"/>
            <w:bookmarkEnd w:id="27"/>
            <w:r>
              <w:rPr/>
              <w:t>Дата выдачи паспорта "__" ______________ г.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24)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34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_______________</w:t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28" w:name="Par140"/>
            <w:bookmarkEnd w:id="28"/>
            <w:r>
              <w:rPr/>
              <w:t>_____________________ (25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[Оборотная сторона]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20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3"/>
        <w:gridCol w:w="1444"/>
        <w:gridCol w:w="359"/>
        <w:gridCol w:w="464"/>
        <w:gridCol w:w="3657"/>
        <w:gridCol w:w="825"/>
        <w:gridCol w:w="361"/>
        <w:gridCol w:w="359"/>
        <w:gridCol w:w="3253"/>
        <w:gridCol w:w="361"/>
        <w:gridCol w:w="463"/>
        <w:gridCol w:w="1851"/>
        <w:gridCol w:w="3774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29" w:name="Par145"/>
            <w:bookmarkEnd w:id="29"/>
            <w:r>
              <w:rPr/>
              <w:t>Свидетельство о регистрации: серия ________ N _________________________________ (29)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идетельство о регистрации: серия ________ N ________________________________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30" w:name="Par149"/>
            <w:bookmarkEnd w:id="30"/>
            <w:r>
              <w:rPr/>
              <w:t>Регистрационный знак: код региона ________ серия ________ N ___________________ (30)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ационный знак: код региона ________ серия ________ N ____________________</w:t>
            </w:r>
          </w:p>
        </w:tc>
      </w:tr>
      <w:tr>
        <w:trPr/>
        <w:tc>
          <w:tcPr>
            <w:tcW w:w="8787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31" w:name="Par153"/>
            <w:bookmarkEnd w:id="31"/>
            <w:r>
              <w:rPr/>
              <w:t>Дата регистрации "__" _________________ г.</w:t>
            </w:r>
          </w:p>
        </w:tc>
        <w:tc>
          <w:tcPr>
            <w:tcW w:w="8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31)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регистрации "__" _________________ г.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32" w:name="Par158"/>
            <w:bookmarkEnd w:id="32"/>
            <w:r>
              <w:rPr/>
              <w:t>___________________________________________________________________________ (32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наименование органа (организации), осуществившего регистрацию машины)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наименование органа (организации), осуществившего регистрацию машины)</w:t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33" w:name="Par165"/>
            <w:bookmarkEnd w:id="33"/>
            <w:r>
              <w:rPr/>
              <w:t>Подпись ________________________ (33)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2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377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______________________</w:t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34" w:name="Par170"/>
            <w:bookmarkEnd w:id="34"/>
            <w:r>
              <w:rPr/>
              <w:t>Дата снятия с учета "__" _______________ г.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34)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снятия с учета "__" _______________ г.</w:t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35" w:name="Par176"/>
            <w:bookmarkEnd w:id="35"/>
            <w:r>
              <w:rPr/>
              <w:t>Подпись ________________________ (35)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2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377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______________________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36" w:name="Par181"/>
            <w:bookmarkEnd w:id="36"/>
            <w:r>
              <w:rPr/>
              <w:t>Наименование (Ф.И.О.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ого собственника ________________________________________________________ (36)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(Ф.И.О.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ого собственника ___________________________________________________________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37" w:name="Par187"/>
            <w:bookmarkEnd w:id="37"/>
            <w:r>
              <w:rPr/>
              <w:t>Адрес нового собственника ___________________________________________________ (37)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нового собственника ______________________________________________________</w:t>
            </w:r>
          </w:p>
        </w:tc>
      </w:tr>
      <w:tr>
        <w:trPr/>
        <w:tc>
          <w:tcPr>
            <w:tcW w:w="8787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38" w:name="Par191"/>
            <w:bookmarkEnd w:id="38"/>
            <w:r>
              <w:rPr/>
              <w:t>Дата продажи (передачи) "__" _____________ г.</w:t>
            </w:r>
          </w:p>
        </w:tc>
        <w:tc>
          <w:tcPr>
            <w:tcW w:w="8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38)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продажи (передачи) "__" _____________ г.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6749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39" w:name="Par197"/>
            <w:bookmarkEnd w:id="39"/>
            <w:r>
              <w:rPr/>
              <w:t>Подпис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жнего собственника ______________________________ (39)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644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прежне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ственника _______________________________________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идетельство о регистрации: серия ________ N ____________________________________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идетельство о регистрации: серия _______ N _____________________________________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ационный знак: код региона ________ серия _____ N __________________________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ационный знак: код региона ________ серия _____ N _________________________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регистрации "__" _______________ г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регистрации "__" _______________ г.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наименование органа (организации), осуществившего регистрацию машины)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наименование органа (организации), осуществившего регистрацию машины)</w:t>
            </w:r>
          </w:p>
        </w:tc>
      </w:tr>
      <w:tr>
        <w:trPr/>
        <w:tc>
          <w:tcPr>
            <w:tcW w:w="466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________________________________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_____________________________________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снятия с учета "__" ______________ г.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снятия с учета "__" ______________ г.</w:t>
            </w:r>
          </w:p>
        </w:tc>
      </w:tr>
      <w:tr>
        <w:trPr/>
        <w:tc>
          <w:tcPr>
            <w:tcW w:w="466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________________________________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_____________________________________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(Ф.И.О.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ого собственника ____________________________________________________________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(Ф.И.О.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ого собственника ___________________________________________________________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нового собственника ______________________________________________________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нового собственника ______________________________________________________</w:t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продажи (передачи) "__" ________________ г.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продажи (передачи) "__" ________________ г.</w:t>
            </w:r>
          </w:p>
        </w:tc>
      </w:tr>
      <w:tr>
        <w:trPr/>
        <w:tc>
          <w:tcPr>
            <w:tcW w:w="4307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прежне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ственника _______________________________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прежне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ственника _______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Решением Коллегии Евразий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экономическ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августа 2015 г. N 1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0" w:name="Par270"/>
      <w:bookmarkEnd w:id="4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ЗАПОЛНЕНИЯ ЕДИНОЙ ФОРМЫ ПАСПОРТА САМОХОДНОЙ МАШИНЫ</w:t>
      </w:r>
    </w:p>
    <w:p>
      <w:pPr>
        <w:pStyle w:val="ConsPlusTitle"/>
        <w:bidi w:val="0"/>
        <w:ind w:left="0" w:hanging="0"/>
        <w:jc w:val="center"/>
        <w:rPr/>
      </w:pPr>
      <w:r>
        <w:rPr/>
        <w:t>И ДРУГИХ ВИДОВ ТЕХНИК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определяет правила заполнения единой формы паспорта самоходной машины и других видов техники (далее соответственно - паспорт, машины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аспорт оформляется организациями - изготовителями машин, включенными в единый реестр уполномоченных органов (организаций) государств - членов Евразийского экономического союза и организаций - изготовителей транспортных средств (шасси транспортных средств), самоходных машин и других видов техники, осуществляющих оформление паспортов (электронных паспортов) транспортных средств (шасси транспортных средств), самоходных машин и других видов техники (далее - изготовители), на произведенные ими машины, а также в случаях, предусмотренных законодательством государств - членов Евразийского экономического союза (далее соответственно - государства-члены, Союз), - уполномоченными органами (организациями) государств-членов, включенными в указанный единый реестр (далее - уполномоченные органы (организации)), по единой форме, утвержденной Решением Коллегии Евразийской экономической комиссии от 18 августа 2015 г. N 100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аспорт оформляется на полнокомплектную машин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аспорт составляется на русском языке с использованием электронного печатающего устройства и в случае наличия соответствующего требования в законодательстве государства-члена - на государственном языке государства-члена, в котором выдается паспор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ля 25 - 39 паспорта могут заполняться с использованием шариковой ручки черного или синего цве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формление паспорта на государственном языке одного из государств-членов осуществляется в виде вкладыша, бланк которого должен соответствовать требованиям, установленным Решением Коллегии Евразийской экономической комиссии от ________ 20__ г. N ____ для бланка паспорта. Указанный вкладыш заполняется в соответствии с пунктом 5 настоящего Порядка. При этом на 1-й странице вкладыша в левом верхнем углу проставляется отметка "Вкладыш к паспорту самоходной машины и других видов техники N ____" (с указанием типографского номера бланка паспорт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необходимости при указании сведений, касающихся изготовителя (наименование, место нахождения (адрес юридического лица), фактический адрес (кроме наименования государства)) или продукции (тип, марка, модель, идентификационный номер машины, тип, модель и номер двигателя), может использоваться латинский алфави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Все поля паспорта должны быть заполнены (в оригинале паспорта нумерация полей отсутствует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1" w:name="Par282"/>
      <w:bookmarkEnd w:id="41"/>
      <w:r>
        <w:rPr/>
        <w:t>5. В паспорте указыв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в поле 1 - надписи, выполненные в 2 строки в следующей последовательно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-я строка - "ПАСПОРТ САМОХОДНОЙ МАШИНЫ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-я строка - "И ДРУГИХ ВИДОВ ТЕХНИК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в поле 2 - типографский номер бланка паспорта, проставляемый при изготовлении блан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в поле 3 - тип машины, представляющий характеристику машины, определяемую ее конструктивными особенностями и назначением (трактор, зерноуборочный комбайн, экскаватор, погрузчик, снегоход, снегоболотоход, прицеп и др.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в поле 4 - марка, модель, коммерческое наименование машины, присвоенные изготовителем (при налич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в поле 5 - полное наименование изготовителя, наименование страны изгото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в поле 6 - место нахождения изготовителя (адрес юридического лица), фактический адрес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в поле 7 - наименование страны происхождения машины, которая определяется в порядке, установленном законодательством государства-чле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) в поле 8 - регистрационный номер и дата регистрации сертификата соответствия или декларации о соответствии в Едином реестре выданных сертификатов соответствия и зарегистрированных деклараций о соответствии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оформления уполномоченным органом (организацией) паспорта на машину, ранее зарегистрированную в соответствии с законодательством государства, не являющегося членом Союза, или ввезенную на территорию государства-члена физическим лицом для личного пользования, в поле 8 приводится запись "отсутствует". При этом в поле 26 паспорта указываются сведения о документах, подтверждающих, что машина была ранее зарегистрирована в соответствии с законодательством государства, не являющегося членом Союза, или ввезена на территорию государства-члена физическим лицом для личного поль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) в поле 9 - наименование выдавшего сертификат соответствия органа по сертификации, включенного в Единый реестр органов по сертификации и испытательных лабораторий (центров) таможенного союза, или наименование зарегистрировавшего декларацию о соответствии органа по сертификации, включенного в указанный Единый реестр, либо органа государства-члена, уполномоченного на регистрацию деклараций о соответствии согласно Положению о регистрации деклараций о соответствии продукции требованиям технических регламентов Таможенного союза, утвержденному Решением Коллегии Евразийской экономической комиссии от 9 апреля 2013 г. N 76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если в поле 8 приводится запись "отсутствует", в поле 9 также приводится запись "отсутствует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) в поле 10 - год производства машины (четырьмя арабскими цифрами с указанием сокращенного обозначения года "г."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производства машины на базе серийно выпускаемых тракторов и иных машин с изменением их наименования в поле 10 указывается год производства базового трактора или иной маши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машин, которые произведены в государствах, не являющихся членами Союза, ввезены на территорию государства-члена и год производства которых невозможно подтвердить документально или определить по маркировке машины, в поле 10 указывается год ввоза такой машины на территорию государства-члена. При этом в поле 26 паспорта приводится запись "Год производства установлен по году ввоза на территорию Евразийского экономического союза", а также указываются номер и дата оформления документа, подтверждающего ввоз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) в поле 11 - порядковый заводской номер машины, присвоенный изготовителем, а в случае если в соответствии с принятой маркировкой на машину нанесен идентификационный номер (VIN или PIN), - соответствующее условное обозначение, присвоенное машин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производства машины на базе серийно выпускаемых тракторов и иных машин с изменением их наименования, в поле 11 указывается также заводской номер (при условии его сохранения на машине или на маркировочной табличке машины) трактора или иной машины, на базе которых произведена маши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) в поле 12 - тип двигателя (двигателей): двигатель (двигатели) внутреннего сгорания и (или) электрический двигатель (электрические двигатели), примененные в конструкции машины, и их количеств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прицепов в поле 12 приводится запись "отсутствует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) в поле 13 - модель и присвоенный изготовителем номер (номера) двигателя (двигателе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прицепов в поле 13 приводится запись "отсутствует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) в поле 14 - рабочий объем цилиндров двигателя (двигателей) внутреннего сгор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машин с электрическими двигателями или прицепов в поле 14 приводится запись "отсутствует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) в поле 15 - номинальная мощность двигателя (двигателей) (в киловаттах и в лошадиных силах). В случае применения в конструкции машины для приведения ее в движение более 1 двигателя указывается суммарная номинальная мощность всех двигателей, которая может расходоваться одновременн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если в конструкции машины механическая энергия двигателя внутреннего сгорания преобразуется в электрическую для последующего приведения машины в движение посредством электрического двигателя (электрических двигателей), в поле 15 указывается номинальная мощность двигателя внутреннего сгор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прицепов в поле 15 приводится запись "отсутствует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6) в поле 16 - вид движителя, примененного в конструкции машины ("колесный", "гусеничный", "полугусеничный", "вальцовый" и др.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7) в поле 17 - определяемый визуально основной цвет, в который окрашена машина (синий, красный, желтый, коричневый, зеленый, черный, серый, белый, оранжевый или фиолетовый). В случае если машина окрашена в несколько цветов и определить визуально основной из них не представляется возможным, в поле 17 приводится запись "комбинированный" или "многоцветный", после которой указываются основные цве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8) в поле 18 - максимальная технически допустимая масса маш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9) в поле 19 - максимальная скорость движения машины из диапазона скоростей движения, установленного технической документаци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прицепов в поле 19 приводится запись "отсутствует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0) в поле 20 - длина, ширина и высота машины в транспорт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1) в поле 21 - наименование собственника (для юридического лица) или фамилия, имя и отчество (при наличии) собственника (для физического лиц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2) в поле 22 - адрес собственника: место нахождения (адрес юридического лица), фактический адрес (для юридического лица) или место жительства (для физического лиц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3) в поле 23 - наименование выдавшего паспорт (дубликат паспорта) изготовителя, уполномоченного органа (организации) или органа (организации) государства-члена, уполномоченного на осуществление регистрационных действий в отношении машин (далее - орган (организация), уполномоченный на регистрацию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4) в поле 24 - дата выдачи паспорта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5) в поле 25 - подпись, фамилия и инициалы должностного лица выдавшего паспорт (дубликат паспорта) изготовителя, уполномоченного органа (организации) или органа (организации), уполномоченного на регистрацию (с проставлением печа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6) в поле 26 - государство-член, на территории которого машина предназначена для первичного обращения при условии подтверждения соответствия требованиям, установленным в этом государстве. При наличии документа об оценке соответствия машины требованиям технического регламента Союза или обязательным требованиям, установленным законодательством государств-членов до дня вступления в силу технического регламента Союза, в поле 26 приводится запись "Без ограничения обращения". Данная запись вносится изготовителем или уполномоченным органом (организацией) при первичном оформлении паспор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оле 26 приводится также информация об изменении сведений, содержащихся в паспорте (с указанием реквизитов документа, подтверждающего факт изменения этих сведений). Такая информация указывается органом (организацией), уполномоченным на регистрацию, и может включать в себя информацию об изменении сведений 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бственнике (изменение наименования (фамилии, имени, отчества) собственника, его адрес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омерных агрегатах (замена двигателя, замена рамы) с указанием нового номера агрега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есение в поле 26 информации об изменении сведений, содержащихся в паспорте, при первичном оформлении паспорта изготовителем или уполномоченным органом (организацией)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оле 26 допускается указание сведений об идентификационном номере устройства (системы) вызова экстренных оперативных служб, таможенных ограничениях, а также об оплате утилизационного сб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7) в поле 27 - дата внесения соответствующих сведений в поле 26 паспорта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8) в поле 28 - подпись внесшего сведения в поле 26 паспорта должностного лица изготовителя, уполномоченного органа (организации) или органа (организации), уполномоченного на регистрацию, заверенная печать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9) в поле 29 - серия и номер свидетельства о регистрации машины, выданного в соответствии с законодательством государства-чле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0) в поле 30 - код региона, серия и номер регистрационного знака (государственного регистрационного знака, государственного регистрационного номерного знака), выданного в соответствии с законодательством государства-чле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1) в поле 31 - дата регистрации машины органом (организацией), уполномоченным на регистрацию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2) в поле 32 - наименование органа (организации), осуществившего регистрацию маш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3) в поле 33 - подпись должностного лица органа (организации), осуществившего регистрацию машины (с проставлением печа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4) в поле 34 - дата снятия машины с регистрационного учета органом (организацией), уполномоченным на регистрацию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5) в поле 35 - подпись должностного лица органа (организации), уполномоченного на регистрацию, осуществившего снятие машины с регистрационного учета (с проставлением печа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6) в поле 36 - наименование нового собственника (для юридического лица) или фамилия, имя и отчество (при наличии) нового собственника (для физического лиц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7) в поле 37 - адрес нового собственника: место нахождения (адрес юридического лица), фактический адрес (для юридического лица) или место жительства (для физического лиц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8) в поле 38 - дата продажи (передачи) машины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9) в поле 39 - подпись прежнего собственника машины (с проставлением печати органа (организации), уполномоченного на регистрацию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При заполнении паспорта использование факсимиле вместо подписи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Поля 29 - 35 паспорта заполняются органом (организацией), уполномоченным на регистрац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ля 36 - 39 паспорта заполняются прежним собственником маши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Внесение в паспорт сведений, не предусмотренных настоящим Порядком, а также использование сокращений слов (кроме общепринятых) и исправление текста не допускаю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выявления ошибок, допущенных при заполнении паспорта, соответствующая информация указывается в полях 26 - 28 паспорта органом (организацией), уполномоченным на регистрацию, на основании сведений, полученных от органа (организации, лица), допустившего ошибк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В случае утраты или порчи паспорта дубликат этого паспорта выдае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зготовителем, выдавшим паспорт, - в отношении изготовленной им машины, выпущенной в обращение, но не зарегистрированной органом (организацией), уполномоченным на регистрац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полномоченным органом (организацией), выдавшим паспорт, - в отношении машины, ввезенной на таможенную территорию Союза, но не зарегистрированной органом (организацией), уполномоченным на регистрац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ом (организацией), уполномоченным на регистрацию, - в отношении машины, зарегистрированной в соответствии с законодательством государства-члена, и незарегистрированной машины, которая была зарегистрирована ранее в соответствии с законодательством государства-член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этом в поле 26 дубликата паспорта приводится запись "ДУБЛИКАТ. Выдан взамен ПСМ", а также указываются номер и дата выдачи оригинала паспор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Решением Коллегии Евразий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экономическ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августа 2015 г. N 1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2" w:name="Par360"/>
      <w:bookmarkEnd w:id="42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ОБМЕНА СВЕДЕНИЯМИ О БЛАНКАХ ПАСПОРТОВ САМОХОДНЫХ МАШИН</w:t>
      </w:r>
    </w:p>
    <w:p>
      <w:pPr>
        <w:pStyle w:val="ConsPlusTitle"/>
        <w:bidi w:val="0"/>
        <w:ind w:left="0" w:hanging="0"/>
        <w:jc w:val="center"/>
        <w:rPr/>
      </w:pPr>
      <w:r>
        <w:rPr/>
        <w:t>И ДРУГИХ ВИДОВ ТЕХНИК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определяет правила обмена сведениями о бланках паспортов самоходных машин и других видов техники, изготавливаемых в соответствии с Решением Коллегии Евразийской экономической комиссии от 18 августа 2015 г. N 100 (далее - бланки паспортов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Органы, ответственные за обмен сведениями о бланках паспортов (далее - уполномоченные органы), определяются государствами - членами Евразийского экономического союз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Сведения об уполномоченных органах (с указанием их наименований, мест нахождения, фактических адресов, а также номеров телефона и адресов электронной почты) размещаются на официальном сайте Евразийского экономического союза в информационно-телекоммуникационной сети "Интернет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Уполномоченные органы обмениваются сведениями о номерах бланков паспорт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изготовленных бланков паспортов - ежемесячн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утраченных, испорченных при заполнении или пришедших в негодность бланков паспортов - не позднее 3 рабочих дней со дня получения уполномоченным органом соответствующих свед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3" w:name="Par370"/>
      <w:bookmarkEnd w:id="43"/>
      <w:r>
        <w:rPr/>
        <w:t>5. В случае возникновения сомнения в подлинности бланка паспорта или при необходимости уточнения указанных в паспорте сведений уполномоченным органом направляется соответствующий запрос в уполномоченный орган государства - члена Евразийского экономического союза, на территории которого был изготовлен такой бланк паспор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Запрос сведений в соответствии с пунктом 5 настоящего Порядка должен содержать основание для запроса и номер бланка паспорта, в отношении которого запрашивается информац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прос подписывается должностным лицом уполномоченного орган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Уполномоченный орган, в адрес которого поступил запрос в соответствии с пунктом 5 настоящего Порядка, не позднее 15 рабочих дней со дня получения этого запроса направляет ответ, подписанный должностным лицом уполномоченного орган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если ответ на запрос не может быть представлен в указанный срок, уполномоченный орган, в адрес которого поступил запрос, в письменной форме информирует запрашивающий уполномоченный орган о причинах непредставления сведений в установленный срок, а также о планируемых сроках представления отве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Запросы и ответы на запросы направляются с использованием почтовой связи или в отсканированном виде по электронной почте (с обязательным представлением оригиналов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5:00Z</dcterms:created>
  <dc:creator/>
  <dc:description/>
  <dc:language>en-US</dc:language>
  <cp:lastModifiedBy/>
  <cp:revision>0</cp:revision>
  <dc:subject/>
  <dc:title>Решение Коллегии Евразийской экономической комиссии от 18.08.2015 N 100"О паспорте самоходной машины и других видов техники"(вместе с "Порядком заполнения единой формы паспорта самоходной машины и других видов техники", "Порядком обмена сведениями о бланках паспортов самоходных машин и других видов техник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