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6 июля 1999 г. N 54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hanging="0"/>
        <w:jc w:val="center"/>
        <w:rPr/>
      </w:pPr>
      <w:r>
        <w:rPr/>
        <w:t>СБОРОВ, ВЗИМАЕМЫХ ОРГАНАМИ ГОСТЕХНАДЗОР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изменениями и дополнениями, внесенными в Положение о гостехнадзоре Постановлением Правительства Российской Федерации от 2 февраля 1998 г. N 141 "О внесении изменений и дополнений в Постановление Совета Министров - Правительства Российской Федерации от 13 декабря 1993 г. N 1291 "О государственном надзоре за техническим состоянием самоходных машин и других видов техники в Российской Федерации"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й Перечень сборов, взимаемых органами государственного надзора за техническим состоянием самоходных машин и других видов техники в Российской Федерации (гостехнадзора), согласованный с МВД России и Минфином Ро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Государственным инспекциям гостехнадзора органов исполнительной власти субъектов Российской Федерации с соответствующими государственными инспекциями городов и районов внести предложения органам исполнительной власти субъектов Российской Федерации об установлении размеров сборов в соответствии с настоящим Перечн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ризнать утратившим силу Перечень сборов, утвержденный Минсельхозпродом России 27.04.95 N 2-21/675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онтроль за выполнением настоящего Приказа возложить на заместителя Министра Р.З. Алтынбаев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-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 сель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хозяйства и продовольств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Н.ЩЕРБАК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Минсельхозпрода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6 июля 1999 г. N 543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Normal"/>
        <w:bidi w:val="0"/>
        <w:ind w:left="0" w:hanging="0"/>
        <w:jc w:val="center"/>
        <w:rPr/>
      </w:pPr>
      <w:r>
        <w:rPr/>
        <w:t>СБОРОВ, ВЗИМАЕМЫХ ОРГАН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ГО НАДЗОРА ЗА ТЕХНИЧЕСКИМ</w:t>
      </w:r>
    </w:p>
    <w:p>
      <w:pPr>
        <w:pStyle w:val="ConsPlusNormal"/>
        <w:bidi w:val="0"/>
        <w:ind w:left="0" w:hanging="0"/>
        <w:jc w:val="center"/>
        <w:rPr/>
      </w:pPr>
      <w:r>
        <w:rPr/>
        <w:t>СОСТОЯНИЕМ САМОХОДНЫХ МАШИН И ДРУГИХ ВИДОВ ТЕХНИКИ</w:t>
      </w:r>
    </w:p>
    <w:p>
      <w:pPr>
        <w:pStyle w:val="ConsPlusNormal"/>
        <w:bidi w:val="0"/>
        <w:ind w:left="0" w:hanging="0"/>
        <w:jc w:val="center"/>
        <w:rPr/>
      </w:pPr>
      <w:r>
        <w:rPr/>
        <w:t>В РОССИЙСКОЙ ФЕДЕРАЦИИ (ГОСТЕХНАДЗОРА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изменениями и дополнениями, внесенными в Положение о гостехнадзоре, утвержденными Постановлением Правительства Российской Федерации от 2 февраля 1998 г. N 141 "О внесении изменений и дополнений в Постановление Совета Министров - Правительства Российской Федерации от 13 февраля 1993 г. N 1291 "О государственном надзоре за техническим состоянием самоходных машин и других видов техники в Российской Федерации", органы гостехнадзора взимают с физических и юридических лиц следующие сбор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Сбор за проведение государственного технического осмотра маши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трактора, самоходной дорожно - строительной и иной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прицепа к самоходной машин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талона (допуска на эксплуатацию) о прохождении государственного технического осмотра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талона (допуска на эксплуатацию) о прохождении государственного технического осмотра машины взамен утраченного или пришедшего в негод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Сбор за регистрацию маши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государственного регистрационного знака на трактор, самоходную дорожно - строительную и иную машину или прицеп к одной из эти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государственного регистрационного знака на трактор, самоходную дорожно - строительную и иную машину или прицеп к одной из этих машин взамен утраченного или пришедшего в негод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о регистрации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сение изменений в свидетельство о регистрации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о регистрации машины в компьютерно - ламинированном исполнении в связи с изменением регистрационных данн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о регистрации машины взамен утраченного или пришедшего в негод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регистрационного знака "Транзит" организации или гражданину - предпринимателю, осуществляющим торговлю маши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регистрационного знака "Транзит" владельцу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торная выдача регистрационного знака "Транзит" в связи с продлением срока регистрации машины по решению главного государственного инженера - инспектора гостехнадз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регистрационного знака "Транзит" владельцу машины взамен утраченного или пришедшего в негод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на высвободившийся номерной агрега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трактора, самоходной дорожно - строительной и иной машины, изготовленных в порядке индивидуального творч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прицепа к самоходной машине, изготовленного в порядке индивидуального творч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собранной копии серийно выпускаемых тракторов, самоходных дорожно - строительных и ины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собранной копии серийно выпускаемых прицепов к самоходным машин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трактора, самоходной дорожно - строительной и иной машины, отремонтированных с изменением констру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мотр прицепа к самоходной машине, отремонтированного с изменением констру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правки - счета организации или гражданину - предпринимателю, осуществляющим торговлю маши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паспорта самоходной машины и других видов техники предприятию - изготовителю &lt;*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В дальнейшем именуется паспорт машины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то же, выполненного в перепле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паспорта машины на имя собственника ее владельц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, выполненного в перепле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дубликата паспорта машины взамен утраченного или непригодного для ис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, выполненного в перепле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сение изменений в паспорт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правки владельцу машины о совершенных регистрационных действ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ременная регистрация маш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бор за прием экзаменов и выдачу удостоверений тракториста - машиниста (тракториста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удостоверения тракториста - машиниста (тракторис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удостоверения тракториста - машиниста (тракториста) взамен утраченного или непригодного для ис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в компьютерно - ламинированном исполн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временного разрешения на право управления самоходной машиной к удостоверению тракториста - машиниста (тракторис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временного разрешения на право управления самоходной машиной к удостоверению тракториста - машиниста (тракториста) взамен утраченного или непригодного для ис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экзаменов по безопасной эксплуатации самоходных машин - теор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без прохождения специального курса об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экзаменов по эксплуатации машин и оборудования (для категории "F" и для получивших квалификацию тракториста - машиниста) - теор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без прохождения специального курса об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экзаменов по правилам дорожного движения - теор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без прохождения специального курса об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комплексного экзамена (по практическим навыкам вождения, безопасной эксплуатации машин и правилам дорожного движения) - практ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без прохождения специального курса обу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бор за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учебному учреждению о соответствии требованиям оборудования и оснащенности образовательного процесса, необходимого для рассмотрения вопроса соответствующими органами о выдаче лицензии на право подготовки трактористов и машинистов самоходны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учебному учреждению о соответствии требованиям оборудования и оснащенности образовательного процесса, необходимого для рассмотрения вопроса соответствующими органами об аккредитации данного учебного учреждения, осуществляющего подготовку трактористов и машинистов самоходных маш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Сбор за 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 &lt;*&gt;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Размеры платежей по каждому из указанных видов могут устанавливаться в зависимости от параметров машин и оборудования, характеризующихся балансовой стоимостью, мощностью и производительностью, а также другими характерными показателям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ценка технического состояния и определение остаточного ресурса тракторов и смонтированного на них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технического состояния и определение остаточного ресурса самоходных сельскохозяйственны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технического состояния и определение остаточного ресурса самоходных дорожно - строительных и мелиоративных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технического состояния и определение остаточного ресурса используемых в агропромышленном комплексе машин и оборудования, имеющих рабочий привод (машин и оборудования для животноводческих ферм, зернотоков, зерносушильных комплексов, кормоцехов, перерабатывающих предприятий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технического состояния и определение остаточного ресурса агрегатируемых поднадзорных маш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Сбор за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причины выхода из строя машины или оборудования и оформления акта рассмотрения претензии владельца по поводу ненадлежащего качества проданной или отремонтированной техн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Сбор за выдачу и замену свидетельств о регистрации залога машины (машин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ача свидетельства о регистрации залога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 же о регистрации залога группы машин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3:00Z</dcterms:created>
  <dc:creator/>
  <dc:description/>
  <dc:language>en-US</dc:language>
  <cp:lastModifiedBy/>
  <cp:revision>0</cp:revision>
  <dc:subject/>
  <dc:title>Приказ Минсельхозпрода РФ от 16.07.1999 N 543(ред. от 29.02.2000)"Об утверждении Перечня сборов, взимаемых органами Гостехнадзо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