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5 мая 1995 г. N 460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 ВВЕДЕНИИ ПАСПОРТОВ НА САМОХОДНЫЕ МАШИНЫ И ДРУГИЕ</w:t>
      </w:r>
    </w:p>
    <w:p>
      <w:pPr>
        <w:pStyle w:val="ConsPlusTitle"/>
        <w:bidi w:val="0"/>
        <w:ind w:left="0" w:hanging="0"/>
        <w:jc w:val="center"/>
        <w:rPr/>
      </w:pPr>
      <w:r>
        <w:rPr/>
        <w:t>ВИДЫ ТЕХНИКИ В РОССИЙСКОЙ ФЕДЕРАЦИИ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целях упорядочения регистрации, учета, допуска к эксплуатации и предотвращения фактов хищения на территории Российской Федерации тракторов, прицепов и полуприцепов, самоходных дорожно-строительных и иных машин Правительство Российской Федерации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 Ввести с 1 сентября 1995 г. паспорта на тракторы, прицепы и полуприцепы, самоходные дорожно-строительные и иные машины (далее именуются - самоходные машины и другие виды техники), кроме боевой и специальной техники, состоящей на вооружении воинских формирований федеральных органов исполнительной власти и иных организаций, имеющих воинские формирова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ить, что наличие указанных паспортов является обязательным условием для регистрации этих машин и допуска их к эксплуат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предприятий-изготовителей бланками паспортов на самоходные машины и другие виды техники производится органами, осуществляющими государственный надзор за техническим состоянием самоходных машин и других видов техники в Российской Федерации (далее именуются - органы гостехнадзора). Определение размеров сборов, связанных с выдачей паспортов на самоходные машины и другие виды техники, осуществляется в порядке, предусмотренном Положением о государственном надзоре за техническим состоянием самоходных машин и других видов техники в Российской Федерации, утвержденным Постановлением Совета Министров - Правительства Российской Федерации от 13 декабря 1993 г. N 1291 (Собрание актов Президента и Правительства Российской Федерации, 1993, N 51, ст. 4943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Установить, что паспорта выд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приятиями-изготовителями - на самоходные машины и другие виды техники, выпущенные ими после 1 сентября 1995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моженными органами Российской Федерации - на самоходные машины и другие виды техники, ввозимые на территорию Российской Федерации с 1 сентября 2001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ами гостехнадзора - на самоходные машины и другие виды техники, выпущенные предприятиями-изготовителями до 1 сентября 1995 г., ввозимые на территорию Российской Федерации до 1 сентября 2001 г., и на самоходные машины и другие виды техники с электродвигателем, выпущенные предприятиями-изготовителями или ввезенные на территорию Российской Федерации до 7 августа 2008 г., - при предъявлении их к регистр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убликаты утраченных или пришедших в негодность паспортов выда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приятиями-изготовителями - на незарегистрированные самоходные машины и другие виды техники, выпущенные ими после 1 сентября 1995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аможенными органами Российской Федерации - на незарегистрированные самоходные машины и другие виды техники, ввозимые на территорию Российской Федерации с 1 сентября 2001 г., а на самоходные машины и другие виды техники с электродвигателем - после 7 августа 2008 г.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ами гостехнадзора - во всех остальных случа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 Положение о паспорте самоходных машин и других видов техники разрабатывается и утверждается Министерством сельского хозяйства Российской Федерации совместно с Федеральной таможенной службой и Министерством промышленности и торговли Российской Федерации по согласованию с Министерством внутренних дел Российской Федераци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hanging="0"/>
        <w:jc w:val="right"/>
        <w:rPr/>
      </w:pPr>
      <w:r>
        <w:rPr/>
        <w:t>В.ЧЕРНОМЫРДИН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19:00Z</dcterms:created>
  <dc:creator/>
  <dc:description/>
  <dc:language>en-US</dc:language>
  <cp:lastModifiedBy/>
  <cp:revision>0</cp:revision>
  <dc:subject/>
  <dc:title>Постановление Правительства РФ от 15.05.1995 N 460(ред. от 22.06.2009)"О введении паспортов на самоходные машины и другие виды техник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