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августа 2012 г. N 87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ИЛИЗАЦИОННОМ СБОРЕ</w:t>
      </w:r>
    </w:p>
    <w:p>
      <w:pPr>
        <w:pStyle w:val="ConsPlusTitle"/>
        <w:bidi w:val="0"/>
        <w:ind w:left="0" w:hanging="0"/>
        <w:jc w:val="center"/>
        <w:rPr/>
      </w:pPr>
      <w:r>
        <w:rPr/>
        <w:t>В ОТНОШЕНИИ КОЛЕСНЫХ ТРАНСПОРТНЫХ СРЕДСТ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Федеральным законом "Об отходах производства и потребления"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бзацы второй - шестой утратили силу. - Постановление Правительства РФ от 26.12.2013 N 1291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зменения, которые вносятся в пункт 4 постановления Правительства Российской Федерации 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 (Собрание законодательства Российской Федерации, 1994, N 17, ст. 1999; 2002, N 9, ст. 930; 2003, N 20, ст. 1899; 2008, N 31, ст. 3735; 2011, N 48, ст. 6926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 - 5. Утратили силу. - Постановление Правительства РФ от 26.12.2013 N 1291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Настоящее постановление вступает в силу с 1 сентября 2012 г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ВЗИМАНИЯ, ИСЧИСЛЕНИЯ И УПЛАТЫ УТИЛИЗАЦИОННОГО СБОРА</w:t>
      </w:r>
    </w:p>
    <w:p>
      <w:pPr>
        <w:pStyle w:val="ConsPlusTitle"/>
        <w:bidi w:val="0"/>
        <w:ind w:left="0" w:hanging="0"/>
        <w:jc w:val="center"/>
        <w:rPr/>
      </w:pPr>
      <w:r>
        <w:rPr/>
        <w:t>В ОТНОШЕНИИ КОЛЕСНЫХ ТРАНСПОРТНЫХ СРЕДСТВ, А ТАКЖЕ ВОЗВРАТА</w:t>
      </w:r>
    </w:p>
    <w:p>
      <w:pPr>
        <w:pStyle w:val="ConsPlusTitle"/>
        <w:bidi w:val="0"/>
        <w:ind w:left="0" w:hanging="0"/>
        <w:jc w:val="center"/>
        <w:rPr/>
      </w:pPr>
      <w:r>
        <w:rPr/>
        <w:t>УПЛАЧЕННЫХ СУММ ЭТОГО СБОР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тратили силу. - Постановление Правительства РФ от 26.12.2013 N 1291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УСЛОВИЙ, ПРИ СОБЛЮДЕНИИ КОТОРЫХ УТИЛИЗАЦИОННЫЙ СБОР</w:t>
      </w:r>
    </w:p>
    <w:p>
      <w:pPr>
        <w:pStyle w:val="ConsPlusTitle"/>
        <w:bidi w:val="0"/>
        <w:ind w:left="0" w:hanging="0"/>
        <w:jc w:val="center"/>
        <w:rPr/>
      </w:pPr>
      <w:r>
        <w:rPr/>
        <w:t>НЕ УПЛАЧИВАЕТСЯ В ОТНОШЕНИИ КОЛЕСНЫХ ТРАНСПОРТНЫХ СРЕДСТВ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ВВОЗЯТСЯ В РОССИЙСКУЮ ФЕДЕРАЦИЮ С ТЕРРИТОРИЙ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 - ЧЛЕНОВ ТАМОЖЕННОГО СОЮЗА И ИМЕЮТ СТАТУС</w:t>
      </w:r>
    </w:p>
    <w:p>
      <w:pPr>
        <w:pStyle w:val="ConsPlusTitle"/>
        <w:bidi w:val="0"/>
        <w:ind w:left="0" w:hanging="0"/>
        <w:jc w:val="center"/>
        <w:rPr/>
      </w:pPr>
      <w:r>
        <w:rPr/>
        <w:t>ТОВАРОВ ТАМОЖЕННОГО СОЮЗ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тратили силу. - Постановление Правительства РФ от 26.12.2013 N 1291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bookmarkStart w:id="0" w:name="Par42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ПРИНЯТИЯ ОРГАНИЗАЦИЯМИ - ИЗГОТОВИТЕЛЯМИ КОЛЕСНЫХ</w:t>
      </w:r>
    </w:p>
    <w:p>
      <w:pPr>
        <w:pStyle w:val="ConsPlusTitle"/>
        <w:bidi w:val="0"/>
        <w:ind w:left="0" w:hanging="0"/>
        <w:jc w:val="center"/>
        <w:rPr/>
      </w:pPr>
      <w:r>
        <w:rPr/>
        <w:t>ТРАНСПОРТНЫХ СРЕДСТВ ОБЯЗАТЕЛЬСТВА ОБЕСПЕЧИТЬ ПОСЛЕДУЮЩЕЕ</w:t>
      </w:r>
    </w:p>
    <w:p>
      <w:pPr>
        <w:pStyle w:val="ConsPlusTitle"/>
        <w:bidi w:val="0"/>
        <w:ind w:left="0" w:hanging="0"/>
        <w:jc w:val="center"/>
        <w:rPr/>
      </w:pPr>
      <w:r>
        <w:rPr/>
        <w:t>БЕЗОПАСНОЕ ОБРАЩЕНИЕ С ОТХОДАМИ, ОБРАЗОВАВШИМИСЯ</w:t>
      </w:r>
    </w:p>
    <w:p>
      <w:pPr>
        <w:pStyle w:val="ConsPlusTitle"/>
        <w:bidi w:val="0"/>
        <w:ind w:left="0" w:hanging="0"/>
        <w:jc w:val="center"/>
        <w:rPr/>
      </w:pPr>
      <w:r>
        <w:rPr/>
        <w:t>В РЕЗУЛЬТАТЕ УТРАТЫ УКАЗАННЫМИ ТРАНСПОРТНЫМИ СРЕДСТВАМИ</w:t>
      </w:r>
    </w:p>
    <w:p>
      <w:pPr>
        <w:pStyle w:val="ConsPlusTitle"/>
        <w:bidi w:val="0"/>
        <w:ind w:left="0" w:hanging="0"/>
        <w:jc w:val="center"/>
        <w:rPr/>
      </w:pPr>
      <w:r>
        <w:rPr/>
        <w:t>СВОИХ ПОТРЕБИТЕЛЬСКИХ СВОЙСТ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тратили силу. - Постановление Правительства РФ от 26.12.2013 N 1291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ВИДОВ И КАТЕГОРИЙ КОЛЕСНЫХ ТРАНСПОРТНЫХ СРЕДСТВ,</w:t>
      </w:r>
    </w:p>
    <w:p>
      <w:pPr>
        <w:pStyle w:val="ConsPlusTitle"/>
        <w:bidi w:val="0"/>
        <w:ind w:left="0" w:hanging="0"/>
        <w:jc w:val="center"/>
        <w:rPr/>
      </w:pPr>
      <w:r>
        <w:rPr/>
        <w:t>В ОТНОШЕНИИ КОТОРЫХ УПЛАЧИВАЕТСЯ УТИЛИЗАЦИОННЫЙ СБОР,</w:t>
      </w:r>
    </w:p>
    <w:p>
      <w:pPr>
        <w:pStyle w:val="ConsPlusTitle"/>
        <w:bidi w:val="0"/>
        <w:ind w:left="0" w:hanging="0"/>
        <w:jc w:val="center"/>
        <w:rPr/>
      </w:pPr>
      <w:r>
        <w:rPr/>
        <w:t>А ТАКЖЕ РАЗМЕРОВ УТИЛИЗАЦИОННОГО СБОР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тратил силу. - Постановление Правительства РФ от 26.12.2013 N 1291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ВИДОВ И КАТЕГОРИЙ КОЛЕСНЫХ ТРАНСПОРТНЫХ СРЕДСТВ,</w:t>
      </w:r>
    </w:p>
    <w:p>
      <w:pPr>
        <w:pStyle w:val="ConsPlusTitle"/>
        <w:bidi w:val="0"/>
        <w:ind w:left="0" w:hanging="0"/>
        <w:jc w:val="center"/>
        <w:rPr/>
      </w:pPr>
      <w:r>
        <w:rPr/>
        <w:t>С ГОДА ВЫПУСКА КОТОРЫХ ПРОШЛО 30 И БОЛЕЕ ЛЕТ, КОТОРЫЕ</w:t>
      </w:r>
    </w:p>
    <w:p>
      <w:pPr>
        <w:pStyle w:val="ConsPlusTitle"/>
        <w:bidi w:val="0"/>
        <w:ind w:left="0" w:hanging="0"/>
        <w:jc w:val="center"/>
        <w:rPr/>
      </w:pPr>
      <w:r>
        <w:rPr/>
        <w:t>НЕ ПРЕДНАЗНАЧЕНЫ ДЛЯ КОММЕРЧЕСКИХ ПЕРЕВОЗОК ПАССАЖИР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ГРУЗОВ, ИМЕЮТ ОРИГИНАЛЬНЫЙ ДВИГАТЕЛЬ, КУЗОВ И РАМУ</w:t>
      </w:r>
    </w:p>
    <w:p>
      <w:pPr>
        <w:pStyle w:val="ConsPlusTitle"/>
        <w:bidi w:val="0"/>
        <w:ind w:left="0" w:hanging="0"/>
        <w:jc w:val="center"/>
        <w:rPr/>
      </w:pPr>
      <w:r>
        <w:rPr/>
        <w:t>(ПРИ НАЛИЧИИ), СОХРАНЕНЫ ИЛИ ОТРЕСТАВРИРОВАНЫ</w:t>
      </w:r>
    </w:p>
    <w:p>
      <w:pPr>
        <w:pStyle w:val="ConsPlusTitle"/>
        <w:bidi w:val="0"/>
        <w:ind w:left="0" w:hanging="0"/>
        <w:jc w:val="center"/>
        <w:rPr/>
      </w:pPr>
      <w:r>
        <w:rPr/>
        <w:t>ДО ОРИГИНАЛЬНОГО СОСТОЯНИЯ И В ОТНОШ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Х УТИЛИЗАЦИОННЫЙ СБОР НЕ УПЛАЧИВАЕТС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тратил силу. - Постановление Правительства РФ от 26.12.2013 N 1291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bookmarkStart w:id="1" w:name="Par75"/>
      <w:bookmarkEnd w:id="1"/>
      <w:r>
        <w:rPr/>
        <w:t>ИЗМЕН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ВНОСЯТСЯ В ПУНКТ 4 ПОСТАНОВЛЕНИЯ ПРАВИТЕЛЬ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 ОТ 12 АВГУСТА 1994 Г. N 938</w:t>
      </w:r>
    </w:p>
    <w:p>
      <w:pPr>
        <w:pStyle w:val="ConsPlusTitle"/>
        <w:bidi w:val="0"/>
        <w:ind w:left="0" w:hanging="0"/>
        <w:jc w:val="center"/>
        <w:rPr/>
      </w:pPr>
      <w:r>
        <w:rPr/>
        <w:t>"О ГОСУДАРСТВЕННОЙ РЕГИСТРАЦИИ АВТОМОТОТРАНСПОРТНЫХ СРЕДСТВ</w:t>
      </w:r>
    </w:p>
    <w:p>
      <w:pPr>
        <w:pStyle w:val="ConsPlusTitle"/>
        <w:bidi w:val="0"/>
        <w:ind w:left="0" w:hanging="0"/>
        <w:jc w:val="center"/>
        <w:rPr/>
      </w:pPr>
      <w:r>
        <w:rPr/>
        <w:t>И ДРУГИХ ВИДОВ САМОХОДНОЙ ТЕХНИКИ НА ТЕРРИТОРИИ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"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ополнить абзацами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Регистрация, в том числе временная, и изменение регистрационных данных колесных транспортных средств не осуществляются, если федеральным законом установлено требование по уплате утилизационных сборов в отношении колесных транспортных средств, или необходимо принятие организацией - изготовителем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или утилизационный сбор в отношении колесных транспортных средств не уплачивается в соответствии с пунктом 6 статьи 24.1 Федерального закона "Об отходах производства и потребления", в следующих случа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сли в паспорте соответствующего колесного транспортного средства отсутствует отметка об уплате утилизационного сбора, или об основании неуплаты утилизационного сбора в соответствии с пунктом 6 статьи 24.1 Федерального закона "Об отходах производства и потребления", или об обязательстве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взятом на себя организацией - изготовителем колесных транспортных средств, включенной на момент выдачи паспорта транспортного средства в реестр организаций - изготовителей колесных транспортных средств, принявших 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предусмотренный Правилами принятия организациями - 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утвержденными постановлением Правительства Российской Федерации от 30 августа 2012 г. N 870 "Об утилизационном сборе в отношении колесных транспортных средств", за исключением колесных транспортных средств, паспорта на которые выданы до 1 сентября 2012 г.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сли в паспорте соответствующего колесного транспортного средства имеется отметка о принятии обязательства организацией - изготовителем колесных транспортных средств, не включенной на дату выдачи паспорта в реестр, обеспечить последующее безопасное обращение с отходами, образовавшимися в результате утраты колесными транспортными средствами своих потребительских свойств, за исключением колесных транспортных средств, паспорта на которые выданы до 1 сентября 2012 г.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сли при изменении регистрационных данных колесных транспортных средств, связанных с заменой номерных агрегатов, представлены номерные агрегаты с транспортных средств, за которые ранее не осуществлено взимание утилизационного сбора в отношении колесных транспортных средств или по которым организацией - изготовителем транспортных средств не принято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за исключением номерных агрегатов, использовавшихся в комплекте колесных транспортных средств, паспорта на которые выданы до 1 сентября 2012 г.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9:00Z</dcterms:created>
  <dc:creator/>
  <dc:description/>
  <dc:language>en-US</dc:language>
  <cp:lastModifiedBy/>
  <cp:revision>0</cp:revision>
  <dc:subject/>
  <dc:title>Постановление Правительства РФ от 30.08.2012 N 870(ред. от 26.12.2013)"Об утилизационном сборе в отношении колесных транспортных средст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