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СОВЕТ МИНИСТРОВ - 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3 декабря 1993 г. N 1291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ГОСУДАРСТВЕННОМ НАДЗОРЕ ЗА ТЕХНИЧЕСКИМ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ОЯНИЕМ САМОХОДНЫХ МАШИН И ДРУГИХ ВИДОВ</w:t>
      </w:r>
    </w:p>
    <w:p>
      <w:pPr>
        <w:pStyle w:val="ConsPlusTitle"/>
        <w:bidi w:val="0"/>
        <w:ind w:left="0" w:hanging="0"/>
        <w:jc w:val="center"/>
        <w:rPr/>
      </w:pPr>
      <w:r>
        <w:rPr/>
        <w:t>ТЕХНИКИ В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вет Министров -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ое Положение о государственном надзоре за техническим состоянием самоходных машин и других видов техники в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Министерству сельского хозяйства Российской Федерации по согласованию с Министерством юстиции Российской Федерации, Министерством внутренних дел Российской Федерации и Министерством охраны окружающей среды и природных ресурсов Российской Федерации подготовить предложения о внесении изменений и дополнений в Кодекс РСФСР об административных правонарушениях, предусмотрев ответственность граждан и должностных лиц за нарушения правил технической эксплуатации и параметров технического состояния самоходных машин и других видов техники, а также права государственных инженеров - инспекторов государственного надзора за техническим состоянием самоходных машин и других видов техники в Российской Федерации по наложению административных взысканий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Совета Министров -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Совета Министров -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декабря 1993 г. N 1291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7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ГОСУДАРСТВЕННОМ НАДЗОРЕ ЗА ТЕХНИЧЕСКИМ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ОЯНИЕМ САМОХОДНЫХ МАШИН И ДРУГИХ ВИДОВ</w:t>
      </w:r>
    </w:p>
    <w:p>
      <w:pPr>
        <w:pStyle w:val="ConsPlusTitle"/>
        <w:bidi w:val="0"/>
        <w:ind w:left="0" w:hanging="0"/>
        <w:jc w:val="center"/>
        <w:rPr/>
      </w:pPr>
      <w:r>
        <w:rPr/>
        <w:t>ТЕХНИКИ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сновной задачей государственного надзора за техническим состоянием самоходных машин и других видов техники в Российской Федерации (далее именуется - гостехнадзор) является осуществление надзора за техническим состоянием тракторов, самоходных дорожно-строительных и иных машин и прицепов к ним в процессе использования в части обеспечения безопасности для жизни, здоровья людей и имущества, охраны окружающей среды, а в агропромышленном комплексе - за соблюдением правил эксплуатации машин и оборудования, регламентируемых стандартами, другими нормативными документами и документа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систему органов гостехнадзора входя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(Главгостехнадзор Росс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 утратил силу. - Постановление Правительства РФ от 02.02.1998 N 14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личество государственных инженеров - инспекторов в государственных инспекциях по надзору за техническим состоянием самоходных машин и других видов техники определяется соответствующими органами исполнительной власти с учетом суммарных нормативов мощности и наличия подконтрольных машин и оборудования и в пределах ассигнований, предусматриваемых на эти цел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, когда функции надзора в районе (городе) должны выполняться одним лицом, они возлагаются на главного государственного инженера - инспект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 - инспекторами органов гостехнадзора соответствующих национально-государственных и административно-территориальных образований Российской Федерации и назначаются на должность по согласованию с вышестоящей инспекцией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рганы гостехнадзора в своей деятельности руководствую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иказами и указаниями Министерства сельского хозяйства Российской Федерации, а также настоящим Полож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1"/>
      <w:bookmarkEnd w:id="1"/>
      <w:r>
        <w:rPr/>
        <w:t>5. Органы гостехнадзора осуществляю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Госгортехнадзору России и Главгосэнергонадзору Росси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Госгортехнадзору России и Главгосэнергонадзору России), а также правил, регламентируемых стандартами, другими нормативными документами и документаци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 утратил силу. - Постановление Правительства РФ от 31.07.2015 N 778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 Вооруженных Сил и других войск Российской Федерац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периодических государственных технических осмотров и регистрацию залога регистрируемых ими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у технического состояния и определение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изводство по делам об административных правонарушениях в соответствии с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Органами гостехнадзора взимаются сборы в размерах, установленных органами исполнительной власти субъектов Российской Федерации, з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у и замену государственных регистрационных знаков и паспортов на машины, удостоверений тракториста-машиниста (тракториста), временных удостоверений на право управления самоходными машинами, свидетельств о регистрации залога машины (машин) и другой специальной проду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экзаменов на право управления самоходными маши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государственных технических осмотров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ределение остаточного ресурса поднадзорных машин и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боры, взимаемые органами гостехнадзора, и средства от реализации специальной продукции поступают в бюджеты соответствующих субъектов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решению органов исполнительной власти сборы, взимаемые органами гостехнадзора, и средства от реализации специальной продукции, поступившие в бюджет, могут направляться в виде дополнительных средств на приобретение указанной продукции и техническое оснащение органов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Государственным инженерам - инспекторам гостехнадзора предоставляется прав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одить проверки в соответствии с функциями, определенными в пункте 5 настоящего Полож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влекать по согласованию с руководителями организаций специалистов для проведения работ, связанных с осуществлением государственного надзора, оценкой технического состояния машин и оборудования и других функций гостехнадз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прещать эксплуатацию поднадзорных самоходных машин и других видов техники, техническое состояние которых не соответствует требованиям охраны окружающей среды или не отвечает требованиям безопас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вать обязательные предписания (постановления, представления) юридическим лицам, должностным лицам и физическим лицам об устранении нарушений по вопросам, входящим в компетенцию органов гостехнадз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ставлять протоколы об административных правонарушениях, налагать в установленном порядке в пределах своей компетенции административные взыск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правлять подлежащие обязательному рассмотрению представления по вопросам, входящим в компетенцию органов гостехнадзора и требующим дополнительного решения органов (организаций), обладающих правом принятия таких ре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прашивать и получать в установленном порядке от организаций и должностных лиц сведения о соблюдении ими правил и норм эксплуатации поднадзорных органам гостехнадзора машин и оборудования, а по поднадзорным транспортным средствам, подлежащим обязательному страхованию, также сведения о договорах обязательного страхования, статистические и иные сведения по обязательному страхова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Главгостехнадзор Росс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яет организацию и координацию деятельности органов гостехнадзора субъектов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атывает и издает нормативно-техническую документацию по вопросам государственного надзора за техническим состоянием и соблюдением правил эксплуатации самоходных машин и других видов техники, осуществляет научно-техническую и информационную деятель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атывает порядок допуска к управлению самоходными машинами и выдачи удостоверений тракториста-машиниста (тракториста), проведения государственных технических осмотров и регистрации тракторов, самоходных дорожно-строительных и иных машин и прицепов к ним, а также инструкцию по организации в органах гостехнадзора производства по делам об административных правонаруше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атывает образцы удостоверений тракториста-машиниста (тракториста), временных удостоверений на право управления самоходными машинами, паспортов на машины и другой специальной продукции, связанной с эксплуатацией техники, а также порядок поставки и выдачи государственных регистрационных знаков на машины, регистрируемые органами гостехнадз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атывает перечень и ведет учет закрепляемых серий государственных регистрационных знаков и паспортов на машины, регистрируемые органами гостехнадзора, удостоверений тракториста - машиниста (тракториста), временных удостоверений на право управления самоходными машинами и другой специальной продукции, связанной с эксплуатацией техн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ует правоприменительную деятельность органов гостехнадзора в соответствии с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вует в разработке стандартов в составе технических комитетов по стандартизации и других нормативных документов, содержащих требования к эксплуатации и техническому состоянию поднадзорных органам гостехнадзора машин и оборудования, порядку сертификации указанной техники, а также работ и услуг в области ее технической эксплуа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вует в разработке нормативных документов, определяющих порядок подготовки и аттестации трактористов и машинистов самоходных маш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сельского хозяйства Российской Федерации по согласованию с Министерством внутренних дел Российской Федерации и другими заинтересованными федеральными органами исполнительной вла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ждает порядок регистрации поднадзорной органам гостехнадзора техники, инструкцию по организации в органах гостехнадзора производства по делам об административных правонарушениях, перечень сборов, взимаемых органами гостехнадзора, перечень закрепленных серий государственных регистрационных знаков и паспортов на машины, удостоверений тракториста-машиниста (тракториста), временных удостоверений на право управления самоходными машинами и другой специальной продукции, образцы специальной продукции (кроме государственных регистрационных знаков), иные нормативные правовые акты, нормативно-технические документы, необходимые для деятельности органов гостехнадз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ставляет в установленном порядке на утверждение в Правительство Российской Федерации порядок проведения государственных технических осмотров техники, поднадзорной органам гостехнадзора, порядок допуска к управлению самоходными машинами и выдачи удостоверений тракториста-машиниста (тракторист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Государственные инженеры - инспекторы гостехнадзора за ненадлежащее исполнение своих обязанностей и за неправильное использование предоставленных им прав несут ответственность в порядке, установленном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Жалобы на решения (действия) государственных инженеров - инспекторов и послужившую основанием для совершения действий (принятия решений) информацию подают вышестоящему государственному инженеру - инспектору гостехнадзора, а на решения (действия) главного государственного инженера - инспектора Главгостехнадзора России - в Министерство сельск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ача жалобы не приостанавливает выполнения обжалуемо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йствия (решения) государственных инженеров - инспекторов гостехнадзора могут быть обжалованы в судеб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Государственным инженерам - инспекторам гостехнадзора выдается удостоверение единого образц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Инспекции по надзору за техническим состоянием самоходных машин и других видов техники обеспечиваются автомобилями, техническими средствами контроля, приспособлениями и инструмент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Инспекции по надзору за техническим состоянием самоходных машин и других видов техники пользуются бланками со своим наименованием, имеют соответствующие печати с изображением Государственного герба Российской Федерации, а также право заключать договоры с юридическими и физическими лицами, открывать счета в банк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Государственные инженеры - инспектора гостехнадзора пользуются правом ношения форменной одежды, нагрудного знака и знаков различия в соответствии с нормами, утвержденными в установленном порядке Министерством сельск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государственных инженеров - инспекторов гостехнадзора форменной одеждой и нагрудными знаками производится в пределах средств, предусматриваемых в соответствующих бюджетах на содержание органов гостехнадзора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7:00Z</dcterms:created>
  <dc:creator/>
  <dc:description/>
  <dc:language>en-US</dc:language>
  <cp:lastModifiedBy/>
  <cp:revision>0</cp:revision>
  <dc:subject/>
  <dc:title>Постановление Правительства РФ от 13.12.1993 N 1291(ред. от 17.11.2015)"О государственном надзоре за техническим состоянием самоходных машин и других видов техник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