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left" w:pos="850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30" w:leader="none"/>
          <w:tab w:val="left" w:pos="850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ПРОС </w:t>
      </w:r>
      <w:r>
        <w:rPr>
          <w:b/>
          <w:caps/>
          <w:color w:val="000000"/>
        </w:rPr>
        <w:t>(обращение)</w:t>
      </w:r>
    </w:p>
    <w:p>
      <w:pPr>
        <w:pStyle w:val="Normal"/>
        <w:spacing w:lineRule="auto" w:line="276" w:before="0" w:after="120"/>
        <w:ind w:right="-284" w:hanging="0"/>
        <w:jc w:val="center"/>
        <w:rPr>
          <w:sz w:val="28"/>
          <w:szCs w:val="28"/>
        </w:rPr>
      </w:pPr>
      <w:r>
        <w:rPr/>
        <w:t>для оформления архивной справки, архивной выписки, архивной копии</w:t>
      </w:r>
      <w:r>
        <w:rPr>
          <w:b/>
        </w:rPr>
        <w:t xml:space="preserve"> </w:t>
      </w:r>
      <w:r>
        <w:rPr/>
        <w:t>(нужное подчеркнуть)   по документам   Архивного сектора Администрации Вагайского муниципального района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</w:rPr>
      </w:pPr>
      <w:r>
        <w:rPr>
          <w:b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0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120"/>
              <w:rPr/>
            </w:pPr>
            <w:r>
              <w:rPr/>
              <w:t xml:space="preserve">Фамилия, имя, отчество лица, запрашивающего архивную справку,  данные паспорта (серия, номер, кем выдан, дата выдачи), доверенность 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Паспорт: 3159 № 587759, выдан отделением № 1 УФМС России в г. Тобольске Тюменской области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Фамилия, имя, отчество, год рождения лица, о котором запрашивается архивная справка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указать все случаи изменения фамилии, имени, отчества)</w:t>
            </w:r>
            <w:r>
              <w:rPr>
                <w:b/>
              </w:rPr>
              <w:t>,</w:t>
            </w:r>
            <w:r>
              <w:rPr/>
              <w:t xml:space="preserve"> указать статус (пенсионер, безработный, служащий, работник, студент)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Иванов Иван Иванович, 12.12.1965 г.р., работник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120"/>
              <w:rPr/>
            </w:pPr>
            <w:r>
              <w:rPr/>
              <w:t>На чье имя выписывать архивную справк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На имя Иванова Ивана Ивановича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120"/>
              <w:jc w:val="both"/>
              <w:rPr/>
            </w:pPr>
            <w:r>
              <w:rPr/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 трудовой стаж (нахождение в  декретном отпуске; в отпуске по уходу за ребенком; в долгосрочных командировках; в учебных отпусках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u w:val="single"/>
              </w:rPr>
              <w:t>зарпла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награждение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 район Крайнего Севера (РКС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. применение репресси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. приватизация жилья, отвод земл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. переименование улиц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 выделение жилой площад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и т.д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Вагайская средняя школа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с 1990 г. по 1994 г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должность: учитель истории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рхивная справ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Для оформления на пенсию 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слать по почте или передать при личном посещен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  <w:t>передать при личном посещен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дрес, по которому направить справку, телефон (домашний, рабочий, сотовы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__________ г.                                                                             Подпись 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2:00Z</dcterms:created>
  <dc:creator>First</dc:creator>
  <dc:description/>
  <cp:keywords/>
  <dc:language>en-US</dc:language>
  <cp:lastModifiedBy>user</cp:lastModifiedBy>
  <cp:lastPrinted>2018-01-22T09:50:00Z</cp:lastPrinted>
  <dcterms:modified xsi:type="dcterms:W3CDTF">2018-04-06T09:55:00Z</dcterms:modified>
  <cp:revision>3</cp:revision>
  <dc:subject/>
  <dc:title>АРХИВНЫЙ СЕКТОР</dc:title>
</cp:coreProperties>
</file>