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АДМИНИСТРАЦИЯ</w:t>
        <w:br/>
        <w:t>ЗАВОДОУКОВСКОГО ГОРОДСКОГО ОКРУГА</w:t>
      </w:r>
    </w:p>
    <w:p>
      <w:pPr>
        <w:pStyle w:val="TextBody"/>
        <w:jc w:val="center"/>
        <w:rPr/>
      </w:pPr>
      <w:r>
        <w:rPr/>
        <w:t>ПОСТАНОВЛЕНИЕ</w:t>
      </w:r>
    </w:p>
    <w:p>
      <w:pPr>
        <w:pStyle w:val="TextBody"/>
        <w:jc w:val="center"/>
        <w:rPr/>
      </w:pPr>
      <w:r>
        <w:rPr/>
        <w:t>от 12.03. 2018 года                           г. Заводоуковск                                                 № 288</w:t>
      </w:r>
    </w:p>
    <w:p>
      <w:pPr>
        <w:pStyle w:val="TextBody"/>
        <w:rPr/>
      </w:pPr>
      <w:r>
        <w:rPr/>
        <w:t>Об утверждении административного регламента </w:t>
        <w:br/>
        <w:t>предоставления муниципальной услуги</w:t>
        <w:br/>
        <w:t> «Исполнение запросов граждан и организаций </w:t>
        <w:br/>
        <w:t>по документам архивных фондов»</w:t>
        <w:br/>
        <w:t>    </w:t>
        <w:br/>
        <w:t>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Заводоуковский городской округ,</w:t>
        <w:br/>
        <w:t>Администрация Заводоуковского городского округа</w:t>
      </w:r>
    </w:p>
    <w:p>
      <w:pPr>
        <w:pStyle w:val="TextBody"/>
        <w:rPr/>
      </w:pPr>
      <w:r>
        <w:rPr/>
        <w:t>ПОСТАНОВЛЯЕТ:</w:t>
      </w:r>
    </w:p>
    <w:p>
      <w:pPr>
        <w:pStyle w:val="TextBody"/>
        <w:rPr/>
      </w:pPr>
      <w:r>
        <w:rPr/>
        <w:br/>
        <w:t>    1. Утвердить административный регламент по предоставлению муниципальной услуги «Исполнение запросов граждан и организаций по документам архивных   фондов» согласно приложению к настоящему постановлению.</w:t>
        <w:br/>
        <w:t>    2. Положения административного регламента, предусматривающ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Заводоуковского городского округа.</w:t>
        <w:br/>
        <w:t>    3. Опубликовать настоящее постановление в газете «Заводоуковские вести». Постановление с приложением разместить на официальном сайте Заводоуковского городского округа в информационно-телекоммуникационной сети «Интернет».</w:t>
        <w:br/>
        <w:t>    4. Признать утратившим силу постановление администрации Заводоуковского городского округа от 16.01.2017 №15 «Об утверждении административного регламента по предоставлению муниципальной услуги «Исполнение запросов граждан и юридических лиц по документам архивных фондов».</w:t>
        <w:br/>
        <w:t>    5. Контроль за исполнением настоящего постановления возложить на заместителя главы Заводоуковского городского округа С.А. Касенову </w:t>
      </w:r>
    </w:p>
    <w:p>
      <w:pPr>
        <w:pStyle w:val="TextBody"/>
        <w:jc w:val="center"/>
        <w:rPr/>
      </w:pPr>
      <w:r>
        <w:rPr/>
        <w:t>Глава городского округа                                                                              А.Н. Анохин </w:t>
      </w:r>
    </w:p>
    <w:p>
      <w:pPr>
        <w:pStyle w:val="TextBody"/>
        <w:jc w:val="right"/>
        <w:rPr/>
      </w:pPr>
      <w:r>
        <w:rPr/>
        <w:br/>
        <w:t>Приложение</w:t>
        <w:br/>
        <w:t>к постановлению от 12.03.2018  № 288</w:t>
      </w:r>
    </w:p>
    <w:p>
      <w:pPr>
        <w:pStyle w:val="TextBody"/>
        <w:jc w:val="center"/>
        <w:rPr/>
      </w:pPr>
      <w:r>
        <w:rPr>
          <w:rStyle w:val="StrongEmphasis"/>
        </w:rPr>
        <w:t>Административный регламент</w:t>
        <w:br/>
        <w:t>предоставления муниципальной услуги: «Исполнение запросов граждан и организаций по документам архивных фондов»</w:t>
      </w:r>
    </w:p>
    <w:p>
      <w:pPr>
        <w:pStyle w:val="TextBody"/>
        <w:rPr/>
      </w:pPr>
      <w:r>
        <w:rPr>
          <w:rStyle w:val="StrongEmphasis"/>
        </w:rPr>
        <w:t>I. Общие положения</w:t>
      </w:r>
    </w:p>
    <w:p>
      <w:pPr>
        <w:pStyle w:val="TextBody"/>
        <w:rPr/>
      </w:pPr>
      <w:r>
        <w:rPr/>
        <w:t>Предмет регулирования регламента</w:t>
        <w:br/>
        <w:t>1.1. Настоящий административный регламент (далее - Регламент) устанавливает порядок и стандарт предоставления,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Исполнение запросов граждан и организаций по документам архивных фондов» (далее - муниципальная услуга).</w:t>
        <w:br/>
        <w:t>Муниципальная услуга предоставляется по документам архивных фондов, находящимся на хранении в Отделе, в части исполнения социально-правовых и тематических запросов.</w:t>
      </w:r>
    </w:p>
    <w:p>
      <w:pPr>
        <w:pStyle w:val="TextBody"/>
        <w:rPr/>
      </w:pPr>
      <w:r>
        <w:rPr/>
        <w:t>Круг заявителей</w:t>
        <w:br/>
        <w:t>1.2. Муниципальная услуга предоставляется физическим и юридическим лицам либо их уполномоченным в соответствии с действующим законодательством представителям, обращающимся на законных основаниях в отдел по делам архивов Администрации Заводоуковского городского округа (далее — Администрация, заявители).</w:t>
      </w:r>
    </w:p>
    <w:p>
      <w:pPr>
        <w:pStyle w:val="TextBody"/>
        <w:rPr/>
      </w:pPr>
      <w:r>
        <w:rPr>
          <w:rStyle w:val="StrongEmphasis"/>
        </w:rPr>
        <w:t>II. Стандарт предоставления муниципальной услуги</w:t>
      </w:r>
    </w:p>
    <w:p>
      <w:pPr>
        <w:pStyle w:val="TextBody"/>
        <w:rPr/>
      </w:pPr>
      <w:r>
        <w:rPr/>
        <w:t>Наименование муниципальной услуги</w:t>
        <w:br/>
        <w:t>2.1. Наименование муниципальной услуги:</w:t>
        <w:br/>
        <w:t>Исполнение запросов граждан и организаций по документам архивных фондов.</w:t>
      </w:r>
    </w:p>
    <w:p>
      <w:pPr>
        <w:pStyle w:val="TextBody"/>
        <w:rPr/>
      </w:pPr>
      <w:r>
        <w:rPr/>
        <w:t>Наименование органа местного самоуправления, предоставляющего муниципальную услугу</w:t>
        <w:br/>
        <w:t>2.2. Органом, предоставляющим муниципальную услугу, является Администрация.</w:t>
        <w:br/>
        <w:t>Органом Администрации, непосредственно предоставляющим услугу, является  отдел по делам архивов Администрации (далее – Отдел).</w:t>
        <w:b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TextBody"/>
        <w:rPr/>
      </w:pPr>
      <w:r>
        <w:rPr/>
        <w:t>Описание результата предоставления муниципальной услуги</w:t>
        <w:br/>
        <w:t>2.3. Результатами предоставления муниципальной услуги являются:</w:t>
        <w:br/>
        <w:t>а) направление (вручение) заявителю  архивной справки; архивной выписки; архивной копии; ответа на запрос (информационного письма);</w:t>
        <w:br/>
        <w:t>б) направление (вручение) заявителю уведомления о переадресации запроса в организации, учреждения, в которых находятся на хранении документы, необходимые для исполнения запроса; рекомендации о дальнейшем поиске информации;</w:t>
        <w:br/>
        <w:t>в) направление (вручение) заявителю уведомления об отказе в предоставлении муниципальной услуги в соответствии с пунктом 2.9.2. Регламента.</w:t>
      </w:r>
    </w:p>
    <w:p>
      <w:pPr>
        <w:pStyle w:val="TextBody"/>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муниципальной услуги</w:t>
        <w:br/>
        <w:t>2.4. Запросы заявителей, поступившие в Отдел, рассматриваются в течение 20 рабочих дней со дня их регистрации в Отделе.</w:t>
        <w:br/>
        <w:t>Ответ на социально-правовой запрос при исполнении по научно-справочному аппарату (при наличии) направляется Заявителю в срок, не превышающий 7 рабочих дней со дня регистрации запроса в Отделе.</w:t>
        <w:br/>
        <w:t>Запрос, не относящийся к составу хранящихся в Отделе документов, в течение 5 рабочих дней со дня регистрации заявления в Отделе направляется в другое архивное учреждение или организацию, где хранятся необходимые архивные документы, с уведомлением об этом заявителя или ему даются соответствующие рекомендации.</w:t>
      </w:r>
    </w:p>
    <w:p>
      <w:pPr>
        <w:pStyle w:val="TextBody"/>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br/>
        <w:t>2.5. Муниципальная услуга оказывается в соответствии со следующими нормативными правовыми актами, непосредственно регулирующими ее предоставление:</w:t>
        <w:br/>
        <w:t>Закон Российской Федерации от 21 июля 1993 г. №5485-1 «О государственной тайне» (Собрание законодательства Российской Федерации, 1997, № 1, ст. 8220 - 8235; 1997, № 41, ст. 4673; 2003, № 27 (ч. I), ст. 2700; 2003, № 46 (ч. II), ст. 4449; 2004, № 27, ст. 2711; 2004, № 35, ст. 3607; 2007, № 49, ст. 6055; 2007, № 49, ст. 6079; 1996, № 15, ст. 1768; 2009, № 29, ст. 3617; 2002, № 52 (ч. II), ст. 5288; 2003, № 6, ст. 549; 2010, № 47, ст. 6032; 2011, № 30 (ч. I), ст. 4590, ст. 4596, № 46, ст. 6407);</w:t>
        <w:br/>
        <w:t>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b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b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 27, ст. 3873);</w:t>
        <w:b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br/>
        <w:t>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 74; 1997, № 3, ст. 367; 2000, № 36, ст. 3636);</w:t>
        <w:b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6 марта 2007 г., регистрационный № 9059, Бюллетень нормативных актов федеральных органов исполнительной власти, 2007, № 20), с изменениями, внесенными приказом Министерства культуры Российской Федерации от 16 февраля 2009 г. № 68 (зарегистрирован Министерством юстиции Российской Федерации 5 мая 2009 г., регистрационный № 13893, «Российская газета», 2009, № 89) – с учетом положений пункта 1.4. данного Приказа.</w:t>
      </w:r>
    </w:p>
    <w:p>
      <w:pPr>
        <w:pStyle w:val="TextBody"/>
        <w:rPr/>
      </w:pPr>
      <w:r>
        <w:rPr/>
        <w:t>  </w:t>
      </w:r>
      <w:r>
        <w:rPr>
          <w:rFonts w:eastAsia="Times New Roman" w:cs="Times New Roman"/>
        </w:rPr>
        <w:t xml:space="preserve"> </w:t>
      </w:r>
      <w:r>
        <w:rPr/>
        <w:t>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b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br/>
        <w:t>1) документ, удостоверяющий личность заявителя при личном приеме (подлежит возврату заявителю после удостоверения его личности при личном приеме);</w:t>
        <w:br/>
        <w:t>документ, подтверждающий полномочия представителя заявителя;</w:t>
        <w:br/>
        <w:t>2) заявление (запрос) в свободной форме для физических лиц, либо на бланке организации - для юридических лиц (если запрос подается в электронном виде - по форме, размещенной на порталах, указанных в п.2.17. Регламента) с указанием следующих сведений:</w:t>
        <w:br/>
        <w:t>а) сведения о заявителе, в том числе:</w:t>
        <w:br/>
        <w:t>фамилия, имя, отчество (последнее - при наличии) физического лица или наименование юридического лица на бланке организации; почтовый и /или электронный адрес; номер телефона;</w:t>
        <w:br/>
        <w:t>б) изложение существа запроса (сведения, необходимые для исполнения запроса) с указанием темы (вопроса), хронологии запрашиваемой информации:</w:t>
        <w:br/>
        <w:t>в запросе о стаже работы, зарплате (социально-правовые запросы) дополнительно указываются: название, ведомственная подчиненность организации, период работы, занимаемая должность;</w:t>
        <w:br/>
        <w:t>в случае запроса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реквизиты правового акта; год сноса жилого дома или признания его аварийным и т.д.);</w:t>
        <w:br/>
        <w:t>в) форма получения заявителем информации в соответствии с пунктом 2.3. Регламента;</w:t>
        <w:br/>
        <w:t>г) способ получения заявителем результата услуги (лично в Отделе, либо МФЦ);</w:t>
        <w:br/>
        <w:t>д) личная подпись и дата.</w:t>
        <w:br/>
        <w:t>При этом Заявитель вправе приложить к запросу документы (их копии), подтверждающие сведения, относящиеся к изложению существа запроса (сведений, необходимых для исполнения запроса).</w:t>
        <w:br/>
        <w:t>Для получения сведений, доступ к которым в соответствии с действующим законодательством РФ ограничен, заявителем предоставляются документы, подтверждающие в установленном порядке право на получение указанных сведений (письменное разрешение лица, в отношении которого запрашиваются сведения, составляющие охраняемую законом тайну, либо собственника архивных документов, их правопреемников, иные документы в соответствии с действующим законодательством).</w:t>
      </w:r>
    </w:p>
    <w:p>
      <w:pPr>
        <w:pStyle w:val="TextBody"/>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br/>
        <w:t>2.7. Межведомственное взаимодействие при предоставлении муниципальной услуги не предусмотрено.</w:t>
      </w:r>
    </w:p>
    <w:p>
      <w:pPr>
        <w:pStyle w:val="TextBody"/>
        <w:rPr/>
      </w:pPr>
      <w:r>
        <w:rPr/>
        <w:t>Исчерпывающий перечень оснований для отказа в приеме документов, необходимых для предоставления муниципальной услуги</w:t>
        <w:br/>
        <w:t>2.8.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TextBody"/>
        <w:rPr/>
      </w:pPr>
      <w:r>
        <w:rPr/>
        <w:t>Исчерпывающий перечень оснований для приостановления или отказа в предоставлении муниципальной услуги</w:t>
        <w:br/>
        <w:t>2.9. Исчерпывающий перечень оснований для приостановления или отказа в предоставлении муниципальной услуги:</w:t>
        <w:br/>
        <w:t>2.9.1. Основания для приостановления рассмотрения запроса отсутствуют.</w:t>
        <w:br/>
        <w:t>2.9.2. Основания для отказа в предоставлении муниципальной услуги:</w:t>
        <w:br/>
        <w:t>1) отсутствие документов в Отделе по запрашиваемой тематике или  непредставление заявителем сведений, указанных в пункте 2.6. Регламента, необходимых для проведения поисковой работы;</w:t>
        <w:br/>
        <w:t>2) наличие установленных в соответствии с действующим законодательством РФ ограничений на доступ к архивным документам.</w:t>
        <w:br/>
        <w:t>При этом в ответе также указывается порядок получения сведений из документов, доступ к которым в соответствии с действующим законодательством ограничен.</w:t>
        <w:br/>
        <w:t>Отказ в предоставлении муниципальной услуги может быть обжалован в досудебном (внесудебном) или судебном порядке в соответствии с действующим законодательством.</w:t>
      </w:r>
    </w:p>
    <w:p>
      <w:pPr>
        <w:pStyle w:val="TextBody"/>
        <w:rPr/>
      </w:pPr>
      <w:r>
        <w:rPr/>
        <w:t>Перечень услуг, которые являются необходимыми и обязательными для предоставления муниципальной услуги</w:t>
        <w:br/>
        <w:t>2.10. Услуги, являющиеся необходимыми и обязательными для предоставления муниципальной услуги, отсутствуют.</w:t>
      </w:r>
    </w:p>
    <w:p>
      <w:pPr>
        <w:pStyle w:val="TextBody"/>
        <w:rPr/>
      </w:pPr>
      <w:r>
        <w:rPr/>
        <w:t>Порядок, размер и основания взимания государственной пошлины или иной платы, взимаемой за предоставление муниципальной услуги.</w:t>
        <w:br/>
        <w:t>2.11. Предоставление муниципальной услуги осуществляется бесплатно - без взимания государственной пошлины или иной платы.</w:t>
      </w:r>
    </w:p>
    <w:p>
      <w:pPr>
        <w:pStyle w:val="TextBody"/>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br/>
        <w:t>2.12. Плата за предоставление услуг, являющихся необходимыми и обязательными для предоставления муниципальной услуги, не взимается в связи с отсутствием указанных услуг.</w:t>
      </w:r>
    </w:p>
    <w:p>
      <w:pPr>
        <w:pStyle w:val="TextBody"/>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br/>
        <w:t>2.13. При предоставлении муниципальной услуги максимальный срок ожидания в очереди не должен превышать:</w:t>
        <w:br/>
        <w:t>а) 15 минут при приеме к должностному лицу для подачи необходимых документов;</w:t>
        <w:br/>
        <w:t>б) 15 минут при приеме к должностному лицу для получения результата муниципальной услуги.</w:t>
      </w:r>
    </w:p>
    <w:p>
      <w:pPr>
        <w:pStyle w:val="TextBody"/>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br/>
        <w:t>2.14. Заявления о предоставлении муниципальной услуги подлежат регистрации в день их поступления независимо от формы представления документов: на бумажных носителях или в электронной форме. В случае, если заявление и документы поступили в нерабочее время (день), они подлежат регистрации в рабочий день, следующий за днем поступления.</w:t>
      </w:r>
    </w:p>
    <w:p>
      <w:pPr>
        <w:pStyle w:val="TextBody"/>
        <w:rPr/>
      </w:pPr>
      <w:r>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br/>
        <w:t>2.15.1. Помещения для предоставления муниципальной услуги размещаются по адресу: </w:t>
        <w:br/>
        <w:t>• Отдел - ул. Первомайская, д.2,  г. Заводоуковск, Тюменская область, телефон 8-34542-2-11-55.  </w:t>
        <w:br/>
        <w:t>• МФЦ - пер. Элеваторный, 6 Б, г. Заводоуковск, Тюменская область, телефоны: 34525005-91, 8-800-25-0072. </w:t>
        <w:b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Отдела или МФЦ.</w:t>
        <w:b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b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b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w:t>
        <w:br/>
        <w:t>На информационных стендах размещается следующая текстовая информация:</w:t>
        <w:br/>
        <w:t>- о режиме работы, номерах телефонов, факсов, адресах электронной почты Администрации или МФЦ;</w:t>
        <w:br/>
        <w:t>- о номерах кабинетов (окон), где осуществляются прием и устное информирование граждан; фамилии, имена, отчества сотрудников Администрации или МФЦ, осуществляющих прием и устное информирование граждан;</w:t>
        <w:br/>
        <w:t>- о нормативных правовых актах, регулирующих порядок предоставления муниципальной услуги;</w:t>
        <w:br/>
        <w:t>- образец заявления и перечень прилагаемых к нему документов.</w:t>
        <w:b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b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br/>
        <w:t>- наличие выделенной стоянки автотранспортных средств для инвалидов;</w:t>
        <w:b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доступных входных групп, санитарно-гигиенических помещений;</w:t>
        <w:br/>
        <w:t>- обеспечение достаточной ширины дверных проемов, лестничных маршей, площадок;</w:t>
        <w:b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br/>
        <w:t>- размещение информации с учетом ограничения жизнедеятельности инвалидов;</w:t>
        <w:br/>
        <w:t>- сопровождение инвалидов, имеющих стойкие расстройства функции зрения и самостоятельного передвижения, и оказание им помощи;</w:t>
        <w:b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br/>
        <w:t>- оказание сотрудниками Отдела и МФЦ помощи инвалидам в преодолении барьеров, мешающих получению ими услуги наравне с другими лицами.</w:t>
      </w:r>
    </w:p>
    <w:p>
      <w:pPr>
        <w:pStyle w:val="TextBody"/>
        <w:rPr/>
      </w:pPr>
      <w:r>
        <w:rPr/>
        <w:t>2.16. Показатели доступности и качества муниципальной услуги</w:t>
        <w:br/>
        <w:t>2.16.1. Показателями доступности муниципальной услуги являются:</w:t>
        <w:b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br/>
        <w:t>наличие помещений, оборудования и оснащения, отвечающих требованиям Регламента;</w:t>
        <w:br/>
        <w:t>соблюдение режима работы Отдела и МФЦ при предоставлении муниципальной услуги;</w:t>
        <w:b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t>2.16.2. Показателями качества муниципальной услуги являются:</w:t>
        <w:br/>
        <w:t>соблюдение сроков и последовательности административных процедур, установленных Регламентом;</w:t>
        <w:br/>
        <w:t>отсутствие обоснованных жалоб на действия (бездействие) и решения сотрудников Отдела и МФЦ, участвующих в предоставлении муниципальной услуги;</w:t>
        <w:br/>
        <w:t>количество взаимодействий заявителя (представителя заявителя) с сотрудниками Отдела и МФЦ при предоставлении муниципальной услуги и их продолжительность.</w:t>
      </w:r>
    </w:p>
    <w:p>
      <w:pPr>
        <w:pStyle w:val="TextBody"/>
        <w:rPr/>
      </w:pPr>
      <w:r>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br/>
        <w:t>    2.17.1. При выдаче результата муниципальной услуги МФЦ учитывает требования постановления Правительства РФ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br/>
        <w:t>2.17.2. При предоставлении муниципальной услуги в электронной форме заявитель вправе:</w:t>
        <w:br/>
        <w:t>а)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w:t>
        <w:b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b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b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br/>
        <w:t>г) получить сведения о ходе выполнения заявления, поданного в электронной форме;</w:t>
        <w:br/>
        <w:t>д) получить результат предоставления муниципальной услуги в форме электронного документа;</w:t>
        <w:br/>
        <w:t>е) осуществить оценку качества предоставления услуги;</w:t>
        <w:b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TextBody"/>
        <w:rPr/>
      </w:pPr>
      <w:r>
        <w:rPr/>
        <w:br/>
      </w:r>
      <w:r>
        <w:rPr>
          <w:rStyle w:val="StrongEmphasis"/>
        </w:rPr>
        <w:t>III. Состав, последовательность и сроки выполнения административных процедур, требования к порядку их выполнения</w:t>
      </w:r>
    </w:p>
    <w:p>
      <w:pPr>
        <w:pStyle w:val="TextBody"/>
        <w:rPr/>
      </w:pPr>
      <w:r>
        <w:rPr>
          <w:rStyle w:val="StrongEmphasis"/>
        </w:rPr>
        <w:t>3.1. Прием документов,</w:t>
      </w:r>
      <w:r>
        <w:rPr/>
        <w:br/>
      </w:r>
      <w:r>
        <w:rPr>
          <w:rStyle w:val="StrongEmphasis"/>
        </w:rPr>
        <w:t>необходимых для предоставления муниципальной услуги</w:t>
      </w:r>
      <w:r>
        <w:rPr/>
        <w:br/>
        <w:t>3.1.1. Основанием для начала исполнения административной процедуры является обращение заявителя в Отдел с заявлением и документами, установленными пунктом 2.6. Регламента, посредством личного приема в Отделе или МФЦ или в электронной форме посредством Единого портала или Регионального портала.</w:t>
        <w:br/>
        <w:t>3.1.2. В ходе личного приема заявления и документов, прилагаемых к заявлению в обязательном порядке, ответственный за прием документов сотрудник:</w:t>
        <w:br/>
        <w:t>- устанавливает личность обратившегося заявителя путем проверки документа, удостоверяющего его личность; </w:t>
        <w:br/>
        <w:t>- информирует заявителя о порядке и сроках предоставления муниципальной услуги;</w:t>
        <w:br/>
        <w:t>- проверяет правильность заполнения заявления;</w:t>
        <w:br/>
        <w:t>- обеспечивает регистрацию заявления;</w:t>
        <w:br/>
        <w:t>- выдает заявителю расписку о приеме документов.</w:t>
        <w:br/>
        <w:t>3.1.3. При поступлении заявления и документов в электронной форме сотрудник Администрации:</w:t>
        <w:br/>
        <w:t>обеспечивает регистрацию заявления в системе электронного документооборота и делопроизводства,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b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b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системе электронного документооборота и делопроизводства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br/>
        <w:t>3.1.4. Результатом исполнения административной процедуры:</w:t>
        <w:br/>
        <w:t>при личном приеме является прием от заявителя и регистрация в журнале регистрации заявления и документов, прилагаемых к заявлению в соответствии с пунктом 2.6 административного регламента (далее - зарегистрированное заявление);</w:t>
        <w:br/>
        <w:t>при поступлении документов в электронном виде - регистрация заявления о предоставлении муниципальной услуги в системе электронного документооборота и делопроизводства либо направление заявителю в электронной форме уведомления об отказе в приеме документов.</w:t>
        <w:br/>
        <w:t>3.1.5. Фиксация результата административной процедуры осуществляется путем занесения информации о зарегистрированном заявлении в журнале регистрации.</w:t>
        <w:br/>
        <w:t>3.1.6. Ответственным за выполнение административной процедуры является сотрудник, к функциям которого относится прием и регистрация документов.</w:t>
        <w:br/>
        <w:t>3.1.7 Критерием для приема и регистрации заявления и документов, прилагаемых к заявлению в соответствии с пунктом 2.6 административного регламента, является факт обращения заявителя.</w:t>
        <w:br/>
        <w:t>3.1.8. Общее время административной процедуры по приему документов, необходимых для предоставления муниципальной услуги:</w:t>
        <w:br/>
        <w:t>при личном приеме документов не должно превышать 15 минут;</w:t>
        <w:br/>
        <w:t>при подаче документов в электронном виде и при отсутствии основания для отказа в приеме документов согласно п. 2.8.1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 </w:t>
        <w:br/>
        <w:t>при подаче документов в электронном виде и при наличии основания для отказа в приеме документов согласно п. 2.8.1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TextBody"/>
        <w:rPr/>
      </w:pPr>
      <w:r>
        <w:rPr>
          <w:rStyle w:val="StrongEmphasis"/>
        </w:rPr>
        <w:t>3.2. Рассмотрение поступивших запросов и подготовка результатов муниципальной услуги</w:t>
      </w:r>
      <w:r>
        <w:rPr/>
        <w:br/>
        <w:t>3.2.1. Основанием для начала административной процедуры является поступление запроса сотруднику Отдела, ответственному за его исполнение.</w:t>
        <w:br/>
        <w:t>3.2.2. Сотрудник Отдела осуществляет следующие действия:</w:t>
        <w:br/>
        <w:t>1) проводит анализ поступивших запросов заявителей с учето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в том числе:</w:t>
        <w:br/>
        <w:t>а) определяет степень полноты информации, содержащейся в запросе, и необходимой для его исполнения (при отсутствии в запросе сведений, необходимых для проведения поисковой работы и предусмотренных пунктом 2.6 Регламента, уточняет необходимые сведения у заявителя при помощи средств телефонной связи или (в случае, если с заявителем невозможно связаться по телефону) путем направления уведомления о необходимости уточнения запроса на адрес, указанный в заявлении в течение 1 рабочего дня со дня регистрации запроса);</w:t>
        <w:br/>
        <w:t>б) устанавливает наличие в Отделе запрашиваемой информации, в том числе места нахождения архивных документов, необходимых для исполнения запроса либо местонахождение, адрес конкретной организации, куда следует направить запрос по принадлежности на исполнение (в случае, если архив располагает такими данными);</w:t>
        <w:br/>
        <w:t>в) устанавливает наличие установленных действующим законодательством ограничений на доступ к запрашиваемой информации; проверяет наличие полномочий заявителя на получение запрашиваемой информации в соответствии с действующим законодательством РФ;</w:t>
        <w:br/>
        <w:t>2) готовит проект результата муниципальной услуги:</w:t>
        <w:br/>
        <w:t>а) при наличии в Отделе необходимых для исполнения запроса документов (сведений) составляет архивную справку; архивную выписку; архивную копию либо ответ на запрос (информационное письмо) в зависимости от формы получения результата услуги, указанной в заявлении;</w:t>
        <w:br/>
        <w:t>б) при наличии оснований для отказа в предоставлении муниципальной услуги в соответствии с п.2.9.2. Регламента составляет уведомление об отказе в предоставлении муниципальной услуги с указанием основания для отказа, установленного п.2.9.2. Регламента, краткого описания конкретных положения заявления или документов, в отношении которых выявлены такие основания, либо фактического обстоятельства, послужившего основанием для отказа, порядок получения сведений из документов, доступ к которым в соответствии с действующим законодательством ограничен, если это послужило основанием для отказа, указание на право заявителя обжаловать данный отказ в судебном либо досудебном (внесудебном) порядке.</w:t>
        <w:br/>
        <w:t>в) если по результатам анализа запроса сотрудником Отдела было принято решение о направлении запроса в другое архивное учреждение или организацию, где хранятся необходимые архивные документы, либо о направлении заявителю рекомендаций о дальнейших путях поиска информации, сотрудник Отдела, ответственный за подготовку результата муниципальной услуги, обеспечивает перенаправление запроса по адресу и готовит уведомление об этом заявителя в срок не позднее 2 рабочих дней со дня регистрации запроса.</w:t>
        <w:br/>
        <w:t>3.2.3. Результаты муниципальной услуги в день их создания передаются сотрудником Отдела, ответственным за их подготовку, начальнику Отдела для подписания, который подписывает их не позднее рабочего дня, следующего за днем поступления результатов для подписания. </w:t>
        <w:br/>
        <w:t>3.2.4. Фиксация результата административной процедуры осуществляется путем занесения информации в журнале регистрации Отдела.</w:t>
        <w:br/>
        <w:t>3.2.5. Ответственным за выполнение административной процедуры является сотрудник Отдела, уполномоченный на исполнение запросов граждан.</w:t>
        <w:br/>
        <w:t>3.2.6. Критерием для исполнения административной процедуры, является факт поступления запроса.</w:t>
        <w:br/>
        <w:t>3.2.7. Общий срок административной процедуры: не более  19 рабочих дней со дня регистрации запроса в Отделе, за исключением следующих случаев:</w:t>
        <w:br/>
        <w:t>при исполнении на социально-правовой запрос при исполнении по научно-справочному аппарату (при наличии) срок не должен превышать 6 рабочих дней со дня регистрации запроса в  Отделе;</w:t>
        <w:br/>
        <w:t>в случае, если запрос не относится к составу хранящихся в Отделе документов срок не может превышать 4 рабочих дней со дня регистрации запроса в Отделе.</w:t>
      </w:r>
    </w:p>
    <w:p>
      <w:pPr>
        <w:pStyle w:val="TextBody"/>
        <w:rPr/>
      </w:pPr>
      <w:r>
        <w:rPr>
          <w:rStyle w:val="StrongEmphasis"/>
        </w:rPr>
        <w:t>3.3. Выдача (направление) заявителю</w:t>
        <w:br/>
        <w:t>результата предоставления муниципальной услуги</w:t>
      </w:r>
      <w:r>
        <w:rPr/>
        <w:br/>
        <w:t>3.3.1. Основанием для начала административной процедуры по выдаче (направление) заявителю результата предоставления муниципальной услуги является окончание административной процедуры по подготовке результатов муниципальной услуги.</w:t>
        <w:br/>
        <w:t>3.3.2. Сотрудник Отдела в течение 1 рабочего дня со дня утверждения (подписания) начальником Отдела результата муниципальной услуги обеспечивает его регистрацию, а также выдачу (направление) заявителю способом получения результата услуги, указанным в заявлении.</w:t>
        <w:br/>
        <w:t>3.3.3. Результаты муниципальной услуги могут быть получены заявителем в зависимости от способа получения, указанного заявителем в запросе.</w:t>
        <w:br/>
        <w:t>В случае если заявителем (представителем заявителя) способ получения результата муниципальной услуги указан «при личном обращении» сотрудник Отдела в день регистрации результата услуги или МФЦ в день поступления результата услуги от Администрации информирует заявителя (представителя заявителя) о готовности результата муниципальной услуги и возможности его получения. Информирование осуществляется одним из следующих способов: по телефону, сообщением на электронный адрес либо СМС-сообщением на мобильный телефон заявителя (представителя заявителя).</w:t>
        <w:br/>
        <w:t>Для получения результата муниципальной услуги заявитель (представитель заявителя) обращаются в Отдел или МФЦ в рабочее время согласно графику работы. При этом сотрудник Отдела или МФЦ, осуществляющий выдачу результата муниципальной услуги, выполняет следующие действия:</w:t>
        <w:b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br/>
        <w:t>б) выдает под личную подпись результат муниципальной услуги.</w:t>
        <w:br/>
        <w:t>3.3.4. Ответственными за выполнение административной процедуры являются сотрудник Отдела или МФЦ.</w:t>
        <w:br/>
        <w:t>3.3.5. Критерием направления (выдачи) результата муниципальной услуги является его поступление сотруднику Отдела подписанного начальником Отдела результата муниципальной услуги.</w:t>
        <w:br/>
        <w:t>3.3.6. Результатом исполнения административной процедуры является направление (выдача) заявителю результата предоставления муниципальной услуги способом, указанным в запросе.</w:t>
        <w:br/>
        <w:t>3.3.7. Фиксация результата административной процедуры осуществляется путем занесения информации в  журнале регистрации Отдела.</w:t>
        <w:br/>
        <w:t>3.3.8. Срок выдачи заявителю результата муниципальной услуги при личном приеме — не более 15 минут.</w:t>
        <w:br/>
        <w:t>Общий срок административной процедуры не должен превышать 20 рабочих дней со дня регистрации запроса, либо при исполнении социально-правового запроса по научно-справочному аппарату — не более 7 рабочих дней со дня регистрации запроса. В случае если запрос, не относится к составу хранящихся в Отделе документов, срок не может превышать 5 рабочих дней со дня регистрации запроса в Отделе.</w:t>
      </w:r>
    </w:p>
    <w:p>
      <w:pPr>
        <w:pStyle w:val="TextBody"/>
        <w:rPr/>
      </w:pPr>
      <w:r>
        <w:rPr>
          <w:rStyle w:val="StrongEmphasis"/>
        </w:rPr>
        <w:t>3.4. Блок-схема административных процедур</w:t>
      </w:r>
      <w:r>
        <w:rPr/>
        <w:br/>
        <w:t>Блок-схема административных процедур представлена в приложении к настоящему административному регламенту.</w:t>
      </w:r>
    </w:p>
    <w:p>
      <w:pPr>
        <w:pStyle w:val="TextBody"/>
        <w:rPr/>
      </w:pPr>
      <w:r>
        <w:rPr/>
        <w:br/>
      </w:r>
      <w:r>
        <w:rPr>
          <w:rStyle w:val="StrongEmphasis"/>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b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начальник Отдела, ответственный за организацию работы по предоставлению муниципальной услуги, а также должностные лица Администрации.</w:t>
        <w:b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b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настоящего административного регламента.</w:t>
        <w:br/>
        <w:t>Периодичность осуществления текущего контроля устанавливается нормативно-правовыми актами администрации Заводоуковского городского округа.</w:t>
      </w:r>
    </w:p>
    <w:p>
      <w:pPr>
        <w:pStyle w:val="TextBody"/>
        <w:rPr/>
      </w:pPr>
      <w:r>
        <w:rPr>
          <w:rStyle w:val="StrongEmphasi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rPr/>
      </w:pPr>
      <w:r>
        <w:rPr/>
        <w:t>4.3. Администрация организует и осуществляет контроль за предоставлением муниципальной услуги.</w:t>
        <w:b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Отдела.</w:t>
        <w:br/>
        <w:t>По результатам контроля осуществляется привлечение виновных лиц к ответственности в соответствии с законодательством Российской Федерации.</w:t>
        <w:br/>
        <w:t>4.4. Проверки полноты и качества предоставления муниципальной услуги осуществляются на основании нормативно-правового акта администрации Заводоуковского городского округа.</w:t>
        <w:b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rPr/>
      </w:pPr>
      <w:r>
        <w:rPr>
          <w:rStyle w:val="StrongEmphasis"/>
        </w:rPr>
        <w:t>V.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TextBody"/>
        <w:rPr/>
      </w:pPr>
      <w:r>
        <w:rPr>
          <w:rStyle w:val="StrongEmphasis"/>
        </w:rPr>
        <w:t>5.1. Предмет жалобы</w:t>
      </w:r>
      <w:r>
        <w:rPr/>
        <w:br/>
        <w:t>Заявитель может обратиться с жалобой на решение и действия (бездействие) Администрации, должностных лиц Администрации либо сотрудников Отдела, предоставляющих муниципальную услугу,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b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pPr>
      <w:r>
        <w:rPr/>
        <w:br/>
      </w:r>
      <w:r>
        <w:rPr>
          <w:rStyle w:val="StrongEmphasis"/>
        </w:rPr>
        <w:t>5.2. Сроки рассмотрения жалобы</w:t>
      </w:r>
      <w:r>
        <w:rPr/>
        <w:br/>
        <w:t>Жалоба, поступившая в администрацию, подлежит рассмотрению главой Заводоуковского городского округа либо сотрудник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26:54Z</dcterms:created>
  <dc:creator/>
  <dc:description/>
  <dc:language>en-US</dc:language>
  <cp:lastModifiedBy/>
  <dcterms:modified xsi:type="dcterms:W3CDTF">2018-03-28T04:27:20Z</dcterms:modified>
  <cp:revision>1</cp:revision>
  <dc:subject/>
  <dc:title/>
</cp:coreProperties>
</file>