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ПРИМЕР ЗАПОЛНЕНИЯ</w:t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Normal"/>
        <w:jc w:val="right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КЕТА-ЗАЯВЛЕНИЕ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архивный отдел администрации Ишимского муниципального района для наведения архивных справок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957"/>
        <w:gridCol w:w="1936"/>
        <w:gridCol w:w="1666"/>
      </w:tblGrid>
      <w:tr>
        <w:trPr>
          <w:trHeight w:val="1112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. Ф.И.О., год рождения лица, о котором запрашивается архивная справк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2. Ф.И.О., адрес, контактный телефон заявителя 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3. Содержание запрос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трудового стажа, льготного стаж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размера заработной плат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обуч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 подтверждении награжден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другие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. Наименование организации, структурного подразделения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5. Период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Начало 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трудовой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ончание трудовой</w:t>
            </w:r>
          </w:p>
          <w:p>
            <w:pPr>
              <w:pStyle w:val="TextBody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firstLine="1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862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13" w:firstLine="113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пособ получения справки  - Лично в Архивном отделе, МФЦ.</w:t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ужное подчеркнуть)</w:t>
      </w:r>
    </w:p>
    <w:p>
      <w:pPr>
        <w:pStyle w:val="TextBody"/>
        <w:tabs>
          <w:tab w:val="clear" w:pos="708"/>
          <w:tab w:val="left" w:pos="6240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41"/>
        <w:gridCol w:w="1418"/>
        <w:gridCol w:w="255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дпись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40" w:leader="none"/>
                <w:tab w:val="right" w:pos="9637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6240" w:leader="none"/>
          <w:tab w:val="right" w:pos="9637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cs="Times New Roman"/>
      <w:b/>
      <w:bCs/>
      <w:sz w:val="24"/>
      <w:szCs w:val="24"/>
      <w:lang w:val="en-US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25:00Z</dcterms:created>
  <dc:creator>111</dc:creator>
  <dc:description/>
  <cp:keywords/>
  <dc:language>en-US</dc:language>
  <cp:lastModifiedBy>1</cp:lastModifiedBy>
  <dcterms:modified xsi:type="dcterms:W3CDTF">2018-03-20T16:25:00Z</dcterms:modified>
  <cp:revision>3</cp:revision>
  <dc:subject/>
  <dc:title>Приложение № 2</dc:title>
</cp:coreProperties>
</file>