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ИМЕР ЗАПОЛНЕНИЯ</w:t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КЕТА-ЗАЯВЛЕНИЕ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архивный отдел администрации Ишимского муниципального района для наведения архивных справок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957"/>
        <w:gridCol w:w="1936"/>
        <w:gridCol w:w="1666"/>
      </w:tblGrid>
      <w:tr>
        <w:trPr>
          <w:trHeight w:val="1112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 Ф.И.О., год рождения лица, о котором запрашивается архивная справ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ванова Анна Ивановна (фамилия Петрова с  30.06.1985), 12.11.1962  года рожд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. Ф.И.О., адрес, контактный телефон заявителя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Петрова Анна Ивановна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л. Мира, д.18, с.Шаблыкино, Ишимский р-н, Тюменская обл., 627750,  тел.34-2-31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 Содержание запро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трудового стажа, льготного стаж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размера заработной плат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обуч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награжд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друг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подтверждении размера заработной платы, трудового стаж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 Наименование организации, структурного подразделени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овхоз «Шаблыкинский» Ишимского района Тюменской области, отделение Голдобино</w:t>
            </w:r>
          </w:p>
        </w:tc>
      </w:tr>
      <w:tr>
        <w:trPr>
          <w:trHeight w:val="548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 Период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о 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рудовой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ончание трудовой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862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6.08.1980 приказ № 115 от 16.08.19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0.12.1985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иказ № 216 от 30.12.1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ператор машинного доения</w:t>
            </w:r>
          </w:p>
        </w:tc>
      </w:tr>
    </w:tbl>
    <w:p>
      <w:pPr>
        <w:pStyle w:val="TextBody"/>
        <w:tabs>
          <w:tab w:val="clear" w:pos="708"/>
          <w:tab w:val="left" w:pos="6240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624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пособ получения справки  - Лично в Архивном отделе, МФЦ.</w:t>
      </w:r>
    </w:p>
    <w:p>
      <w:pPr>
        <w:pStyle w:val="TextBody"/>
        <w:tabs>
          <w:tab w:val="clear" w:pos="708"/>
          <w:tab w:val="left" w:pos="624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ужное подчеркнуть)</w:t>
      </w:r>
    </w:p>
    <w:p>
      <w:pPr>
        <w:pStyle w:val="TextBody"/>
        <w:tabs>
          <w:tab w:val="clear" w:pos="708"/>
          <w:tab w:val="left" w:pos="624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41"/>
        <w:gridCol w:w="1418"/>
        <w:gridCol w:w="2551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6.02.2018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ис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cs="Times New Roman"/>
      <w:b/>
      <w:bCs/>
      <w:sz w:val="24"/>
      <w:szCs w:val="24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8:00Z</dcterms:created>
  <dc:creator>111</dc:creator>
  <dc:description/>
  <cp:keywords/>
  <dc:language>en-US</dc:language>
  <cp:lastModifiedBy>1</cp:lastModifiedBy>
  <dcterms:modified xsi:type="dcterms:W3CDTF">2018-03-20T16:24:00Z</dcterms:modified>
  <cp:revision>3</cp:revision>
  <dc:subject/>
  <dc:title>Приложение № 2</dc:title>
</cp:coreProperties>
</file>