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 декабря 1993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233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ПОЛНИТЕЛЬНЫХ ГАРАНТИЯХ ПРАВ ГРАЖДАН НА ИНФОРМАЦИЮ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Указов Президента РФ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1.1997 </w:t>
      </w:r>
      <w:hyperlink r:id="rId3">
        <w:r>
          <w:rPr>
            <w:color w:val="0000FF"/>
          </w:rPr>
          <w:t>N 13,</w:t>
        </w:r>
      </w:hyperlink>
      <w:r>
        <w:rPr/>
        <w:t xml:space="preserve"> от 01.09.2000 </w:t>
      </w:r>
      <w:hyperlink r:id="rId4">
        <w:r>
          <w:rPr>
            <w:color w:val="0000FF"/>
          </w:rPr>
          <w:t>N 1606)</w:t>
        </w:r>
      </w:hyperlink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я из того, что право на информацию является одним из фундаментальных прав челове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тремясь к расширению реальных возможностей граждан и их объединений активно участвовать в управлении государственными и общественными делами, содействовать развитию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целях обеспечения свободы получения гражданами информации о деятельности органов законодательной, исполнительной и судеб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сновываясь на </w:t>
      </w:r>
      <w:hyperlink r:id="rId5">
        <w:r>
          <w:rPr>
            <w:color w:val="0000FF"/>
          </w:rPr>
          <w:t>пункте 4 статьи 29</w:t>
        </w:r>
      </w:hyperlink>
      <w:r>
        <w:rPr/>
        <w:t xml:space="preserve"> и </w:t>
      </w:r>
      <w:hyperlink r:id="rId6">
        <w:r>
          <w:rPr>
            <w:color w:val="0000FF"/>
          </w:rPr>
          <w:t>пункте 2 статьи 80</w:t>
        </w:r>
      </w:hyperlink>
      <w:r>
        <w:rPr/>
        <w:t xml:space="preserve"> Конституции Российской Федерации, постановля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Комиссии законодательных предположений при Президенте Российской Федерации разработать проект Закона Российской Федерации "О праве на информацию" и представить его Президенту Российской Федерации для внесения его в Федеральное Собрание в качестве первоочередной законодательной инициатив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предь до принятия соответствующего федерального закона действуют нормы, установленные настоящим Указ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Деятельность государственных органов, организаций и предприятий, общественных объединений, должностных лиц осуществляется на принципах информационной открытости, что выраж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доступности для граждан информации, представляющей общественный интерес или затрагивающей личные интересы гражда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истематическом информировании граждан о предполагаемых или принятых решен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осуществлении гражданами контроля за деятельностью государственных органов, организаций и предприятий, общественных объединений, должностных лиц и принимаемыми ими решениями, связанными с соблюдением, охраной и защитой прав и законных интересов гражда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оздании условий для обеспечения граждан Российской Федерации зарубежными информационными продуктами и оказания им информационных услуг, имеющих зарубежное происхож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">
        <w:r>
          <w:rPr>
            <w:color w:val="0000FF"/>
          </w:rPr>
          <w:t>Указом</w:t>
        </w:r>
      </w:hyperlink>
      <w:r>
        <w:rPr/>
        <w:t xml:space="preserve"> Президента РФ от 17.01.1997 N 1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Установить, что в информационных программах государственных телерадиовещательных компаний до сведения граждан в обязательном порядке доводятся основные положения правовых актов и решений государственных органов по основным вопросам внутренней и внешней политики в день их выпус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Государственным телерадиовещательным компаниям создать циклы передач (программы), разъясняющие деятельность федеральных органов законодательной, исполнительной и судебной власти, существо принимаемых решений с привлечением к работе над этими программами ведущих специалистов, экспертов, разработчиков соответствующих докумен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становить, что объем и периодичность выпуска указанных программ определяется руководителями государственных телерадиовещательных компаний самостоятельн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Деятельность федеральных органов законодательной, исполнительной и судебной власти освещается в программах государственных телерадиовещательных компаний в равном объем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color w:val="0000FF"/>
          </w:rPr>
          <w:t>Указ</w:t>
        </w:r>
      </w:hyperlink>
      <w:r>
        <w:rPr/>
        <w:t xml:space="preserve"> Президента РФ от 01.09.2000 N 1606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. Руководствуясь </w:t>
      </w:r>
      <w:hyperlink r:id="rId9">
        <w:r>
          <w:rPr>
            <w:color w:val="0000FF"/>
          </w:rPr>
          <w:t>пунктом 4 статьи 15</w:t>
        </w:r>
      </w:hyperlink>
      <w:r>
        <w:rPr/>
        <w:t xml:space="preserve"> Конституции Российской Федерации, при освещении деятельности Федерального Собрания средствам массовой информации исходить из Резолюции Парламентской ассамблеи Совета Европы N 820 (1984) об отношениях парламентов государств со средствами массовой информации (Собрание актов Президента и Правительства Российской Федерации, 1993, N 15, ст. 1340), в том числе имея в виду ограниченность каналов телевид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водить содержание выступлений депутатов в прениях по законопроектам до сведения их избирателей, как правило, через печатные средства массовой информ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убликовать большее число статей просветительного характера о парламентской деятель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пространить положения Резолюции N 820 (1984) на отношения других федеральных органов государственной власти со средствами массовой информации, в том числе установить одинаковые для всех федеральных органов следующие принципы проведения прямых теле- и радиотрансляций или вещания в запис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еобходимость получения телерадиовещательной компанией согласия на проведение трансляции с заседания соответствующего федерального органа государствен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аблаговременное извещение телерадиовещательных компаний о предполагаемом рассмотрении наиболее важных вопросов, представляющих общественный интерес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ыбор времени (объема) вещания и его формы (прямое или в записи) телерадиовещательной компани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. Федеральной службе России по телевидению и радиовещанию усилить контроль за строгим соблюдением телерадиовещательными организациями </w:t>
      </w:r>
      <w:hyperlink r:id="rId10">
        <w:r>
          <w:rPr>
            <w:color w:val="0000FF"/>
          </w:rPr>
          <w:t>Закона</w:t>
        </w:r>
      </w:hyperlink>
      <w:r>
        <w:rPr/>
        <w:t xml:space="preserve"> Российской Федерации "О средствах массовой информ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Указ вступает в силу с момента подпис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31 декабря 1993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2334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7E1B5B27A0744EB2118FAD15696A12B20FDC06DC01E71EECDF49C4D3277F42B398FD98022987S1D4G" TargetMode="External"/><Relationship Id="rId4" Type="http://schemas.openxmlformats.org/officeDocument/2006/relationships/hyperlink" Target="consultantplus://offline/ref=857E1B5B27A0744EB2118FAD15696A12B702DC0FD101E71EECDF49C4D3277F42B398FD98022985S1D8G" TargetMode="External"/><Relationship Id="rId5" Type="http://schemas.openxmlformats.org/officeDocument/2006/relationships/hyperlink" Target="consultantplus://offline/ref=857E1B5B27A0744EB2118FAD15696A12B102DA02DE5CED16B5D34BC3DC786845FA94FC980328S8D3G" TargetMode="External"/><Relationship Id="rId6" Type="http://schemas.openxmlformats.org/officeDocument/2006/relationships/hyperlink" Target="consultantplus://offline/ref=857E1B5B27A0744EB2118FAD15696A12B102DA02DE5CED16B5D34BC3DC786845FA94FC98012AS8D5G" TargetMode="External"/><Relationship Id="rId7" Type="http://schemas.openxmlformats.org/officeDocument/2006/relationships/hyperlink" Target="consultantplus://offline/ref=857E1B5B27A0744EB2118FAD15696A12B20FDC06DC01E71EECDF49C4D3277F42B398FD98022987S1D4G" TargetMode="External"/><Relationship Id="rId8" Type="http://schemas.openxmlformats.org/officeDocument/2006/relationships/hyperlink" Target="consultantplus://offline/ref=857E1B5B27A0744EB2118FAD15696A12B702DC0FD101E71EECDF49C4D3277F42B398FD98022985S1D8G" TargetMode="External"/><Relationship Id="rId9" Type="http://schemas.openxmlformats.org/officeDocument/2006/relationships/hyperlink" Target="consultantplus://offline/ref=857E1B5B27A0744EB2118FAD15696A12B102DA02DE5CED16B5D34BC3DC786845FA94FC98022ES8D7G" TargetMode="External"/><Relationship Id="rId10" Type="http://schemas.openxmlformats.org/officeDocument/2006/relationships/hyperlink" Target="consultantplus://offline/ref=857E1B5B27A0744EB2118FAD15696A12B108DC01D403BA14E48645C6D4S2D8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2</Characters>
  <CharactersWithSpaces>4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3:00Z</dcterms:created>
  <dc:creator>Готфрид Татьяна Владимировна</dc:creator>
  <dc:description/>
  <dc:language>en-US</dc:language>
  <cp:lastModifiedBy/>
  <dcterms:modified xsi:type="dcterms:W3CDTF">2018-03-0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