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Главе  Осинни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ать фамилию, имя, отчество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аспортные данные заяв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телефон, электронный адрес -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и желании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регистрирован(а) по адресу: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выписку из похозяйственной книги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указать цель получения выписки, перечень запрашиваемых сведений и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хозяйственной книг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уведомить  о  результате рассмотрения заявления о предоставле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сообщения на телефон либо сообщения на электронный адрес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заполняется по желанию представителя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 случае  подачи  заявления  лицом,  имеющим  право  в  силу наделения е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в порядке, установленном законодательством Российской Федераци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иями  выступать от имени заявителя при предоставлении муниципальн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кумента, наименование органа, выдавшего документ, д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номер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 лица, действующего     (Ф.И.О. лица, действующего по доверен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 20____ г.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ата)                (подпись заявителя)       (расшифровка подпис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ость заявителя (представителя заявителя) установле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го на прием документов,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 вх. N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Arial" w:cs="Times New Roman"/>
      <w:sz w:val="26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arm01</dc:creator>
  <dc:description/>
  <cp:keywords/>
  <dc:language>en-US</dc:language>
  <cp:lastModifiedBy>Desktop</cp:lastModifiedBy>
  <cp:lastPrinted>2016-09-08T10:58:00Z</cp:lastPrinted>
  <dcterms:modified xsi:type="dcterms:W3CDTF">2018-02-20T04:11:00Z</dcterms:modified>
  <cp:revision>347</cp:revision>
  <dc:subject/>
  <dc:title>                                              УТВЕРЖДЕН</dc:title>
</cp:coreProperties>
</file>