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БЛОК-СХЕ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 ПО ВЫДАЧЕ РАЗРЕШ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НА ВСТУПЛЕНИЕ В БРАК НЕСОВЕРШЕННОЛЕТНЕМУ ЛИЦ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1765" cy="162560"/>
                      <wp:effectExtent l="19685" t="19050" r="19050" b="19685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2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илиния 1" path="m5400,0l5400,16200l0,16200l10800,21600l21600,16200l16200,16200l16200,0l5400,0e" fillcolor="black" stroked="t" o:allowincell="f" style="position:absolute;margin-left:0pt;margin-top:0pt;width:11.9pt;height:12.75pt;mso-wrap-style:none;v-text-anchor:middle">
                      <v:fill o:detectmouseclick="t" color2="white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1765" cy="162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и документов, направление (выдача) результ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я муниципальной услуг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28:00Z</dcterms:created>
  <dc:creator>Климшина Светлана</dc:creator>
  <dc:description/>
  <dc:language>en-US</dc:language>
  <cp:lastModifiedBy/>
  <dcterms:modified xsi:type="dcterms:W3CDTF">2018-02-09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шина Светлана</vt:lpwstr>
  </property>
</Properties>
</file>