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8"/>
        <w:gridCol w:w="314"/>
        <w:gridCol w:w="105"/>
        <w:gridCol w:w="1910"/>
        <w:gridCol w:w="636"/>
        <w:gridCol w:w="328"/>
        <w:gridCol w:w="620"/>
        <w:gridCol w:w="18"/>
        <w:gridCol w:w="708"/>
        <w:gridCol w:w="290"/>
        <w:gridCol w:w="434"/>
        <w:gridCol w:w="279"/>
        <w:gridCol w:w="582"/>
        <w:gridCol w:w="276"/>
        <w:gridCol w:w="480"/>
        <w:gridCol w:w="248"/>
        <w:gridCol w:w="2272"/>
      </w:tblGrid>
      <w:tr>
        <w:trPr/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Calibri"/>
              </w:rPr>
              <w:t>Лист N 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_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Calibri"/>
              </w:rPr>
              <w:t>Всего листов _</w:t>
            </w:r>
            <w:r>
              <w:rPr>
                <w:rFonts w:eastAsia="Calibri"/>
                <w:u w:val="single"/>
              </w:rPr>
              <w:t>1</w:t>
            </w:r>
            <w:r>
              <w:rPr>
                <w:rFonts w:eastAsia="Calibri"/>
              </w:rPr>
              <w:t>_</w:t>
            </w:r>
          </w:p>
        </w:tc>
      </w:tr>
      <w:tr>
        <w:trPr/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62" w:hanging="0"/>
              <w:jc w:val="center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Ишим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ar-SA"/>
              </w:rPr>
              <w:t>Вотякову С.Б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2.1 Регистрационный №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2. количество листов заявления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3. количество прилагаемых документов 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ом числе оригиналов ______, копий ______, количество листов в оригиналах ______, копиях 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4.подпись 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67" w:firstLine="167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2.5. дата "____" _____ _______ г., время ___ ч., ___ мин.</w:t>
            </w:r>
          </w:p>
        </w:tc>
      </w:tr>
      <w:tr>
        <w:trPr>
          <w:trHeight w:val="50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шу выдать </w:t>
            </w:r>
            <w:r>
              <w:rPr>
                <w:rFonts w:eastAsia="Calibri"/>
                <w:b/>
                <w:sz w:val="22"/>
                <w:szCs w:val="22"/>
              </w:rPr>
              <w:t>разрешение на использование ___</w:t>
            </w:r>
            <w:r>
              <w:rPr>
                <w:rFonts w:eastAsia="Calibri"/>
                <w:i/>
                <w:sz w:val="22"/>
                <w:szCs w:val="22"/>
                <w:u w:val="single"/>
              </w:rPr>
              <w:t>земельного участка</w:t>
            </w:r>
            <w:r>
              <w:rPr>
                <w:rFonts w:eastAsia="Calibri"/>
                <w:b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>земель или земельного уча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 адресным описанием:__</w:t>
            </w:r>
            <w:r>
              <w:rPr>
                <w:rFonts w:eastAsia="Calibri"/>
                <w:i/>
                <w:sz w:val="22"/>
                <w:szCs w:val="22"/>
                <w:u w:val="single"/>
              </w:rPr>
              <w:t>Ишимский район, Плешковское сельское поселение, в районе д.Лайкова</w:t>
            </w:r>
            <w:r>
              <w:rPr>
                <w:rFonts w:eastAsia="Calibri"/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Цели использования земель или земельного участка &lt;1&gt;: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пп.3 п.1 ст.39.33,   пп.2 п1 ст.39.34 Земельного кодекса РФ</w:t>
            </w:r>
          </w:p>
        </w:tc>
      </w:tr>
      <w:tr>
        <w:trPr>
          <w:trHeight w:val="1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земельного участка &lt;2&gt;: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рок использования земель или земельного участка: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На срок строительства – 1 год</w:t>
            </w:r>
          </w:p>
        </w:tc>
      </w:tr>
      <w:tr>
        <w:trPr>
          <w:trHeight w:val="42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Вид объекта&lt;3&gt;: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Обход по возведению моста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юридическое лиц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лное наименование: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ГКУ ТО «УАДТО»</w:t>
            </w:r>
          </w:p>
        </w:tc>
      </w:tr>
      <w:tr>
        <w:trPr>
          <w:trHeight w:val="1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ГРН: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ИНН:</w:t>
            </w:r>
          </w:p>
        </w:tc>
      </w:tr>
      <w:tr>
        <w:trPr>
          <w:trHeight w:val="19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123354654654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721415869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трана регистрации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ата регистраци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18" w:hanging="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номер регистрации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РФ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«_25_» __02___ ___2015____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18" w:hanging="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чтовый адрес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телефон для связи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18" w:hanging="0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адрес электронной почты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г.Тюмень, ул.Водопроводная, 39</w:t>
            </w:r>
          </w:p>
        </w:tc>
        <w:tc>
          <w:tcPr>
            <w:tcW w:w="2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8-35552-45-56-8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18" w:hanging="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val="en-US" w:eastAsia="ar-SA"/>
              </w:rPr>
              <w:t>sjfh_@mail.ru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приказ о назначении на должность руководителя от 30.09.2013 №3775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Лич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чтовым отправление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 получения результата предоставления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муниципальной </w:t>
            </w:r>
            <w:r>
              <w:rPr>
                <w:rFonts w:eastAsia="Calibri"/>
                <w:sz w:val="22"/>
                <w:szCs w:val="22"/>
              </w:rPr>
              <w:t>услуги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(в том числе уведомления о приостановлении предоставления муниципальной услуги)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 уведомления о результате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предоставления муниципальной </w:t>
            </w:r>
            <w:r>
              <w:rPr>
                <w:rFonts w:eastAsia="Calibri"/>
                <w:sz w:val="22"/>
                <w:szCs w:val="22"/>
              </w:rPr>
              <w:t>услуги:</w:t>
            </w:r>
          </w:p>
        </w:tc>
      </w:tr>
      <w:tr>
        <w:trPr>
          <w:trHeight w:val="2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средством телефонной связи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8-35552-45-56-89</w:t>
            </w:r>
          </w:p>
        </w:tc>
      </w:tr>
      <w:tr>
        <w:trPr>
          <w:trHeight w:val="1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редством электронной почты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Выдать лично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иска получена: 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Calibri"/>
              </w:rPr>
              <w:t>(подпись заявителя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33" w:hanging="0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направлять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Выписка из приказа от 30.09.2013 №377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пия в количестве _1__ экз., на _1_ л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Свидетельство  ОГРН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игинал в количестве ___ экз., на __ л.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пия в количестве _1__ экз., на _1_ л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  <w:t>схема расположения земельного учатск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ригинал в количестве _4__ экз., на _1_ л.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пия в количестве ___ экз., на __ 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одпис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_____х___________________ ___Валов И.Н.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Calibri"/>
              </w:rPr>
              <w:t>(Подпись) (Инициалы, фамилия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«_25_» ___02__ _2017___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Подлинность подписи(ей) заявителя(ей) свидетельствую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      ___________________________________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(Подпись)   М.П.                                             (Инициалы, фамилия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«__» ___________ ____ г.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&lt;1&gt; Указываются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&lt;2&gt; Указывается кадастровый номер земельного участка – в случае, если планируется использование всего земельного участка или его части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pacing w:val="-1"/>
          <w:sz w:val="18"/>
          <w:szCs w:val="18"/>
          <w:lang w:eastAsia="ru-RU"/>
        </w:rPr>
        <w:t>&lt;3&gt; Заполняется по желанию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соответствии со статьей 9 Федерального закона от 27 июля 2006 года №152-ФЗ «О персональных данных», даю согласие на смешанную обработку (автоматизированную, а также без использования средств автоматизации)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  блокирование,   удаление, уничтожение, следующих моих персональных данных: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фамилия, имя, отчество (в том числе прежние), год, месяц, дата и место рождения; паспортные данные или данные иного документа, удостоверяющего личность и гражданство; адрес места жительства (место регистрации и фактический адрес) и дата регистрации по месту жительства или по месту пребывания; номера телефонов (мобильного и домашнего) и иных сведений, предоставленных мною в целях исполнения муниципальной услуги услуги. Вместе с тем администрация Ишимского муниципального района вправе продолжить обработку персональных данных без согласия при наличии оснований, указанных в Федеральном законе от 27.07.2006 № 152-ФЗ «О персональных данных». Уничтожению не подлежат те персональные данные, которые администрация Ишимского муниципального района обязана храни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___х________________________________________________________________________     </w:t>
      </w:r>
      <w:r>
        <w:rPr>
          <w:rFonts w:cs="Arial" w:ascii="Arial" w:hAnsi="Arial"/>
          <w:sz w:val="18"/>
          <w:szCs w:val="18"/>
          <w:lang w:eastAsia="ru-RU"/>
        </w:rPr>
        <w:t>подпись, инициалы, фамилия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9:00Z</dcterms:created>
  <dc:creator>user</dc:creator>
  <dc:description/>
  <cp:keywords/>
  <dc:language>en-US</dc:language>
  <cp:lastModifiedBy>user</cp:lastModifiedBy>
  <cp:lastPrinted>2015-07-08T15:10:00Z</cp:lastPrinted>
  <dcterms:modified xsi:type="dcterms:W3CDTF">2018-01-23T04:33:00Z</dcterms:modified>
  <cp:revision>27</cp:revision>
  <dc:subject/>
  <dc:title/>
</cp:coreProperties>
</file>