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3"/>
        <w:gridCol w:w="25"/>
        <w:gridCol w:w="289"/>
        <w:gridCol w:w="25"/>
        <w:gridCol w:w="1990"/>
        <w:gridCol w:w="636"/>
        <w:gridCol w:w="328"/>
        <w:gridCol w:w="439"/>
        <w:gridCol w:w="181"/>
        <w:gridCol w:w="18"/>
        <w:gridCol w:w="998"/>
        <w:gridCol w:w="434"/>
        <w:gridCol w:w="279"/>
        <w:gridCol w:w="74"/>
        <w:gridCol w:w="508"/>
        <w:gridCol w:w="276"/>
        <w:gridCol w:w="187"/>
        <w:gridCol w:w="541"/>
        <w:gridCol w:w="331"/>
        <w:gridCol w:w="284"/>
        <w:gridCol w:w="1662"/>
        <w:gridCol w:w="24"/>
        <w:gridCol w:w="18"/>
      </w:tblGrid>
      <w:tr>
        <w:trPr/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Лист N 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_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Всего листов 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_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Ишим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Вотякову С.Б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1 Регистрационный №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2. количество листов заявл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3. количество прилагаемых документов 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ом числе оригиналов ______, копий ______, количество листов в оригиналах ______, копиях 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4.подпись 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67" w:firstLine="167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5. дата "____" _____ _______ г., время ___ ч., ___ мин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шу выдать </w:t>
            </w:r>
            <w:r>
              <w:rPr>
                <w:rFonts w:eastAsia="Calibri"/>
                <w:b/>
                <w:sz w:val="22"/>
                <w:szCs w:val="22"/>
              </w:rPr>
              <w:t xml:space="preserve">разрешение на использование _____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земель или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 адресным описанием: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Цели использования земель или земельного участка &lt;1&gt;: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&lt;2&gt;: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рок использования земель или земельного участка: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Вид объекта: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тавитель физического лица 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фамилия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имя (полностью)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тчество (полностью)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НИЛС: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окумент,  удостоверяющий  личность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вид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ерия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ата выдачи: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«____»__________ _______________ г.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й адрес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телефон для связи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:</w:t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«_____» 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kern w:val="2"/>
                <w:sz w:val="20"/>
                <w:szCs w:val="20"/>
                <w:lang w:eastAsia="ar-SA"/>
              </w:rPr>
              <w:t>__________ г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представления заявления и иных необходимых документов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Лич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м отправление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В форме электронных документов (электронных образов документов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 получения результата предоставления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муниципальной </w:t>
            </w:r>
            <w:r>
              <w:rPr>
                <w:rFonts w:eastAsia="Calibri"/>
                <w:sz w:val="22"/>
                <w:szCs w:val="22"/>
              </w:rPr>
              <w:t>услуги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(в том числе уведомления о приостановлении предоставления муниципальной услуги)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Лично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 уведомления о результате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предоставления муниципальной </w:t>
            </w:r>
            <w:r>
              <w:rPr>
                <w:rFonts w:eastAsia="Calibri"/>
                <w:sz w:val="22"/>
                <w:szCs w:val="22"/>
              </w:rPr>
              <w:t>услуги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редством электронной почты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Расписку в получении документов прошу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Выдать лично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иска получена: 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Calibri"/>
              </w:rPr>
              <w:t>(подпись заявителя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3" w:hanging="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е направлять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окументы, прилагаемые к заявлению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__ экз., на __ л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__ экз., на __ л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__ экз., на __ л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римечание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________________________ 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(Подпись) (Инициалы, фамилия)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«__» ___________ ____ г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одлинность подписи(ей) заявителя(ей) свидетельствую: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      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Подпись)   М.П.                                             (Инициалы, фамилия)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«__» ___________ ____ г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1&gt; Указываются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2&gt; Указывается 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540" w:hanging="0"/>
        <w:jc w:val="both"/>
        <w:rPr/>
      </w:pPr>
      <w:r>
        <w:rPr>
          <w:sz w:val="22"/>
          <w:szCs w:val="22"/>
          <w:lang w:eastAsia="ru-RU"/>
        </w:rPr>
        <w:t>В соответствии со ст. 9 Федерального закона от 27.07.2006 года №152-ФЗ «О персональных данных», даю согласие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  блокирование,   удаление, уничтожение, следующих моих персональных данных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5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целях исполнения муниципальной услуги. Вместе с тем администрация Ишимского муниципального района вправе продолжить обработку персональных данных без согласия при наличии оснований, указанных в Федеральном законе от 27.07.2006 № 152-ФЗ «О персональных данных». ______________________________________________________ (</w:t>
      </w:r>
      <w:r>
        <w:rPr>
          <w:sz w:val="18"/>
          <w:szCs w:val="18"/>
          <w:lang w:eastAsia="ru-RU"/>
        </w:rPr>
        <w:t>подпись, инициалы, фамилия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9:00Z</dcterms:created>
  <dc:creator>user</dc:creator>
  <dc:description/>
  <cp:keywords/>
  <dc:language>en-US</dc:language>
  <cp:lastModifiedBy>user</cp:lastModifiedBy>
  <cp:lastPrinted>2015-07-08T15:10:00Z</cp:lastPrinted>
  <dcterms:modified xsi:type="dcterms:W3CDTF">2015-09-01T10:03:00Z</dcterms:modified>
  <cp:revision>38</cp:revision>
  <dc:subject/>
  <dc:title/>
</cp:coreProperties>
</file>