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ШИМ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сентября 2015 г. N 1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"РАССМОТРЕНИЕ ЗАЯВЛЕНИЙ И ЗАКЛЮЧЕНИЕ СОГЛАШЕНИЙ</w:t>
      </w:r>
    </w:p>
    <w:p>
      <w:pPr>
        <w:pStyle w:val="ConsPlusTitle"/>
        <w:jc w:val="center"/>
        <w:rPr/>
      </w:pPr>
      <w:r>
        <w:rPr/>
        <w:t>ОБ УСТАНОВЛЕНИИ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шим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7 N 3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Ишимского муниципального район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Административный </w:t>
      </w:r>
      <w:hyperlink w:anchor="P32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муниципальной услуги "Рассмотрение заявлений и заключение соглашений об установлении сервитут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публиковать настоящее постановление в газете "Ишимская правда", </w:t>
      </w:r>
      <w:hyperlink w:anchor="P32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постановлению обнародовать в местах официального обнародования нормативных правовых актов Ишим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делами администрации Ишимского муниципального района разместить настоящее постановление на Едином портале государственных и муниципальных услуг (www.gosuslugi.ru) и на официальном сайте Ишимского муниципального района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Ломовцева С.Н., заместителя Главы Ишим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айона</w:t>
      </w:r>
    </w:p>
    <w:p>
      <w:pPr>
        <w:pStyle w:val="ConsPlusNormal"/>
        <w:jc w:val="right"/>
        <w:rPr/>
      </w:pPr>
      <w:r>
        <w:rPr/>
        <w:t>С.Б.В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Ишимского муниципального района</w:t>
      </w:r>
    </w:p>
    <w:p>
      <w:pPr>
        <w:pStyle w:val="ConsPlusNormal"/>
        <w:jc w:val="right"/>
        <w:rPr/>
      </w:pPr>
      <w:r>
        <w:rPr/>
        <w:t>от 02.09.2015 N 11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 "РАССМОТРЕНИЕ</w:t>
      </w:r>
    </w:p>
    <w:p>
      <w:pPr>
        <w:pStyle w:val="ConsPlusTitle"/>
        <w:jc w:val="center"/>
        <w:rPr/>
      </w:pPr>
      <w:r>
        <w:rPr/>
        <w:t>ЗАЯВЛЕНИЙ И ЗАКЛЮЧЕНИЕ СОГЛАШЕНИЙ ОБ УСТАНОВЛЕНИИ СЕРВИТУ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шим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7 N 3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(далее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Ишимского муниципального района (далее администрация) при осуществлении полномочий по рассмотрению заявлений и заключению соглашений об установлении сервитута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1.2. Круг заяв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заявителей могут выступать граждане, юридические лица, заинтересованные в установлении сервитута в отношении земельного участка, находящегося в муниципальной собственности,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взаимодействии с соответствующими органами исполнительной власти при предоставлении муниципальной услуги (далее заявител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заявлений и заключение соглашений об установлении сервитута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2. Наименование органа, предоставляющего муниципальную услуг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ами, непосредственно предоставляющими услугу либо участвующими в ее предоставлен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имущественных и земельных отношений администрации Ишимского муниципального района (далее: Отде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бюджетное учреждение "Земельно-градостроительная служба Ишимского муниципального района (МБУ ЗГ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ая комиссия по выработке решения о предоставлении и передаче земельных участков юридическим лицам и гражданам (далее: Совместная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осуществляется через МФЦ, в соответствии с соглашением о взаимодействии, заключенным между администрацией и МФЦ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(выдача)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(выдача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правление (выдача) заявителю 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</w:t>
      </w:r>
      <w:hyperlink r:id="rId8">
        <w:r>
          <w:rPr>
            <w:rStyle w:val="InternetLink"/>
            <w:color w:val="0000FF"/>
          </w:rPr>
          <w:t>пунктом 4 статьи 39.25</w:t>
        </w:r>
      </w:hyperlink>
      <w:r>
        <w:rPr/>
        <w:t xml:space="preserve"> Земельного кодекса РФ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(выдача) заявителю подписанного администрацией соглашения об установлении сервитута в трех экземплярах посл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ение (выдача) заявителю принятого администрацией решения об отказе в установлении сервитута с указанием оснований такого отказа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4. Срок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 Срок со дня получения заявления по день направления (выдачи) заявителю уведомления о возможности заключения соглашения об установлении сервитута в предложенных заявителем границах - в течение 2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2. Срок со дня получения заявления по день направления (выдачи)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- в течение 2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3. Срок со дня получения заявления по день направления (выдачи) заявителю 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</w:t>
      </w:r>
      <w:hyperlink r:id="rId9">
        <w:r>
          <w:rPr>
            <w:rStyle w:val="InternetLink"/>
            <w:color w:val="0000FF"/>
          </w:rPr>
          <w:t>пунктом 4 статьи 39.25</w:t>
        </w:r>
      </w:hyperlink>
      <w:r>
        <w:rPr/>
        <w:t xml:space="preserve"> Земельного кодекса РФ - в течение 2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Срок со дня получения заявления по день направления (выдачи) заявителю принятого администрацией решения об отказе в установлении сервитута с указанием оснований такого отказа - в течение 2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Срок со дня представления заявителем уведомления о государственном кадастровом учете частей земельных участков, в отношении которых устанавливается сервитут по день направления (выдачи) заявителю соглашения об установлении сервитута - в течение 20 календарных дней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ем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5.10.2001 N 136-ФЗ ("Собрание законодательства Российской Федерации" от 29.10.2001 N 44, ст. 414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1997 N 122-ФЗ "О государственной регистрации прав на недвижимое имущество и сделок с ним" ("Собрание законодательства Российской Федерации" от 28.07.1997 N 30, ст. 35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Собрание законодательства Российской Федерации" от 02.08.2010 N 31, ст. 417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("Собрание законодательства Российской Федерации" от 31.07.2006 N 31 (1 ч.), ст. 3451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7.2011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 от 18.07.2011 N 29, ст. 4479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5.10.2001 N 411 "О порядке распоряжения и управления государственными землями Тюменской области" ("Тюменская правда сегодня" от 24.10.2001 N 200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Ишимский муниципальный район, принятым </w:t>
      </w:r>
      <w:hyperlink r:id="rId17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объединенного муниципального образования Ишимский район первого созыва от 08.06.2005 N 254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Ишимского муниципального района от 28.05.2010 N 158 "Об утверждении положения о порядке принятия решения о предоставлении земельных участков на территории Ишимского муниципального района"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1"/>
      <w:bookmarkEnd w:id="1"/>
      <w:r>
        <w:rPr/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посредством личного приема, посредством почтовой связи на бумажном носителе, в форме электронны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1.1. </w:t>
      </w:r>
      <w:hyperlink w:anchor="P24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заключении соглашения об установлении сервитута (далее заявление) по форме, установленной приложением N 1 к настоящему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1.2. К заявлению прилагается 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6"/>
      <w:bookmarkEnd w:id="2"/>
      <w:r>
        <w:rPr/>
        <w:t>2.7.1. Документы, запрашиваемые администрацией в государственных орган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а из Единого государственного реестра юридических лиц (для заявителей -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иска из Единого государственного реестра недвижимости о правах на земельный учас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2. Документы, указанные в </w:t>
      </w:r>
      <w:hyperlink w:anchor="P86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подраздела заявитель вправе представить самостоятельно при обращении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8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1"/>
      <w:bookmarkEnd w:id="3"/>
      <w:r>
        <w:rPr/>
        <w:t>2.8.1. Основаниями для отказа в предоставлени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2. Основания для приостановления предоставления муниципальной услуги отсутствуют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ссмотрения заявления и подписания администрацией соглашения об установлении сервитута в отношении частей земельных участков, обязательной является государственная услуг "Постановка на государственный кадастровый учет объектов недвижимости", предоставляемая органами Росреестра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0. Способы, размер и основания взимания платы за предоставление усл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1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имание платы за предоставление услуг не предусмотрено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ен превышать 15 минут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заявления при личном обращении в администрацию или МФЦ не должна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4.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1. Помещения для предоставления муниципальной услуги размещаются по адресу: г. Ишим, ул. Ленина, 48. Помещения для приема заявлений и документов прилагаемых к заявлению в обязательном порядке, а также для выдачи результата оказания муниципальной услуги размещаются по адресу: г. Ишим, ул. Карла-Маркса, 57/1, индекс 627750, телефон: 8(345551) 7-24-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обозначаются табличками с указанием номеров помещений (окон), должности и фамилии лица, осуществляющего прием заявителей.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"Интернет", оргтехникой), канцелярскими принадлежностями, наглядной информацией, стульями и столами, необходимыми для заполнения заявителями документов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2. 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режиме работы, номерах телефонов, факсов, адресах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омерах кабинетов (окон), где осуществляются прием и устное информирование граждан; фамилии, имена, отчества сотрудников, осуществляющих прием и устное информирование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ормативных правовых актах, регулирующих порядок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зец заявления и перечень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ыделенной стоянки автотранспортных средств дл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доступных входных групп, санитарно-гигиенически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достаточной ширины дверных проемов, лестничных маршей,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 с учетом ограничения жизнедеятельности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ание сотрудникам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режима работы администрации, МФЦ при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олучения заявителем муниципальной услуги в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, МФЦ, участвующих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о взаимодействий заявителя с сотрудниками администрации, МФЦ при предоставлении муниципальной услуги и их продолжительность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2.16.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1. При предоставлении муниципальной услуги в электронной форме заявитель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на интернет-сайте "Государственные и муниципальные услуги Тюменской области" (www.admtyumen.ru) (далее - региональный порта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www.mfcto.ru), в том числе с использованием мобильного при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ать Заявление (Уведомление) в форме электронного документа с использованием "Личного кабинета" Единого портала, регионального портала посредством заполнения электронной формы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муниципального образования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2. Работа на Едином и региональном портале осуществляется в соответствии с утвержденными правилами работы указанных порталов (в том числе в части формата, качества и размера прикрепляемых документов). Документы, прилагаемые к Заявлению (Уведомлению), предоставляются в форме электронных документов, подписанных (удостоверенных) с использованием электронной подписи.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3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Normal"/>
        <w:jc w:val="center"/>
        <w:rPr/>
      </w:pPr>
      <w:r>
        <w:rPr/>
        <w:t>в МФ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рием и регистрация администрацией, МФЦ заявления и документов, необходимых для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. Основанием для начала исполнения административной процедуры является обращение заявителя в администрацию, МФЦ с заявлением и документами, установленными </w:t>
      </w:r>
      <w:hyperlink w:anchor="P81">
        <w:r>
          <w:rPr>
            <w:rStyle w:val="InternetLink"/>
            <w:color w:val="0000FF"/>
          </w:rPr>
          <w:t>пунктом 2.6.1 подраздела 2.6</w:t>
        </w:r>
      </w:hyperlink>
      <w:r>
        <w:rPr/>
        <w:t xml:space="preserve"> настоящего административного регламента (далее документы, прилагаемые к нему в обязательном поряд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В ходе личного приема заявления и документов, прилагаемых к нему в обязательном порядке, сотрудник МБУ ЗГС, МФЦ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авливает личность заявителя путем проверки документа, удостоверяющего его личность. В случае если заявление подается представителем заявителя, устанавливается его личность путем проверки документа, удостоверяющего личность, а также наличие у него полномочий путем проверки документа, подтверждающего полномочия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их прием и регистрацию, а также выдачу заявителю под личную подпись расписку в их приеме. Расписка о приеме заявления и документов, прилагаемых к нему в обязательном порядке должна содержать фамилию, имя, отчество заявителя, дату приема, их перечень, срок предоставления муниципальной услуги. Расписка о приеме заявления и документов, прилагаемых к нему в обязательном порядке оформляется в 2-х экземплярах (один выдается заявителю, второй остается в администрации), на расписке проставляется регистрационный номер, присвоенный заявлению о предоставлении муниципальной услуги. Регистрация заявления и документов, прилагаемых к нему, в МФЦ осуществляется в соответствии с правилами делопроизводства МФ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3. При поступлении заявления и документов, прилагаемых к нему в обязательном порядке в форме электронных документов, в отсутствие нарушений </w:t>
      </w:r>
      <w:hyperlink r:id="rId19">
        <w:r>
          <w:rPr>
            <w:rStyle w:val="InternetLink"/>
            <w:color w:val="0000FF"/>
          </w:rPr>
          <w:t>порядка</w:t>
        </w:r>
      </w:hyperlink>
      <w:r>
        <w:rPr/>
        <w:t>, утвержденного Приказом Минэкономразвития России от 14.01.2015 N 7, сотрудник МБУ ЗГС обеспечивает их регистрацию, а также направление заявителю указанным им в заявлении способом, в течение 1 рабочего дня со дня регистрации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подтверждающее получение заявления и прилагаемых к нему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упившее заявление и документы, прилагаемые к нему в обязательном порядке в форме электронных документов, с наруш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>, утвержденного Приказом Минэкономразвития России от 14.01.2015 N 7, не рассматриваются, при этом заявителю в течение 5 рабочих дней со дня их поступления направляется на указанный им в заявлении адрес электронной почты (при наличии) или иным указанным в заявлении способом,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При поступлении заявления и документов, прилагаемых к нему в обязательном порядке посредством почтовой связи на бумажном носителе, сотрудник администрации обеспечивает их регистрацию, а также направление заявителю указанным им в заявлении способом в течение 1 рабочего дня со дня регистрации, уведомления о том, что поступившие документы рассматриваются при представлении заявителем подлинников документов, о регистрационном номере заявления, дате получения указанного заявления и прилагаемых к нему документов, их перечень, а также дате, времени и месте личного приема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Ответственным за выполнение административной процедуры является сотрудник МБУ ЗГС, МФЦ, к функциям которого относится прием и регистрация заявления и документов, прилагаемых к нему в обязатель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Критерием для приема и регистрации заявления и документов, прилагаемых к нему в обязательном порядке, является факт обращени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7. Результатом исполнения административной процедуры является прием от заявителя и регистрация заявления и документов, прилагаемых к нему в обязательном порядке (далее зарегистрированное зая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Фиксация результата административной процедуры осуществляется сотрудником администрации путем занесения информации в журнал регистрации в модуле "Входящие" программы "Земельно-имущественный комплекс Тюмен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Максимальный срок приема и регистрации заявления и документов, прилагаемых к заявлению в обязательном порядке при личном обращении в администрацию, МФЦ не должен превышать 15 минут. При иных способах подачи заявления в администрацию (в форме электронных документов, посредством почтовой связи на бумажном носителе) в рабочие дни - в день его поступления, в выходные или праздничные дни - в первый рабочий день, следующий за днем его поступления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3.2. Рассмотрение зарегистрированного заявления, подготовка документов, необходимых для заключения соглашения об установлении сервитута и направление (выдача) их заявителю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Основанием для начала настоящей административной процедуры является окончание административной процедуры по приему и регистрации заявления и документов, прилагаемых к заявлению в обязательном порядке (зарегистрированное зая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2. Сотрудник МБУ ЗГС в течение 10 календарных дней со дня регистрации заявления и документов, прилагаемых к заявлению в обязательном порядке, осуществляет их рассмотрение на предмет наличия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существления настоящего административного действия является поступление сотруднику МБУ ЗГС зарегистрированн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сотрудник МБУ ЗГСв течение 3 календарных дней со дня поступления сформированного по заявлению дела осуществляет подготовку и направление запросов по системе межведомственного электронного взаимодействия Тюмен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правление Федеральной налоговой службы по Тюменской области о предоставлении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правление Федеральной службы государственной регистрации, кадастра и картографии по Тюменской области о предоставлении сведений из Единого государственного реестра недвижимости, о предоставлении кадастровых планов территорий, сведений о земельных участках, внесенных в государственный кадастр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МБУ ЗГС течение 2 календарных дней со дня получения запрашиваемых документов (сведений) в электронном виде приобщает полученную информацию к сформированному де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иеме заявления с приложением документов, предусмотренных </w:t>
      </w:r>
      <w:hyperlink w:anchor="P86">
        <w:r>
          <w:rPr>
            <w:rStyle w:val="InternetLink"/>
            <w:color w:val="0000FF"/>
          </w:rPr>
          <w:t>пунктом 2.7.1</w:t>
        </w:r>
      </w:hyperlink>
      <w:r>
        <w:rPr/>
        <w:t xml:space="preserve"> настоящего административного регламента, административная процедура по направлению межведомственных запросов в органы (организации), участвующие в предоставлении муниципальной услуги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система межведомственного электронного взаимодействия Тюменской области не работает в части или полностью, межведомственные запросы в органы (организации), участвующие в предоставлении муниципальной услуги, направляются на бумажных носителях в порядке, установленном настоящем разд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4. При наличии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, сотрудник администрации в течение 3 календарных дней со дня их выявления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одготовку проекта решения администрации об отказе в установлении сервитута. Отказ в установлении сервитута должен быть мотивированным с указанием (описанием) конкретных оснований отказа, из установле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, а также положения заявления или документа, в отношении которых выявлены такие осн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подготовленный проект решения администрации об отказе в установлении сервитута на согласование начальнику Отдела имущества, в юридический отдел. Проект решения об отказе в установлении сервитута подлежит согласованию в течение 2 календарных дней со дня его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проект решения об отказе в установлении сервитута для подписания главе администрации, который подлежит подписанию в течение 2 календарных дней со дня поступления. Проект решения об отказе оформляется в виде письм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МБУ ЗГС в течение 1 рабочего дня, следующего за днем подписания письма администрации об отказе в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ем осуществления настоящего административного действия является наличие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5. При отсутствии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сотрудник МБУ ЗГС в течение 2 календарных дней со дня поступления межведомственных запросов передает сформированное по заявлению дело в отдел для рассмотрения на заседании Совмес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Сотрудник Отдела на основании заключения Совместной комиссии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проекта соглашения об установлении сервиту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подготовленный проект решения администрации об установлении сервитута на согласование начальнику Отдела имущества, в юридический отдел, заместителю главы района, курирующему вопросы имущественных и земельных отношений. Проект решения об установлении сервитута подлежит согласованию в течение 2 календарных дней со дня его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проект решения администрации об установлении сервитута для подписания главе администрации, который подлежит подписанию в течение 2 календарных дней со дня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администрации в течение 1 рабочего дня следующего за днем подписания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ем осуществления настоящего административного действия является отсутствие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7. При отсутствии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, если установление сервитута предусматривается в отношении части земельного участка на срок более трех, сотрудник МБУ ЗГС в течение 5 календарных дней со дня получения ответов на межведомственные запросы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проекта уведомления о возможности заключения соглашения об установлении сервитута в предложенных заявителем границах либо проект предложения о заключении соглашения об установлении сервитута в иных границах и схему границ сервитута на кадастровом план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подготовленные проекты уведомления либо предложения и схемы границ сервитута на кадастровом плане территории на согласование начальнику Отдела имущества, в юридический отдел, заместителю главы района, курирующему вопросы имущественных и земельных отношений. Проект уведомления либо предложения подлежит согласованию в течение 2 календарных дней со дня его направления и оформляется в виде письм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согласованные проекты уведомления либо предложения и схемы границ сервитута на кадастровом плане территории для подписания главе администрации, которые подлежат подписанию в течение 2 календарных дней со дня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МБУ ЗГС, в течение 1 рабочего дня следующего за днем подписа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итерием осуществления настоящего административного действия является отсутствие оснований для отказа в предоставлении муниципальной услуги, указанных в </w:t>
      </w:r>
      <w:hyperlink w:anchor="P91">
        <w:r>
          <w:rPr>
            <w:rStyle w:val="InternetLink"/>
            <w:color w:val="0000FF"/>
          </w:rPr>
          <w:t>пункте 2.8.1 подраздела 2.8</w:t>
        </w:r>
      </w:hyperlink>
      <w:r>
        <w:rPr/>
        <w:t xml:space="preserve"> настоящего административного регламента, если установление сервитута предусматривается в отношении части земельного участка на срок боле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Результатом исполнения административной процедуры является подписание и направление (выдача) заявител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ведомления о возможности заключения соглашения об установлении сервитута в предложенных границ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а соглашения об установлении сервитута (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я администрации об отказе в установлении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Фиксация результата административной процедуры осуществляется сотрудником администрации путем занесения информации в журнал регистрации в модуле "Входящие" программы "Земельно-имущественный комплекс Тюменской области"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3.3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 и направление (выдача) его заявителю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Сотрудник Отдела в течение 10 календарных 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проекта соглашения об установлении сервитута (далее проект соглаш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подготовленный проект соглашения на согласование начальнику Отдела имущества, в юридический отдел Проект соглашения подлежит согласованию в течение 2 календарных дней со дня его направления и оформляется в виде письм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ает согласованный проект соглашения для подписания главе района, который подлежит подписанию в течение 2 календарных дней со дня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МБУ ЗГС, в течение 1 рабочего дня, следующего за днем подписания главой района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либо направление в МФЦ для последующей их выдачи заявителю. Выдача документов в МФЦ осуществляется при личном обращени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ем осуществления настоящего административного действия является прием и регистрация уведомления о государственном кадастровом учете частей земельных участков, в отношении которых устанавливается сервитут, представленного заяв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3. Результатом исполнения административной процедуры является утверждение (подписание) и направление (выдача) заявителю соглашения об установлении сервитута в трех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Фиксация результата административной процедуры осуществляется сотрудником администрации путем занесения информации в журнал регистрации в модуле "Входящие" программы "Земельно-имущественный комплекс Тюменской области"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3.4. Блок-схема административных процеду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ок-схема административных процедур представлена в приложении N 2 (не приводится)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ет заместитель главы района, курирующий вопросы земельных и имуществен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отрудников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администрации, а также</w:t>
      </w:r>
    </w:p>
    <w:p>
      <w:pPr>
        <w:pStyle w:val="ConsPlusNormal"/>
        <w:jc w:val="center"/>
        <w:rPr/>
      </w:pPr>
      <w:r>
        <w:rPr/>
        <w:t>должностных лиц, муниципальных служащих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1. Предмет жалоб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может обратиться с жалобой на решение и действия (бездействие) администрации, сотрудников администрации либо муниципальных служащих, предоставляющих муниципальную услугу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</w:t>
      </w:r>
      <w:hyperlink w:anchor="P91">
        <w:r>
          <w:rPr>
            <w:rStyle w:val="InternetLink"/>
            <w:color w:val="0000FF"/>
          </w:rPr>
          <w:t>пунктом 2.8.1 подраздела 2.8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может быть подана в администрацию, МФЦ посредством личного приема, в электронной форме. В электронной форме жалоба может быть подана заявителем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циального сайт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циального портала органов государственной власти Тюменской области www.admtyumen.ru, в федеральной государственной информационной системе "Единый портал государственных и муниципальных услуг (функций)" www.gosuslugi.ru, на сайте "Государственные и муниципальные услуги в Тюменской области" www.uslugi.admtyumen.ru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5.2. Сроки рассмотрения жалоб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, поступившая в администрацию, МФЦ подлежит рассмотрению главой района либо сотрудником администрации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248"/>
      <w:bookmarkEnd w:id="4"/>
      <w:r>
        <w:rPr/>
        <w:t>(бланк заявления)</w:t>
      </w:r>
    </w:p>
    <w:p>
      <w:pPr>
        <w:pStyle w:val="ConsPlusNormal"/>
        <w:jc w:val="both"/>
        <w:rPr/>
      </w:pPr>
      <w:r>
        <w:rPr/>
      </w:r>
    </w:p>
    <w:tbl>
      <w:tblPr>
        <w:tblW w:w="13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723"/>
        <w:gridCol w:w="1114"/>
        <w:gridCol w:w="726"/>
        <w:gridCol w:w="1609"/>
        <w:gridCol w:w="1814"/>
        <w:gridCol w:w="467"/>
        <w:gridCol w:w="2494"/>
        <w:gridCol w:w="1871"/>
        <w:gridCol w:w="23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Администрация Ишимского муниципального района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(вид, серия, номер, выдавший орган дата выдачи, место житель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юридического лица и ОГР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е данные (почтовый адрес, адрес электронной почты, номер телефона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заключить соглашение об установлении сервитута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части земельного участка на срок до трех ле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части земельного участка на срок более тре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ношении всего земельного участ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действия сервитут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олняется заявителем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ый срок действия сервитут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олняется заявителе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заявлению прилагаются по желанию заявителя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юридических лиц (для заявителей - юридических лиц)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олучения результата муниципальной услуги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rPr/>
            </w:pPr>
            <w:r>
              <w:rPr/>
              <w:t>(Подпись) (Инициалы, фамилия)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rPr/>
            </w:pPr>
            <w:r>
              <w:rPr/>
              <w:t>(Подпись) (Инициалы, фамилия)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A9A343377554C9CC22C255F87556A34411137B718C7FEC9D78BF6B21B8EE4A4ACFD94834A423155430CF15d3nEF" TargetMode="External"/><Relationship Id="rId4" Type="http://schemas.openxmlformats.org/officeDocument/2006/relationships/hyperlink" Target="consultantplus://offline/ref=31A9A343377554C9CC22DC58EE1908AC40124B7F788473B8C724B93C7EE8E81F0A8FDF1573dEn3F" TargetMode="External"/><Relationship Id="rId5" Type="http://schemas.openxmlformats.org/officeDocument/2006/relationships/hyperlink" Target="consultantplus://offline/ref=31A9A343377554C9CC22DC58EE1908AC40184D76768E73B8C724B93C7EE8E81F0A8FDF1D77E02E1Dd5n0F" TargetMode="External"/><Relationship Id="rId6" Type="http://schemas.openxmlformats.org/officeDocument/2006/relationships/hyperlink" Target="consultantplus://offline/ref=31A9A343377554C9CC22C255F87556A34411137B718F79EE9B70BF6B21B8EE4A4AdCnFF" TargetMode="External"/><Relationship Id="rId7" Type="http://schemas.openxmlformats.org/officeDocument/2006/relationships/hyperlink" Target="consultantplus://offline/ref=31A9A343377554C9CC22C255F87556A34411137B718C7FEC9D78BF6B21B8EE4A4ACFD94834A423155430CF15d3nEF" TargetMode="External"/><Relationship Id="rId8" Type="http://schemas.openxmlformats.org/officeDocument/2006/relationships/hyperlink" Target="consultantplus://offline/ref=31A9A343377554C9CC22DC58EE1908AC40124B7F788473B8C724B93C7EE8E81F0A8FDF1573dEn2F" TargetMode="External"/><Relationship Id="rId9" Type="http://schemas.openxmlformats.org/officeDocument/2006/relationships/hyperlink" Target="consultantplus://offline/ref=31A9A343377554C9CC22DC58EE1908AC40124B7F788473B8C724B93C7EE8E81F0A8FDF1573dEn2F" TargetMode="External"/><Relationship Id="rId10" Type="http://schemas.openxmlformats.org/officeDocument/2006/relationships/hyperlink" Target="consultantplus://offline/ref=31A9A343377554C9CC22DC58EE1908AC40124B7F788473B8C724B93C7EE8E81F0A8FDF1573dEn3F" TargetMode="External"/><Relationship Id="rId11" Type="http://schemas.openxmlformats.org/officeDocument/2006/relationships/hyperlink" Target="consultantplus://offline/ref=31A9A343377554C9CC22DC58EE1908AC401A4C7E728D73B8C724B93C7EdEn8F" TargetMode="External"/><Relationship Id="rId12" Type="http://schemas.openxmlformats.org/officeDocument/2006/relationships/hyperlink" Target="consultantplus://offline/ref=31A9A343377554C9CC22DC58EE1908AC40184D76768E73B8C724B93C7EE8E81F0A8FDF1D77E02E1Dd5n0F" TargetMode="External"/><Relationship Id="rId13" Type="http://schemas.openxmlformats.org/officeDocument/2006/relationships/hyperlink" Target="consultantplus://offline/ref=31A9A343377554C9CC22DC58EE1908AC40184C72748973B8C724B93C7EdEn8F" TargetMode="External"/><Relationship Id="rId14" Type="http://schemas.openxmlformats.org/officeDocument/2006/relationships/hyperlink" Target="consultantplus://offline/ref=31A9A343377554C9CC22DC58EE1908AC431B4B72768573B8C724B93C7EdEn8F" TargetMode="External"/><Relationship Id="rId15" Type="http://schemas.openxmlformats.org/officeDocument/2006/relationships/hyperlink" Target="consultantplus://offline/ref=31A9A343377554C9CC22C255F87556A34411137B718F79E99D77BF6B21B8EE4A4AdCnFF" TargetMode="External"/><Relationship Id="rId16" Type="http://schemas.openxmlformats.org/officeDocument/2006/relationships/hyperlink" Target="consultantplus://offline/ref=31A9A343377554C9CC22C255F87556A34411137B718F79EE9B70BF6B21B8EE4A4AdCnFF" TargetMode="External"/><Relationship Id="rId17" Type="http://schemas.openxmlformats.org/officeDocument/2006/relationships/hyperlink" Target="consultantplus://offline/ref=31A9A343377554C9CC22C255F87556A34411137B71857BEF937BE26129E1E248d4nDF" TargetMode="External"/><Relationship Id="rId18" Type="http://schemas.openxmlformats.org/officeDocument/2006/relationships/hyperlink" Target="consultantplus://offline/ref=31A9A343377554C9CC22C255F87556A34411137B718C79ED9F74BF6B21B8EE4A4AdCnFF" TargetMode="External"/><Relationship Id="rId19" Type="http://schemas.openxmlformats.org/officeDocument/2006/relationships/hyperlink" Target="consultantplus://offline/ref=31A9A343377554C9CC22DC58EE1908AC431D4871788973B8C724B93C7EE8E81F0A8FDF1D77E02E15d5n4F" TargetMode="External"/><Relationship Id="rId20" Type="http://schemas.openxmlformats.org/officeDocument/2006/relationships/hyperlink" Target="consultantplus://offline/ref=31A9A343377554C9CC22DC58EE1908AC431D4871788973B8C724B93C7EE8E81F0A8FDF1D77E02E15d5n4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9:00Z</dcterms:created>
  <dc:creator>user</dc:creator>
  <dc:description/>
  <cp:keywords/>
  <dc:language>en-US</dc:language>
  <cp:lastModifiedBy>user</cp:lastModifiedBy>
  <dcterms:modified xsi:type="dcterms:W3CDTF">2018-01-15T05:40:00Z</dcterms:modified>
  <cp:revision>1</cp:revision>
  <dc:subject/>
  <dc:title>Документ предоставлен КонсультантПлюс</dc:title>
</cp:coreProperties>
</file>