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помещения жилым помещением или жилого помещения </w:t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ригодным для проживания и (или) многоквартирного дома аварийным и подлежащим сносу или реконструкции</w:t>
      </w:r>
    </w:p>
    <w:tbl>
      <w:tblPr>
        <w:tblW w:w="963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63"/>
        <w:gridCol w:w="2500"/>
        <w:gridCol w:w="400"/>
        <w:gridCol w:w="1662"/>
        <w:gridCol w:w="1338"/>
        <w:gridCol w:w="1037"/>
        <w:gridCol w:w="146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межведомственную комиссию, созданную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ей Голышмановского муниципального района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оценке и обследованию помещения в целях призна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го жилым помещением, жилого помещ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годным (непригодным) для проживания граждан 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ого дома в целях признания его аварийны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длежащим сносу или реконструкции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заяв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метить знаком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для юр. лиц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лное наименование, ОГРН;</w:t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полнительно указывается дата рождения ребенка или орган ЗАГСа,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заявителя (отметить знаком «V»):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ик помещения (квартиры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ниматель муниципального жилищного фонд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е помещение непригодным для проживания граждан</w:t>
            </w:r>
          </w:p>
        </w:tc>
        <w:tc>
          <w:tcPr>
            <w:tcW w:w="59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номер квартиры (помещения)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й дом аварийным и подлежащим сносу</w:t>
            </w:r>
          </w:p>
        </w:tc>
        <w:tc>
          <w:tcPr>
            <w:tcW w:w="59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й дом аварийным и подлежащим реконструкции</w:t>
            </w:r>
          </w:p>
        </w:tc>
        <w:tc>
          <w:tcPr>
            <w:tcW w:w="59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е жилым помещением</w:t>
            </w:r>
          </w:p>
        </w:tc>
        <w:tc>
          <w:tcPr>
            <w:tcW w:w="59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уведомить меня о месте, времени начала и дате заседания Комиссии, следующим способом (отметить знаком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):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информирования почтового отправления по указанному выше почтовому адрес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уведомить меня в случае принятия Комиссией решения о проведении дополнительного обследования в целях получени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следующим способом (отметить знаком «V»):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/>
        <w:tc>
          <w:tcPr>
            <w:tcW w:w="413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ь уполномоченного лиц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/_________________________________/ФИ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__ вх. №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8-01-15T04:32:07Z</dcterms:modified>
  <cp:revision>3</cp:revision>
  <dc:subject/>
  <dc:title/>
</cp:coreProperties>
</file>