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4"/>
        <w:gridCol w:w="424"/>
        <w:gridCol w:w="853"/>
        <w:gridCol w:w="321"/>
        <w:gridCol w:w="95"/>
        <w:gridCol w:w="1269"/>
        <w:gridCol w:w="583"/>
        <w:gridCol w:w="686"/>
        <w:gridCol w:w="211"/>
        <w:gridCol w:w="95"/>
        <w:gridCol w:w="204"/>
        <w:gridCol w:w="760"/>
        <w:gridCol w:w="777"/>
        <w:gridCol w:w="1593"/>
        <w:gridCol w:w="1437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e" stroked="t" o:allowincell="f" style="position:absolute;margin-left:-1.75pt;margin-top:2.7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26670" cy="551815"/>
                      <wp:effectExtent l="12700" t="13335" r="13335" b="12700"/>
                      <wp:wrapNone/>
                      <wp:docPr id="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e" stroked="t" o:allowincell="f" style="position:absolute;margin-left:0.6pt;margin-top:9.8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6670" cy="55181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e" stroked="t" o:allowincell="f" style="position:absolute;margin-left:1.05pt;margin-top:1.1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e" stroked="t" o:allowincell="f" style="position:absolute;margin-left:1.2pt;margin-top:3.9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e" stroked="t" o:allowincell="f" style="position:absolute;margin-left:1.5pt;margin-top:4.1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e" stroked="t" o:allowincell="f" style="position:absolute;margin-left:0.65pt;margin-top:2.2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rFonts w:ascii="Arial" w:hAnsi="Arial"/>
                <w:color w:val="000000"/>
                <w:sz w:val="2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e" stroked="t" o:allowincell="f" style="position:absolute;margin-left:3.3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e" stroked="t" o:allowincell="f" style="position:absolute;margin-left:2.05pt;margin-top:2.8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9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e" stroked="t" o:allowincell="f" style="position:absolute;margin-left:0.7pt;margin-top:4.2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e" stroked="t" o:allowincell="f" style="position:absolute;margin-left:3.05pt;margin-top:4.0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e" stroked="t" o:allowincell="f" style="position:absolute;margin-left:3.1pt;margin-top:4.3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e" stroked="t" o:allowincell="f" style="position:absolute;margin-left:3.1pt;margin-top:3.5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13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e" stroked="t" o:allowincell="f" style="position:absolute;margin-left:3.05pt;margin-top:1.7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7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Готфрид Татьяна Владимировна</dc:creator>
  <dc:description/>
  <dc:language>en-US</dc:language>
  <cp:lastModifiedBy/>
  <dcterms:modified xsi:type="dcterms:W3CDTF">2017-11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