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4"/>
        <w:gridCol w:w="424"/>
        <w:gridCol w:w="853"/>
        <w:gridCol w:w="321"/>
        <w:gridCol w:w="95"/>
        <w:gridCol w:w="1269"/>
        <w:gridCol w:w="583"/>
        <w:gridCol w:w="686"/>
        <w:gridCol w:w="211"/>
        <w:gridCol w:w="95"/>
        <w:gridCol w:w="204"/>
        <w:gridCol w:w="760"/>
        <w:gridCol w:w="777"/>
        <w:gridCol w:w="1593"/>
        <w:gridCol w:w="1437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e" stroked="t" o:allowincell="f" style="position:absolute;margin-left:-1.75pt;margin-top:2.7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Иванов Иван Иванови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Паспорт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  <w:lang w:eastAsia="zh-CN"/>
              </w:rPr>
              <w:t>22 01 326154, выдан ОВД Упоровского района Тюменской области, 15.04.2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70C0"/>
                <w:kern w:val="2"/>
                <w:sz w:val="16"/>
                <w:szCs w:val="16"/>
                <w:lang w:eastAsia="ar-SA"/>
              </w:rPr>
              <w:t>627183, Тюменская область, с. Упорово, ул. Озерная, д. 43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70C0"/>
                <w:kern w:val="2"/>
                <w:sz w:val="16"/>
                <w:szCs w:val="16"/>
                <w:lang w:val="en-US" w:eastAsia="ar-SA"/>
              </w:rPr>
              <w:t>E-mail: Ivanov.II@mail.ru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  <w:lang w:val="en-US"/>
              </w:rPr>
            </w:pPr>
            <w:r>
              <w:rPr>
                <w:rFonts w:ascii="Arial" w:hAnsi="Arial"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26670" cy="551815"/>
                      <wp:effectExtent l="12700" t="13335" r="13335" b="12700"/>
                      <wp:wrapNone/>
                      <wp:docPr id="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e" stroked="t" o:allowincell="f" style="position:absolute;margin-left:0.6pt;margin-top:9.8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6670" cy="55181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e" stroked="t" o:allowincell="f" style="position:absolute;margin-left:1.05pt;margin-top:1.1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0</wp:posOffset>
                      </wp:positionV>
                      <wp:extent cx="191770" cy="288925"/>
                      <wp:effectExtent l="12700" t="13970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890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Liberation Serif" w:hAnsi="Liberation Serif" w:eastAsia="Noto Sans" w:cs="Noto Sans Devanagari"/>
                                      <w:color w:val="0070C0"/>
                                      <w:lang w:eastAsia="zh-CN" w:bidi="hi-IN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e" stroked="t" o:allowincell="f" style="position:absolute;margin-left:-2.85pt;margin-top:4pt;width:15.05pt;height:22.7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color w:val="0070C0"/>
                                <w:lang w:eastAsia="zh-CN" w:bidi="hi-IN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color w:val="0070C0"/>
                <w:sz w:val="40"/>
                <w:szCs w:val="40"/>
                <w:lang w:val="en-US"/>
              </w:rPr>
              <w:t>V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e" stroked="t" o:allowincell="f" style="position:absolute;margin-left:1.5pt;margin-top:4.1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e" stroked="t" o:allowincell="f" style="position:absolute;margin-left:0.65pt;margin-top:2.2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i/>
                <w:color w:val="0070C0"/>
                <w:sz w:val="20"/>
                <w:szCs w:val="20"/>
              </w:rPr>
              <w:t>Подведение газопровода к жилому дому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i/>
                <w:color w:val="0070C0"/>
                <w:sz w:val="20"/>
                <w:szCs w:val="20"/>
              </w:rPr>
              <w:t>с 01.05.2017 г. по 30.04.2020 г.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rFonts w:ascii="Arial" w:hAnsi="Arial"/>
                <w:color w:val="000000"/>
                <w:sz w:val="2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e" stroked="t" o:allowincell="f" style="position:absolute;margin-left:3.3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color w:val="0070C0"/>
                <w:sz w:val="40"/>
                <w:szCs w:val="40"/>
                <w:lang w:val="en-US"/>
              </w:rPr>
              <w:t>V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e" stroked="t" o:allowincell="f" style="position:absolute;margin-left:2.05pt;margin-top:2.8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9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e" stroked="t" o:allowincell="f" style="position:absolute;margin-left:0.7pt;margin-top:4.2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e" stroked="t" o:allowincell="f" style="position:absolute;margin-left:3.05pt;margin-top:4.0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color w:val="0070C0"/>
                <w:sz w:val="40"/>
                <w:szCs w:val="40"/>
                <w:lang w:val="en-US"/>
              </w:rPr>
              <w:t>V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e" stroked="t" o:allowincell="f" style="position:absolute;margin-left:3.1pt;margin-top:4.3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e" stroked="t" o:allowincell="f" style="position:absolute;margin-left:3.1pt;margin-top:3.5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13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e" stroked="t" o:allowincell="f" style="position:absolute;margin-left:3.05pt;margin-top:1.7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</w:t>
            </w:r>
            <w:r>
              <w:rPr>
                <w:rFonts w:cs="Arial" w:ascii="Segoe Script" w:hAnsi="Segoe Script"/>
                <w:bCs/>
                <w:color w:val="0070C0"/>
                <w:sz w:val="20"/>
                <w:szCs w:val="20"/>
                <w:lang w:eastAsia="ar-SA"/>
              </w:rPr>
              <w:t>Ива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_ </w:t>
            </w:r>
            <w:r>
              <w:rPr>
                <w:rFonts w:cs="Arial" w:ascii="Arial" w:hAnsi="Arial"/>
                <w:bCs/>
                <w:i/>
                <w:color w:val="0070C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rFonts w:cs="Arial" w:ascii="Arial" w:hAnsi="Arial"/>
                <w:bCs/>
                <w:i/>
                <w:color w:val="0070C0"/>
                <w:sz w:val="20"/>
                <w:szCs w:val="20"/>
                <w:lang w:eastAsia="ar-SA"/>
              </w:rPr>
              <w:t>0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» </w:t>
            </w:r>
            <w:r>
              <w:rPr>
                <w:rFonts w:cs="Arial" w:ascii="Arial" w:hAnsi="Arial"/>
                <w:bCs/>
                <w:i/>
                <w:color w:val="0070C0"/>
                <w:sz w:val="20"/>
                <w:szCs w:val="20"/>
                <w:lang w:eastAsia="ar-SA"/>
              </w:rPr>
              <w:t xml:space="preserve">апреля 201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Обычный1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3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4:00Z</dcterms:created>
  <dc:creator>Готфрид Татьяна Владимировна</dc:creator>
  <dc:description/>
  <dc:language>en-US</dc:language>
  <cp:lastModifiedBy/>
  <dcterms:modified xsi:type="dcterms:W3CDTF">2017-12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