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Директору _______________________________ 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_________________________________________ 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 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ИО) 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_________________________________________ 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адрес образовательного учреждения)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ЛЕНИЕ 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Я,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конного представителя)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 оказания государственных и муниципальных услуг в сфере образования в электронном виде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цели обработки персональных данных)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/>
              <w:t>Даю согласие на обработку персональных данных моего(ей) (сына, дочери):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; документ удостоверяющий личность ребенка; пол; дата рождения; адрес проживания;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его(ее) успеваемости; сведения о достижениях, включающие участие в мероприятиях, творческие работы, проекты, полученные дипломы, сертификаты.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еречень персональных данных, на обработку которых дается согласие субъекта персональных данных)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 также на обработку моих персональных данных: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; документ удостоверяющий личность законного представителя ребенка; телефон родителей (законных представителей) ребенка. 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еречень персональных данных, на обработку которых дается согласие субъекта персональных данных)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______________________________________________________________________________ </w:t>
      </w:r>
    </w:p>
    <w:p>
      <w:pPr>
        <w:pStyle w:val="Style15"/>
        <w:jc w:val="both"/>
        <w:rPr/>
      </w:pPr>
      <w:r>
        <w:rPr/>
        <w:t>_________________________________________________________________________________ 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адрес оператора, осуществляющего обработку персональных данных)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 </w:t>
      </w:r>
    </w:p>
    <w:p>
      <w:pPr>
        <w:pStyle w:val="Style15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 </w:t>
      </w:r>
    </w:p>
    <w:p>
      <w:pPr>
        <w:pStyle w:val="Style15"/>
        <w:jc w:val="both"/>
        <w:rPr/>
      </w:pPr>
      <w:r>
        <w:rPr/>
        <w:t> </w:t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0935" w:type="dxa"/>
            <w:tcBorders/>
          </w:tcPr>
          <w:p>
            <w:pPr>
              <w:pStyle w:val="Style15"/>
              <w:ind w:left="100" w:hanging="0"/>
              <w:rPr/>
            </w:pPr>
            <w:r>
              <w:rPr/>
              <w:t>Дата _____________     Личная подпись заявителя:______________________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2:00Z</dcterms:created>
  <dc:creator>АСФР</dc:creator>
  <dc:description/>
  <cp:keywords/>
  <dc:language>en-US</dc:language>
  <cp:lastModifiedBy>АСФР</cp:lastModifiedBy>
  <dcterms:modified xsi:type="dcterms:W3CDTF">2015-10-22T02:32:00Z</dcterms:modified>
  <cp:revision>1</cp:revision>
  <dc:subject/>
  <dc:title>Директору _______________________________ </dc:title>
</cp:coreProperties>
</file>