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-АНКЕТ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 xml:space="preserve">для получения архивной справки о </w:t>
      </w:r>
      <w:r>
        <w:rPr>
          <w:b/>
          <w:bCs/>
          <w:u w:val="single"/>
        </w:rPr>
        <w:t xml:space="preserve"> ТРУДОВОМ СТАЖЕ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ind w:left="4678" w:hanging="0"/>
        <w:rPr>
          <w:sz w:val="20"/>
          <w:szCs w:val="20"/>
        </w:rPr>
      </w:pPr>
      <w:r>
        <w:rPr>
          <w:sz w:val="20"/>
          <w:szCs w:val="20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Иван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626150, г.Тобольск, 8 мкр., д.123, кв.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д.22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р.33-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 xml:space="preserve">Прошу подтвердить </w:t>
            </w:r>
            <w:r>
              <w:rPr>
                <w:b/>
                <w:bCs/>
                <w:i/>
                <w:iCs/>
                <w:u w:val="single"/>
              </w:rPr>
              <w:t>трудовой ст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«03» марта 199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«12» октября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период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Тоб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(в период работы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н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Други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(год увольнения, цех, отдел и т.д., прочие дополнительные сведения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то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u w:val="single"/>
              </w:rPr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подачи заявления-анкеты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23» июня 2010 г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/>
      </w:pPr>
      <w:r>
        <w:rPr/>
        <w:t>ЗАЯВЛЕНИЕ-АНКЕТА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 xml:space="preserve">для получения архивной справки о </w:t>
      </w:r>
      <w:r>
        <w:rPr>
          <w:b/>
          <w:bCs/>
          <w:u w:val="single"/>
        </w:rPr>
        <w:t xml:space="preserve"> ЗАРАБОТНОЙ ПЛАТЕ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/>
        <w:t>________________________</w:t>
      </w:r>
      <w:r>
        <w:rPr>
          <w:sz w:val="20"/>
          <w:szCs w:val="20"/>
        </w:rPr>
        <w:t>____</w:t>
      </w:r>
    </w:p>
    <w:p>
      <w:pPr>
        <w:pStyle w:val="Normal"/>
        <w:spacing w:lineRule="auto" w:line="240" w:before="0" w:after="0"/>
        <w:ind w:left="4678" w:hanging="0"/>
        <w:rPr>
          <w:sz w:val="20"/>
          <w:szCs w:val="20"/>
        </w:rPr>
      </w:pPr>
      <w:r>
        <w:rPr>
          <w:sz w:val="20"/>
          <w:szCs w:val="20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ван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1955 г.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150, г.Тобольск, 8 мкр., д.123, кв.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д.22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р.33-3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Фамилия, имя, отчество лица, о котором запрашивается архивн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идоро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Прошу дать справку о </w:t>
            </w:r>
            <w:r>
              <w:rPr>
                <w:b/>
                <w:bCs/>
                <w:i/>
                <w:iCs/>
                <w:u w:val="single"/>
              </w:rPr>
              <w:t>заработной пла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с «01» января 1975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по «31»декабря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 период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больский городской то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в период работы, о которой запрашиваются све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Структурное подразделение, где работал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(цех, участок, отдел и пр.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ст № 16, магазин №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Общее время работы в указанной организац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975 г. по 198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подачи заявления-анкеты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23» июня 201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архивной копии по документам архивных фон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архива г.Тоболь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 паспорту) (или наименование организации, учреждения) заявите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ванова Наталья Иван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26150, г.Тобольск, 8 мкр., д.123, кв.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.д.22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.р.33-34-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запроса: об отводе земли под строительство, размещение производственной базы (строения), с/х назначение, об аренде земельного участка (нужное подчеркнуть) или др.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оставление участка для строительства индивидуального жилого дома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ъекта: г.Тобольск, ул.Слесарная, 6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на которое выносилось решение (распоряж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оначальный застройщик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Наталья Ивано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овета, администрации, принимавших решения, распоряжения (горисполком, райисполком, горадминистрация, администрация района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Тобольск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 решения, распоря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10.2001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ешения, распо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ть отве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о почт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пий       3 коп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у гарантирую     Ив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ления-анк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октября 2011   г.                                    ___________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5:00Z</dcterms:created>
  <dc:creator>User</dc:creator>
  <dc:description/>
  <cp:keywords/>
  <dc:language>en-US</dc:language>
  <cp:lastModifiedBy>ARHIV</cp:lastModifiedBy>
  <dcterms:modified xsi:type="dcterms:W3CDTF">2017-11-22T11:04:00Z</dcterms:modified>
  <cp:revision>3</cp:revision>
  <dc:subject/>
  <dc:title/>
</cp:coreProperties>
</file>