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-АНК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получения архивной справки о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 ТРУДОВОМ СТАЖ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звание структурного подразд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7"/>
        <w:gridCol w:w="31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(по паспорту) лица, запрашивающего архивную справку, год рож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индекс, домашний адрес, домашний, служебный и контактный телефон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шу подтвердить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трудовой стаж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период работы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«________» ___________________г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«________»___________________г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вани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ериод работы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ериод работы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данны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год увольнения, цех, отдел и т.д., прочие дополнительные сведения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 выда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уки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чт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дачи заявления-анкеты            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______»______________           г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-АНК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ля получения архивной справки о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 xml:space="preserve"> ЗАРАБОТНОЙ ПЛАТ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звание структурного подраздел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7"/>
        <w:gridCol w:w="31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(по паспорту) лица, запрашивающего архивную справку, год рож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чтовый индекс, домашний адрес, домашний, служебный и контактный телефон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 лица, о котором запрашивается архивная 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ериод его работы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шу дать справку о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>заработной плат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 пери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«________» ________________19    г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«________»______________           г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вание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в период работы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ериод работы, о которой запрашиваются све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уктурное подразделение, где работал(а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цех, участок, отдел и пр.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е время работы в указанной организации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______г.     по  ________г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 выда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уки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почт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дачи заявления-анкеты                                                  Подпись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______»______________          г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для получения архивной копии по документам архивных фонд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муниципального архива г.Тоболь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634"/>
        <w:gridCol w:w="2760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(по паспорту) (или наименование организации, учреждения) заявителя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чтовый индекс, домашний адрес, домашний, служебный и контактный телефон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ржание запроса: об отводе земли под строительство, размещение производственной базы (строения), с/х назначение, об аренде земельного участка (нужное подчеркнуть) или др.: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объекта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амилия, имя, отчество лица, на которое выносилось решение (распоряжение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первоначальный застройщик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звание Совета, администрации, принимавших решения, распоряжения (горисполком, райисполком, горадминистрация, администрация района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ата принятия решения, распоряж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число, месяц, год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 решения, распоря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дать ответ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 руки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почте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ужное подчеркнуть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коп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плату гарантиру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полнительные с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 подачи заявления-анке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______»___________________            г.                  ___________ 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1:00Z</dcterms:created>
  <dc:creator>User</dc:creator>
  <dc:description/>
  <cp:keywords/>
  <dc:language>en-US</dc:language>
  <cp:lastModifiedBy>User</cp:lastModifiedBy>
  <dcterms:modified xsi:type="dcterms:W3CDTF">2014-05-26T04:23:00Z</dcterms:modified>
  <cp:revision>2</cp:revision>
  <dc:subject/>
  <dc:title/>
</cp:coreProperties>
</file>