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ТОБОЛЬ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bookmarkStart w:id="2" w:name="OLE_LINK1"/>
      <w:bookmarkEnd w:id="2"/>
      <w:r>
        <w:rPr>
          <w:b/>
          <w:sz w:val="28"/>
          <w:szCs w:val="28"/>
        </w:rPr>
        <w:t>01 апреля 2015 г.                                                                                            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Главы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Тобольска от 16 января 2008 г. №02 «Об утверждении ставок пл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аренду, вырубку городских лесов и древесно-кустарниковой растительности на территории муниципального образования г. Тобольск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84 Лесного кодекса Российской Федерации, ст.16 п.25 Федерального закона от 06.10.2003 №131- ФЗ «Об общих принципах организации местного самоуправления в Российской Федерации», руководствуясь ст. 39,40 Устава г. Тобольска,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я город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становление Главы администрации города Тобольска от 16 января 2008 г. №02 «Об утверждении ставок платы за аренду, вырубку городских лесов и древесно-кустарниковой растительности на территории муниципального образования г. Тобольск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я 1,2,3 к указанному постановлению изложить в новой редакции согласно приложениям 1,2,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июн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Тобольская правда» и разместить на официальном сайте муниципального образования город Тобольск на портале органов государственной власти Тюменской области (www.tobolsk.admtyumen.ru) и администрации города Тобольска (www.admtobolsk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 заместителя Главы администрации города Э.Б. Алексеенк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                                                           В.В. Мазур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администрации  города Тобольск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преля 2015 г.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единицу площади лес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аренды городских л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520"/>
      </w:tblGrid>
      <w:tr>
        <w:trPr>
          <w:trHeight w:val="24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ренд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й за 1 гектар  </w:t>
            </w:r>
          </w:p>
        </w:tc>
      </w:tr>
      <w:tr>
        <w:trPr>
          <w:trHeight w:val="46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лица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– оздоровительные 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ие ц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ц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исследовательские 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администрации  города Тобольск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преля 2015 г.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единицу объема древесины насаждений городских л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всех видах вырубки (основные поро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620"/>
        <w:gridCol w:w="1800"/>
      </w:tblGrid>
      <w:tr>
        <w:trPr>
          <w:trHeight w:val="6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ые породы                   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руб. за 1 пл. куб.м. 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древесина без ко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яная  древесина в коре</w:t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пих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, ольха, тополь,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вторной расчистке поросли на линиях электропередач, газопроводах, нефтепроводах и других коммуникациях стоимость одного складочного кубометра неликвидной древесины брать – 15 руб. за куб.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ьно-денежную оценку вырубаемой древесины производить по «сортиментным и товарным таблицам для древостоев  Западной и Восточной Сибири» утвержденным председателем Гослесхоза СССР А.С. Исаевым Приказ №177 от 21.11.198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администрации  города Тобольск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преля 2015 г.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ырубаемую единицу древесно-кустарниковой расти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980"/>
        <w:gridCol w:w="2340"/>
      </w:tblGrid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ерева (см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, стоимость  руб. за 1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, ольха, к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, топ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пихта, сос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, кедр, лиственница</w:t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и выш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вка податей за вырубаемый куст любой породы – 25 руб. за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70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1:00Z</dcterms:created>
  <dc:creator>MOUser</dc:creator>
  <dc:description/>
  <cp:keywords/>
  <dc:language>en-US</dc:language>
  <cp:lastModifiedBy>user</cp:lastModifiedBy>
  <cp:lastPrinted>2015-04-02T12:06:00Z</cp:lastPrinted>
  <dcterms:modified xsi:type="dcterms:W3CDTF">2015-04-02T07:06:00Z</dcterms:modified>
  <cp:revision>12</cp:revision>
  <dc:subject/>
  <dc:title>проект</dc:title>
</cp:coreProperties>
</file>