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июля 200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35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ГУЛИРОВАНИИ ТОРГОВОЙ ДЕЯТЕЛЬНОСТИ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июня 2001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30.11.2001 </w:t>
      </w:r>
      <w:hyperlink r:id="rId3">
        <w:r>
          <w:rPr>
            <w:color w:val="0000FF"/>
          </w:rPr>
          <w:t>N 44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3.2005 </w:t>
      </w:r>
      <w:hyperlink r:id="rId4">
        <w:r>
          <w:rPr>
            <w:color w:val="0000FF"/>
          </w:rPr>
          <w:t>N 350</w:t>
        </w:r>
      </w:hyperlink>
      <w:r>
        <w:rPr/>
        <w:t xml:space="preserve">, от 10.11.2006 </w:t>
      </w:r>
      <w:hyperlink r:id="rId5">
        <w:r>
          <w:rPr>
            <w:color w:val="0000FF"/>
          </w:rPr>
          <w:t>N 507</w:t>
        </w:r>
      </w:hyperlink>
      <w:r>
        <w:rPr/>
        <w:t xml:space="preserve">, от 21.02.2007 </w:t>
      </w:r>
      <w:hyperlink r:id="rId6">
        <w:r>
          <w:rPr>
            <w:color w:val="0000FF"/>
          </w:rPr>
          <w:t>N 55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7.2010 </w:t>
      </w:r>
      <w:hyperlink r:id="rId7">
        <w:r>
          <w:rPr>
            <w:color w:val="0000FF"/>
          </w:rPr>
          <w:t>N 49</w:t>
        </w:r>
      </w:hyperlink>
      <w:r>
        <w:rPr/>
        <w:t xml:space="preserve">, от 08.06.2011 </w:t>
      </w:r>
      <w:hyperlink r:id="rId8">
        <w:r>
          <w:rPr>
            <w:color w:val="0000FF"/>
          </w:rPr>
          <w:t>N 37</w:t>
        </w:r>
      </w:hyperlink>
      <w:r>
        <w:rPr/>
        <w:t xml:space="preserve">, от 20.02.2012 </w:t>
      </w:r>
      <w:hyperlink r:id="rId9">
        <w:r>
          <w:rPr>
            <w:color w:val="0000FF"/>
          </w:rPr>
          <w:t>N 1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06.2014 </w:t>
      </w:r>
      <w:hyperlink r:id="rId10">
        <w:r>
          <w:rPr>
            <w:color w:val="0000FF"/>
          </w:rPr>
          <w:t>N 46</w:t>
        </w:r>
      </w:hyperlink>
      <w:r>
        <w:rPr/>
        <w:t xml:space="preserve">, от 08.12.2015 </w:t>
      </w:r>
      <w:hyperlink r:id="rId11">
        <w:r>
          <w:rPr>
            <w:color w:val="0000FF"/>
          </w:rPr>
          <w:t>N 132</w:t>
        </w:r>
      </w:hyperlink>
      <w:r>
        <w:rPr/>
        <w:t xml:space="preserve">, от 28.12.2015 </w:t>
      </w:r>
      <w:hyperlink r:id="rId12">
        <w:r>
          <w:rPr>
            <w:color w:val="0000FF"/>
          </w:rPr>
          <w:t>N 16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9.2016 </w:t>
      </w:r>
      <w:hyperlink r:id="rId13">
        <w:r>
          <w:rPr>
            <w:color w:val="0000FF"/>
          </w:rPr>
          <w:t>N 81</w:t>
        </w:r>
      </w:hyperlink>
      <w:r>
        <w:rPr/>
        <w:t xml:space="preserve">, от 06.06.2017 </w:t>
      </w:r>
      <w:hyperlink r:id="rId14">
        <w:r>
          <w:rPr>
            <w:color w:val="0000FF"/>
          </w:rPr>
          <w:t>N 38</w:t>
        </w:r>
      </w:hyperlink>
      <w:r>
        <w:rPr/>
        <w:t xml:space="preserve">, от 29.06.2017 </w:t>
      </w:r>
      <w:hyperlink r:id="rId15">
        <w:r>
          <w:rPr>
            <w:color w:val="0000FF"/>
          </w:rPr>
          <w:t>N 55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 соответствии с Федеральными законами "</w:t>
      </w:r>
      <w:hyperlink r:id="rId16">
        <w:r>
          <w:rPr>
            <w:color w:val="0000FF"/>
          </w:rPr>
          <w:t>Об основах</w:t>
        </w:r>
      </w:hyperlink>
      <w:r>
        <w:rPr/>
        <w:t xml:space="preserve"> государственного регулирования торговой деятельности в Российской Федерации", "</w:t>
      </w:r>
      <w:hyperlink r:id="rId17">
        <w:r>
          <w:rPr>
            <w:color w:val="0000FF"/>
          </w:rPr>
          <w:t>О розничных рынках</w:t>
        </w:r>
      </w:hyperlink>
      <w:r>
        <w:rPr/>
        <w:t xml:space="preserve"> и о внесении изменений в Трудовой кодекс Российской Федерации", другими федеральными законами и иными нормативными правовыми актами Российской Федерации, </w:t>
      </w:r>
      <w:hyperlink r:id="rId18">
        <w:r>
          <w:rPr>
            <w:color w:val="0000FF"/>
          </w:rPr>
          <w:t>Уставом</w:t>
        </w:r>
      </w:hyperlink>
      <w:r>
        <w:rPr/>
        <w:t xml:space="preserve"> Тюменской области регулирует отношения в области торговой деятельности, а также отношения, связанные с организацией розничных рынков, организацией и осуществлением деятельности по продаже товаров (выполнению работ, оказанию услуг) на розничных рынк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Основные понятия, используемые в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Законе понятия применяются в значениях, установленных федеральны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и 2 - 4. Утратили силу. - </w:t>
      </w:r>
      <w:hyperlink r:id="rId21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олномочия органов государственной власти Тюменской области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Тюменской областной Думы в сфере торговой деятельности относи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36"/>
      <w:bookmarkEnd w:id="0"/>
      <w:r>
        <w:rPr/>
        <w:t>2. К полномочиям исполнительных органов государственной власти Тюменской области в сфере торговой деятельности относи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реализация государственной политики в сфере торговой деятельности в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установление нормативов минимальной обеспеченности населения площадью торговых объектов для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установление порядка и условий торговой деятельности, осуществляемой государственными предприятиями, государственными учреждениями торговл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государственное регулирование цен на отдельные виды товаров, торговых надбавок к ценам на них в соответствии с федеральным законодатель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) формирование торгового реестра в соответствии с федеральным законодатель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) установление порядка формирования и ведения реестра рынков, его формирование и веде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установление порядка организации ярмарок и продажи товаров (выполнения работ, оказания услуг) на них, за исключением случаев, установленных федеральны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) установлени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) установление требований к торговым местам на рынках, расположенных в Тюменской области, в соответствии с федеральным законодательств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) утверждение плана организации рынков в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) установление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) установление порядка заключения договора о предоставлении торгового места на рынке и его типовой формы, в том числе упрощенной формы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) установление упрощенного порядка предоставления торговых мест на сельскохозяйственном и сельскохозяйственном кооперативном рын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6) установление количества торговых мест на сельскохозяйственном рынке для осуществления деятельности по продаже товаров товаропроизводител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7) установление порядка определения органами местного самоуправления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8) утратил силу. - </w:t>
      </w:r>
      <w:hyperlink r:id="rId27">
        <w:r>
          <w:rPr>
            <w:color w:val="0000FF"/>
          </w:rPr>
          <w:t>Закон</w:t>
        </w:r>
      </w:hyperlink>
      <w:r>
        <w:rPr/>
        <w:t xml:space="preserve"> Тюменской области от 20.02.2012 N 17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9) осуществление мероприятий по реализации, обеспечению и защите прав потребителей и принятие мер в пределах своих полномоч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0) утверждение ассортимента сопутствующих товаров в газетно-журнальных киоск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1) утверждение перечня отдаленных или труднодоступных местностей (за исключением городов, районных центров, поселков городского типа), в которых организации и индивидуальные предприниматели при осуществлении расчетов вправе не применять контрольно-кассовую технику в соответствии с Федеральным </w:t>
      </w:r>
      <w:hyperlink r:id="rId28">
        <w:r>
          <w:rPr>
            <w:color w:val="0000FF"/>
          </w:rPr>
          <w:t>законом</w:t>
        </w:r>
      </w:hyperlink>
      <w:r>
        <w:rPr/>
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Тюменской области от 23.09.2016 N 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1.1) утверждение перечня местностей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.1 введен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Тюменской области от 23.09.2016 N 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2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31">
        <w:r>
          <w:rPr>
            <w:color w:val="0000FF"/>
          </w:rPr>
          <w:t>Уставом</w:t>
        </w:r>
      </w:hyperlink>
      <w:r>
        <w:rPr/>
        <w:t xml:space="preserve"> Тюменской области, нормативными правовыми актами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Утратила силу. - </w:t>
      </w:r>
      <w:hyperlink r:id="rId32">
        <w:r>
          <w:rPr>
            <w:color w:val="0000FF"/>
          </w:rPr>
          <w:t>Закон</w:t>
        </w:r>
      </w:hyperlink>
      <w:r>
        <w:rPr/>
        <w:t xml:space="preserve"> Тюменской области от 20.02.2012 N 17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Полномочия, предусмотренные </w:t>
      </w:r>
      <w:hyperlink w:anchor="P36">
        <w:r>
          <w:rPr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20.02.2012 N 1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1. Полномочия органов местного самоуправления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 осуществляют полномочия в сфере торговой деятельности в соответствии с действующим законодательств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ы местного самоуправления могут наделяться отдельными государственными полномочиями в сфере торговой деятельно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и 6 - 7. Исключены. - </w:t>
      </w:r>
      <w:hyperlink r:id="rId35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Осуществление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орговая деятельность в Тюменской области осуществляется в соответствии с действующим законодательством, в том числе с учетом обеспечения беспрепятственного доступа инвалидов в соответствии со </w:t>
      </w:r>
      <w:hyperlink r:id="rId37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8.12.2015 N 1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1. Нормативы минимальной обеспеченности населения площадью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39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 целью доступности продовольственных и непродовольственных товаров для населения Тюменской области и удовлетворения спроса на такие товары уполномоченным органом исполнительной власти Тюменской области разрабатываются нормативы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Разработка и утверждение нормативов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,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9. Исключена. - </w:t>
      </w:r>
      <w:hyperlink r:id="rId40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Меры по развитию торговой деятельност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развития торговой деятельности в Тюменской области органы исполнительной власти Тюменской области разрабатывают и реализуют программы развития торговли и осуществляют мероприятия, содействующие развитию торговой деятель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рограммы развития торговли разрабатываются с учетом требований, установленных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1. Требования к организации ярмарок и продажи товаров (выполнения работ, оказания услуг) на н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43">
        <w:r>
          <w:rPr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рганизация ярмарок и продажи товаров (выполнения работ, оказания услуг) на них осуществляется в </w:t>
      </w:r>
      <w:hyperlink r:id="rId44">
        <w:r>
          <w:rPr>
            <w:color w:val="0000FF"/>
          </w:rPr>
          <w:t>порядке</w:t>
        </w:r>
      </w:hyperlink>
      <w:r>
        <w:rPr/>
        <w:t>, установленном Правительством Тюменской области, за исключением случаев, установленных федераль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Правительством Тюменской области с учетом требований действующе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Торговый реест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ый реестр формируется уполномоченным органом исполнительной власти Тюменской области в порядке, утвержденном уполномоченным федеральным органом исполнительной вла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Размещение нестационарных торговых объ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Тюменской области от 28.12.2015 N 16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с учетом необходимости обеспечения устойчивого развития территорий и достижения нормативов минимальной обеспеченности населения Тюменской области площадью торговых объектов в соответствии со схемой размещения нестационарных торговых объектов, разрабатываемой и утверждаемой органом местного самоуправления в порядке, установленном уполномоченным органом исполнительной власти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Размещение нестационарных торговых объектов на землях и земельных участках, находящихся в государственной или муниципальной собственности, осуществля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 предоставлением земельного участка на основании договора аренды земельного участ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ез предоставления земельного участка на основании договора на размещение нестационарного торгового объекта на землях или земельном участке (далее - договор на размещение нестационарного торгового объект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Договор аренды земельного участка в целях размещения нестационарного торгового объекта заключается в порядке и на условиях, установленных Земельным </w:t>
      </w:r>
      <w:hyperlink r:id="rId49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Порядок и условия заключения договора на размещение нестационарного торгового объекта устанавливаются органами местного самоуправления в отношении земель и земельных участков, расположенных на территории соответствующего муниципального образования, с учетом условий, предусмотренных </w:t>
      </w:r>
      <w:hyperlink w:anchor="P121">
        <w:r>
          <w:rPr>
            <w:color w:val="0000FF"/>
          </w:rPr>
          <w:t>частями 5</w:t>
        </w:r>
      </w:hyperlink>
      <w:r>
        <w:rPr/>
        <w:t xml:space="preserve"> - </w:t>
      </w:r>
      <w:hyperlink w:anchor="P132">
        <w:r>
          <w:rPr>
            <w:color w:val="0000FF"/>
          </w:rPr>
          <w:t>8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121"/>
      <w:bookmarkEnd w:id="1"/>
      <w:r>
        <w:rPr/>
        <w:t>5. Заключение договора на размещение нестационарного торгового объекта осуществляется по результатам аукциона, за исключением случае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аключения договора на размещение нестационарного торгового объекта с хозяйствующим субъектом, надлежащим образом исполнявшим свои обязательства по действующему, заключенному до 1 января 2018 года договору аренды того же земельного участка, предоставленного для размещения нестационарного торгов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аключения на новый срок договора на размещение нестационарного торгового объекта, ранее размещенного в том же месте, предусмотренном схемой размещения нестационарных торговых объектов, с хозяйствующим субъектом, надлежащим образом исполнявшим свои обязанности по договору на размещение указанного нестационарного торгов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знания аукциона несостоявшимся в связи с участием в нем единственного участника, при условии, что его заявка соответствует требованиям, указанным в извещении о проведении аукци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аключения договора на размещение нестационарного торгового объекта в ином месте, определенном схемой размещения нестационарных торговых объектов, с хозяйствующим субъектом, с которым договор на размещение нестационарного торгового объекта прекратил свое действие в связи с предоставлением земельного участка иным лицам в порядке, установленном Земельным </w:t>
      </w:r>
      <w:hyperlink r:id="rId50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 ред. </w:t>
      </w:r>
      <w:hyperlink r:id="rId51">
        <w:r>
          <w:rPr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Органы местного самоуправления вправе установить, что без проведения аукциона осуществляется заключение договора на размещение нестационарного торгового объекта с гражданами, ведущими личное подсобное хозяйство, садоводство, огородничество, дачное хозяйство, гражданами, являющимися членами крестьянского (фермерского) хозяйства, а также с юридическими лицами и индивидуальными предпринимателями, осуществляющими торговую деятельность в местах проведения массовых мероприятий в период их проведения, за исключением ярма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Закона</w:t>
        </w:r>
      </w:hyperlink>
      <w:r>
        <w:rPr/>
        <w:t xml:space="preserve"> Тюменской области от 06.06.2017 N 3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Плата по договору на размещение нестационарного торгового объекта, заключаемому без проведения аукциона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ы местного самоуправления вправе установить, что плата по договору на размещение нестационарного торгового объекта, заключаемому без проведения аукциона, не взимается с граждан, ведущих личное подсобное хозяйство, садоводство, огородничество, дачное хозяйство, граждан, являющихся членами крестьянского (фермерского)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та по договору на размещение нестационарного торгового объекта, заключаемому по результатам аукциона, определяется по результатам указанного аукци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132"/>
      <w:bookmarkEnd w:id="2"/>
      <w:r>
        <w:rPr/>
        <w:t>8. Договор на размещение нестационарного торгового объекта в местах, определенных схемой размещения нестационарных торговых объектов, заключается по результатам аукциона либо в случаях, установленных настоящим Законом, без проведения аукциона на срок, указанный в заявке хозяйствующего субъекта, но не более чем на 5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8 в ред. </w:t>
      </w:r>
      <w:hyperlink r:id="rId53">
        <w:r>
          <w:rPr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9. Правительство Тюменской области вправе установить особенности порядка и условий заключения договоров на размещение нестационарного торгового объекта в отношении земельных участков, находящихся в собственности Тюменской области, а также земельных участков, полномочия по распоряжению которыми отнесены к полномочиям органов государственной власти Тюменской области в соответствии с </w:t>
      </w:r>
      <w:hyperlink r:id="rId54">
        <w:r>
          <w:rPr>
            <w:color w:val="0000FF"/>
          </w:rPr>
          <w:t>частями 2</w:t>
        </w:r>
      </w:hyperlink>
      <w:r>
        <w:rPr/>
        <w:t xml:space="preserve"> - </w:t>
      </w:r>
      <w:hyperlink r:id="rId55">
        <w:r>
          <w:rPr>
            <w:color w:val="0000FF"/>
          </w:rPr>
          <w:t>4 статьи 1</w:t>
        </w:r>
      </w:hyperlink>
      <w:r>
        <w:rPr/>
        <w:t xml:space="preserve">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13. Утратила силу. - </w:t>
      </w:r>
      <w:hyperlink r:id="rId56">
        <w:r>
          <w:rPr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Контроль в сфере торгов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в сфере торговой деятельности в Тюменской области осуществляетс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1. Разрешение на организацию рын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58">
        <w:r>
          <w:rPr>
            <w:color w:val="0000FF"/>
          </w:rPr>
          <w:t>Законом</w:t>
        </w:r>
      </w:hyperlink>
      <w:r>
        <w:rPr/>
        <w:t xml:space="preserve"> Тюменской области от 21.02.2007 N 55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организацию рынка выдается главой местной администрации муниципального образования, на территории которого расположен рынок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15. Исключена. - </w:t>
      </w:r>
      <w:hyperlink r:id="rId59">
        <w:r>
          <w:rPr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Ответственность за нарушение требований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требований настоящего Закона влечет за собой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Вступление настоящего Закона в силу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5 июля 2001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35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9369C9DC23732719E2AD07BFD3D8E52F3C63D4333813CB24586E9E230E53C96F660CBC239076EB34D0X1j3F" TargetMode="External"/><Relationship Id="rId4" Type="http://schemas.openxmlformats.org/officeDocument/2006/relationships/hyperlink" Target="consultantplus://offline/ref=9D9369C9DC23732719E2AD07BFD3D8E52F3C63D4353B11C52A0564967A0251CE60391BBB6A9C77EB34D014X3jAF" TargetMode="External"/><Relationship Id="rId5" Type="http://schemas.openxmlformats.org/officeDocument/2006/relationships/hyperlink" Target="consultantplus://offline/ref=9D9369C9DC23732719E2AD07BFD3D8E52F3C63D4363F11C5270564967A0251CE60391BBB6A9C77EB34D014X3j5F" TargetMode="External"/><Relationship Id="rId6" Type="http://schemas.openxmlformats.org/officeDocument/2006/relationships/hyperlink" Target="consultantplus://offline/ref=9D9369C9DC23732719E2AD07BFD3D8E52F3C63D4363E14C3260564967A0251CE60391BBB6A9C77EB34D014X3j5F" TargetMode="External"/><Relationship Id="rId7" Type="http://schemas.openxmlformats.org/officeDocument/2006/relationships/hyperlink" Target="consultantplus://offline/ref=9D9369C9DC23732719E2AD07BFD3D8E52F3C63D4303814C42D0564967A0251CE60391BBB6A9C77EB34D014X3j5F" TargetMode="External"/><Relationship Id="rId8" Type="http://schemas.openxmlformats.org/officeDocument/2006/relationships/hyperlink" Target="consultantplus://offline/ref=9D9369C9DC23732719E2AD07BFD3D8E52F3C63D4313A15C02D0564967A0251CE60391BBB6A9C77EB34D014X3j5F" TargetMode="External"/><Relationship Id="rId9" Type="http://schemas.openxmlformats.org/officeDocument/2006/relationships/hyperlink" Target="consultantplus://offline/ref=9D9369C9DC23732719E2AD07BFD3D8E52F3C63D4323E1BC02E0564967A0251CE60391BBB6A9C77EB34D014X3j5F" TargetMode="External"/><Relationship Id="rId10" Type="http://schemas.openxmlformats.org/officeDocument/2006/relationships/hyperlink" Target="consultantplus://offline/ref=9D9369C9DC23732719E2AD07BFD3D8E52F3C63D43C3B13C52D0564967A0251CE60391BBB6A9C77EB34D014X3j5F" TargetMode="External"/><Relationship Id="rId11" Type="http://schemas.openxmlformats.org/officeDocument/2006/relationships/hyperlink" Target="consultantplus://offline/ref=9D9369C9DC23732719E2AD07BFD3D8E52F3C63D4353F13CB2708399C725B5DCC673644AC6DD57BEA34D0143CX2j1F" TargetMode="External"/><Relationship Id="rId12" Type="http://schemas.openxmlformats.org/officeDocument/2006/relationships/hyperlink" Target="consultantplus://offline/ref=9D9369C9DC23732719E2AD07BFD3D8E52F3C63D4353F12C42A0A399C725B5DCC673644AC6DD57BEA34D0143DX2jDF" TargetMode="External"/><Relationship Id="rId13" Type="http://schemas.openxmlformats.org/officeDocument/2006/relationships/hyperlink" Target="consultantplus://offline/ref=9D9369C9DC23732719E2AD07BFD3D8E52F3C63D4353E13C6270A399C725B5DCC673644AC6DD57BEA34D0143DX2jDF" TargetMode="External"/><Relationship Id="rId14" Type="http://schemas.openxmlformats.org/officeDocument/2006/relationships/hyperlink" Target="consultantplus://offline/ref=9D9369C9DC23732719E2AD07BFD3D8E52F3C63D4353E1BC4280D399C725B5DCC673644AC6DD57BEA34D0143DX2jDF" TargetMode="External"/><Relationship Id="rId15" Type="http://schemas.openxmlformats.org/officeDocument/2006/relationships/hyperlink" Target="consultantplus://offline/ref=9D9369C9DC23732719E2AD07BFD3D8E52F3C63D4353E1AC72F0B399C725B5DCC673644AC6DD57BEA34D0143DX2jDF" TargetMode="External"/><Relationship Id="rId16" Type="http://schemas.openxmlformats.org/officeDocument/2006/relationships/hyperlink" Target="consultantplus://offline/ref=9D9369C9DC23732719E2B30AA9BF86EA2B373CD8333D1895735A3FCB2D0B5B99277642F92E9176E8X3j1F" TargetMode="External"/><Relationship Id="rId17" Type="http://schemas.openxmlformats.org/officeDocument/2006/relationships/hyperlink" Target="consultantplus://offline/ref=9D9369C9DC23732719E2B30AA9BF86EA28303ED9373A1895735A3FCB2DX0jBF" TargetMode="External"/><Relationship Id="rId18" Type="http://schemas.openxmlformats.org/officeDocument/2006/relationships/hyperlink" Target="consultantplus://offline/ref=9D9369C9DC23732719E2AD07BFD3D8E52F3C63D4353E16C0290E399C725B5DCC67X3j6F" TargetMode="External"/><Relationship Id="rId19" Type="http://schemas.openxmlformats.org/officeDocument/2006/relationships/hyperlink" Target="consultantplus://offline/ref=9D9369C9DC23732719E2AD07BFD3D8E52F3C63D4303814C42D0564967A0251CE60391BBB6A9C77EB34D015X3jCF" TargetMode="External"/><Relationship Id="rId20" Type="http://schemas.openxmlformats.org/officeDocument/2006/relationships/hyperlink" Target="consultantplus://offline/ref=9D9369C9DC23732719E2AD07BFD3D8E52F3C63D4303814C42D0564967A0251CE60391BBB6A9C77EB34D015X3jEF" TargetMode="External"/><Relationship Id="rId21" Type="http://schemas.openxmlformats.org/officeDocument/2006/relationships/hyperlink" Target="consultantplus://offline/ref=9D9369C9DC23732719E2AD07BFD3D8E52F3C63D4303814C42D0564967A0251CE60391BBB6A9C77EB34D015X3jBF" TargetMode="External"/><Relationship Id="rId22" Type="http://schemas.openxmlformats.org/officeDocument/2006/relationships/hyperlink" Target="consultantplus://offline/ref=9D9369C9DC23732719E2AD07BFD3D8E52F3C63D4303814C42D0564967A0251CE60391BBB6A9C77EB34D015X3jAF" TargetMode="External"/><Relationship Id="rId23" Type="http://schemas.openxmlformats.org/officeDocument/2006/relationships/hyperlink" Target="consultantplus://offline/ref=9D9369C9DC23732719E2AD07BFD3D8E52F3C63D4313A15C02D0564967A0251CE60391BBB6A9C77EB34D015X3jDF" TargetMode="External"/><Relationship Id="rId24" Type="http://schemas.openxmlformats.org/officeDocument/2006/relationships/hyperlink" Target="consultantplus://offline/ref=9D9369C9DC23732719E2AD07BFD3D8E52F3C63D4313A15C02D0564967A0251CE60391BBB6A9C77EB34D015X3jFF" TargetMode="External"/><Relationship Id="rId25" Type="http://schemas.openxmlformats.org/officeDocument/2006/relationships/hyperlink" Target="consultantplus://offline/ref=9D9369C9DC23732719E2AD07BFD3D8E52F3C63D43C3B13C52D0564967A0251CE60391BBB6A9C77EB34D014X3j4F" TargetMode="External"/><Relationship Id="rId26" Type="http://schemas.openxmlformats.org/officeDocument/2006/relationships/hyperlink" Target="consultantplus://offline/ref=9D9369C9DC23732719E2AD07BFD3D8E52F3C63D43C3B13C52D0564967A0251CE60391BBB6A9C77EB34D015X3jDF" TargetMode="External"/><Relationship Id="rId27" Type="http://schemas.openxmlformats.org/officeDocument/2006/relationships/hyperlink" Target="consultantplus://offline/ref=9D9369C9DC23732719E2AD07BFD3D8E52F3C63D4323E1BC02E0564967A0251CE60391BBB6A9C77EB34D014X3j4F" TargetMode="External"/><Relationship Id="rId28" Type="http://schemas.openxmlformats.org/officeDocument/2006/relationships/hyperlink" Target="consultantplus://offline/ref=9D9369C9DC23732719E2B30AA9BF86EA2B373DD0323D1895735A3FCB2DX0jBF" TargetMode="External"/><Relationship Id="rId29" Type="http://schemas.openxmlformats.org/officeDocument/2006/relationships/hyperlink" Target="consultantplus://offline/ref=9D9369C9DC23732719E2AD07BFD3D8E52F3C63D4353E13C6270A399C725B5DCC673644AC6DD57BEA34D0143DX2jCF" TargetMode="External"/><Relationship Id="rId30" Type="http://schemas.openxmlformats.org/officeDocument/2006/relationships/hyperlink" Target="consultantplus://offline/ref=9D9369C9DC23732719E2AD07BFD3D8E52F3C63D4353E13C6270A399C725B5DCC673644AC6DD57BEA34D0143CX2j5F" TargetMode="External"/><Relationship Id="rId31" Type="http://schemas.openxmlformats.org/officeDocument/2006/relationships/hyperlink" Target="consultantplus://offline/ref=9D9369C9DC23732719E2AD07BFD3D8E52F3C63D4353E16C0290E399C725B5DCC67X3j6F" TargetMode="External"/><Relationship Id="rId32" Type="http://schemas.openxmlformats.org/officeDocument/2006/relationships/hyperlink" Target="consultantplus://offline/ref=9D9369C9DC23732719E2AD07BFD3D8E52F3C63D4323E1BC02E0564967A0251CE60391BBB6A9C77EB34D015X3jDF" TargetMode="External"/><Relationship Id="rId33" Type="http://schemas.openxmlformats.org/officeDocument/2006/relationships/hyperlink" Target="consultantplus://offline/ref=9D9369C9DC23732719E2AD07BFD3D8E52F3C63D4323E1BC02E0564967A0251CE60391BBB6A9C77EB34D015X3jCF" TargetMode="External"/><Relationship Id="rId34" Type="http://schemas.openxmlformats.org/officeDocument/2006/relationships/hyperlink" Target="consultantplus://offline/ref=9D9369C9DC23732719E2AD07BFD3D8E52F3C63D4363F11C5270564967A0251CE60391BBB6A9C77EB34D011X3j5F" TargetMode="External"/><Relationship Id="rId35" Type="http://schemas.openxmlformats.org/officeDocument/2006/relationships/hyperlink" Target="consultantplus://offline/ref=9D9369C9DC23732719E2AD07BFD3D8E52F3C63D4363F11C5270564967A0251CE60391BBB6A9C77EB34D012X3jFF" TargetMode="External"/><Relationship Id="rId36" Type="http://schemas.openxmlformats.org/officeDocument/2006/relationships/hyperlink" Target="consultantplus://offline/ref=9D9369C9DC23732719E2AD07BFD3D8E52F3C63D4303814C42D0564967A0251CE60391BBB6A9C77EB34D010X3j5F" TargetMode="External"/><Relationship Id="rId37" Type="http://schemas.openxmlformats.org/officeDocument/2006/relationships/hyperlink" Target="consultantplus://offline/ref=9D9369C9DC23732719E2B30AA9BF86EA2B363ADF36361895735A3FCB2D0B5B99277642F92E9177EAX3j6F" TargetMode="External"/><Relationship Id="rId38" Type="http://schemas.openxmlformats.org/officeDocument/2006/relationships/hyperlink" Target="consultantplus://offline/ref=9D9369C9DC23732719E2AD07BFD3D8E52F3C63D4353F13CB2708399C725B5DCC673644AC6DD57BEA34D0143CX2j1F" TargetMode="External"/><Relationship Id="rId39" Type="http://schemas.openxmlformats.org/officeDocument/2006/relationships/hyperlink" Target="consultantplus://offline/ref=9D9369C9DC23732719E2AD07BFD3D8E52F3C63D4303814C42D0564967A0251CE60391BBB6A9C77EB34D011X3jCF" TargetMode="External"/><Relationship Id="rId40" Type="http://schemas.openxmlformats.org/officeDocument/2006/relationships/hyperlink" Target="consultantplus://offline/ref=9D9369C9DC23732719E2AD07BFD3D8E52F3C63D4363F11C5270564967A0251CE60391BBB6A9C77EB34D012X3jAF" TargetMode="External"/><Relationship Id="rId41" Type="http://schemas.openxmlformats.org/officeDocument/2006/relationships/hyperlink" Target="consultantplus://offline/ref=9D9369C9DC23732719E2AD07BFD3D8E52F3C63D4303814C42D0564967A0251CE60391BBB6A9C77EB34D011X3j8F" TargetMode="External"/><Relationship Id="rId42" Type="http://schemas.openxmlformats.org/officeDocument/2006/relationships/hyperlink" Target="consultantplus://offline/ref=9D9369C9DC23732719E2AD07BFD3D8E52F3C63D4313A15C02D0564967A0251CE60391BBB6A9C77EB34D015X3j8F" TargetMode="External"/><Relationship Id="rId43" Type="http://schemas.openxmlformats.org/officeDocument/2006/relationships/hyperlink" Target="consultantplus://offline/ref=9D9369C9DC23732719E2AD07BFD3D8E52F3C63D4303814C42D0564967A0251CE60391BBB6A9C77EB34D011X3j4F" TargetMode="External"/><Relationship Id="rId44" Type="http://schemas.openxmlformats.org/officeDocument/2006/relationships/hyperlink" Target="consultantplus://offline/ref=9D9369C9DC23732719E2AD07BFD3D8E52F3C63D4353E16C52A0F399C725B5DCC673644AC6DD57BEA34D0143CX2j1F" TargetMode="External"/><Relationship Id="rId45" Type="http://schemas.openxmlformats.org/officeDocument/2006/relationships/hyperlink" Target="consultantplus://offline/ref=9D9369C9DC23732719E2AD07BFD3D8E52F3C63D4313A15C02D0564967A0251CE60391BBB6A9C77EB34D015X3j8F" TargetMode="External"/><Relationship Id="rId46" Type="http://schemas.openxmlformats.org/officeDocument/2006/relationships/hyperlink" Target="consultantplus://offline/ref=9D9369C9DC23732719E2AD07BFD3D8E52F3C63D4313A15C02D0564967A0251CE60391BBB6A9C77EB34D015X3jBF" TargetMode="External"/><Relationship Id="rId47" Type="http://schemas.openxmlformats.org/officeDocument/2006/relationships/hyperlink" Target="consultantplus://offline/ref=9D9369C9DC23732719E2AD07BFD3D8E52F3C63D4303814C42D0564967A0251CE60391BBB6A9C77EB34D012X3jEF" TargetMode="External"/><Relationship Id="rId48" Type="http://schemas.openxmlformats.org/officeDocument/2006/relationships/hyperlink" Target="consultantplus://offline/ref=9D9369C9DC23732719E2AD07BFD3D8E52F3C63D4353F12C42A0A399C725B5DCC673644AC6DD57BEA34D0143DX2jDF" TargetMode="External"/><Relationship Id="rId49" Type="http://schemas.openxmlformats.org/officeDocument/2006/relationships/hyperlink" Target="consultantplus://offline/ref=9D9369C9DC23732719E2B30AA9BF86EA2B353CDC353D1895735A3FCB2DX0jBF" TargetMode="External"/><Relationship Id="rId50" Type="http://schemas.openxmlformats.org/officeDocument/2006/relationships/hyperlink" Target="consultantplus://offline/ref=9D9369C9DC23732719E2B30AA9BF86EA2B353CDC353D1895735A3FCB2DX0jBF" TargetMode="External"/><Relationship Id="rId51" Type="http://schemas.openxmlformats.org/officeDocument/2006/relationships/hyperlink" Target="consultantplus://offline/ref=9D9369C9DC23732719E2AD07BFD3D8E52F3C63D4353E1AC72F0B399C725B5DCC673644AC6DD57BEA34D0143DX2jCF" TargetMode="External"/><Relationship Id="rId52" Type="http://schemas.openxmlformats.org/officeDocument/2006/relationships/hyperlink" Target="consultantplus://offline/ref=9D9369C9DC23732719E2AD07BFD3D8E52F3C63D4353E1BC4280D399C725B5DCC673644AC6DD57BEA34D0143DX2jDF" TargetMode="External"/><Relationship Id="rId53" Type="http://schemas.openxmlformats.org/officeDocument/2006/relationships/hyperlink" Target="consultantplus://offline/ref=9D9369C9DC23732719E2AD07BFD3D8E52F3C63D4353E1AC72F0B399C725B5DCC673644AC6DD57BEA34D0143CX2j0F" TargetMode="External"/><Relationship Id="rId54" Type="http://schemas.openxmlformats.org/officeDocument/2006/relationships/hyperlink" Target="consultantplus://offline/ref=9D9369C9DC23732719E2AD07BFD3D8E52F3C63D4353E1AC72C06399C725B5DCC673644AC6DD57BEA34D0143CX2j5F" TargetMode="External"/><Relationship Id="rId55" Type="http://schemas.openxmlformats.org/officeDocument/2006/relationships/hyperlink" Target="consultantplus://offline/ref=9D9369C9DC23732719E2AD07BFD3D8E52F3C63D4353E1AC72C06399C725B5DCC673644AC6DD57BEA34D0143CX2j0F" TargetMode="External"/><Relationship Id="rId56" Type="http://schemas.openxmlformats.org/officeDocument/2006/relationships/hyperlink" Target="consultantplus://offline/ref=9D9369C9DC23732719E2AD07BFD3D8E52F3C63D4303814C42D0564967A0251CE60391BBB6A9C77EB34D012X3j4F" TargetMode="External"/><Relationship Id="rId57" Type="http://schemas.openxmlformats.org/officeDocument/2006/relationships/hyperlink" Target="consultantplus://offline/ref=9D9369C9DC23732719E2AD07BFD3D8E52F3C63D4303814C42D0564967A0251CE60391BBB6A9C77EB34D013X3jDF" TargetMode="External"/><Relationship Id="rId58" Type="http://schemas.openxmlformats.org/officeDocument/2006/relationships/hyperlink" Target="consultantplus://offline/ref=9D9369C9DC23732719E2AD07BFD3D8E52F3C63D4363E14C3260564967A0251CE60391BBB6A9C77EB34D016X3jDF" TargetMode="External"/><Relationship Id="rId59" Type="http://schemas.openxmlformats.org/officeDocument/2006/relationships/hyperlink" Target="consultantplus://offline/ref=9D9369C9DC23732719E2AD07BFD3D8E52F3C63D4363F11C5270564967A0251CE60391BBB6A9C77EB34D013X3j5F" TargetMode="External"/><Relationship Id="rId60" Type="http://schemas.openxmlformats.org/officeDocument/2006/relationships/hyperlink" Target="consultantplus://offline/ref=9D9369C9DC23732719E2AD07BFD3D8E52F3C63D4303814C42D0564967A0251CE60391BBB6A9C77EB34D013X3jE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8</Words>
  <Characters>24531</Characters>
  <CharactersWithSpaces>20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5:00Z</dcterms:created>
  <dc:creator>RaiberII</dc:creator>
  <dc:description/>
  <dc:language>en-US</dc:language>
  <cp:lastModifiedBy/>
  <dcterms:modified xsi:type="dcterms:W3CDTF">2017-10-26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